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48831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 xml:space="preserve">«ЗАНЕВСКОЕ   ГОРОДСКОЕ   ПОСЕЛЕНИЕ» 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center"/>
        <w:textAlignment w:val="auto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ОСТАНОВЛЕНИЕ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szCs w:val="28"/>
          <w:lang w:eastAsia="ru-RU"/>
        </w:rPr>
      </w:pPr>
      <w:r>
        <w:rPr>
          <w:szCs w:val="28"/>
          <w:u w:val="single"/>
          <w:lang w:eastAsia="ru-RU"/>
        </w:rPr>
        <w:t>23.08.2017 г.</w:t>
      </w:r>
      <w:r>
        <w:rPr>
          <w:szCs w:val="28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  <w:lang w:eastAsia="ru-RU"/>
        </w:rPr>
        <w:t>№ 534</w:t>
      </w:r>
    </w:p>
    <w:p>
      <w:pPr>
        <w:pStyle w:val="Normal"/>
        <w:shd w:fill="FFFFFF" w:val="clear"/>
        <w:suppressAutoHyphens w:val="false"/>
        <w:overflowPunct w:val="true"/>
        <w:autoSpaceDE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дер. Заневка</w:t>
      </w:r>
    </w:p>
    <w:p>
      <w:pPr>
        <w:pStyle w:val="Normal"/>
        <w:widowControl w:val="false"/>
        <w:shd w:fill="FFFFFF" w:val="clear"/>
        <w:suppressAutoHyphens w:val="false"/>
        <w:overflowPunct w:val="true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Об утверждении стратег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иально-экономического развития </w:t>
      </w:r>
    </w:p>
    <w:p>
      <w:pPr>
        <w:pStyle w:val="Normal"/>
        <w:rPr>
          <w:szCs w:val="28"/>
        </w:rPr>
      </w:pPr>
      <w:r>
        <w:rPr>
          <w:szCs w:val="28"/>
        </w:rPr>
        <w:t>МО «Заневское город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на 2017-2019 г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руководствуясь ст. 169-173 Бюджетного кодекса РФ, Положением о Бюджетном процессе в МО «Заневское городское поселение», утвержденным Решением Совета депутатов от 30.12.2013 года №54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Утвердить стратегию социально-экономического развития МО «Заневское городское поселение» на 2017 - 2019 г.г. согласно прилож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администрации </w:t>
        <w:tab/>
        <w:tab/>
        <w:tab/>
        <w:tab/>
        <w:tab/>
        <w:tab/>
        <w:tab/>
        <w:tab/>
        <w:t>А. В. Гердий</w:t>
      </w:r>
      <w:r>
        <w:br w:type="page"/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5664" w:hanging="0"/>
        <w:rPr/>
      </w:pPr>
      <w:r>
        <w:rPr>
          <w:szCs w:val="28"/>
        </w:rPr>
        <w:t>главы администрации</w:t>
      </w:r>
    </w:p>
    <w:p>
      <w:pPr>
        <w:pStyle w:val="Normal"/>
        <w:ind w:left="5664" w:hanging="0"/>
        <w:rPr>
          <w:szCs w:val="28"/>
        </w:rPr>
      </w:pPr>
      <w:r>
        <w:rPr>
          <w:szCs w:val="28"/>
        </w:rPr>
        <w:t>от «23» августа 2017 № 534</w:t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szCs w:val="28"/>
        </w:rPr>
        <w:t>Стратегия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на 2017-2019 г.г.</w:t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spacing w:before="0" w:after="0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ая область, Всеволожский р-н</w:t>
      </w:r>
    </w:p>
    <w:p>
      <w:pPr>
        <w:pStyle w:val="TextBody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дер. Заневка</w:t>
      </w:r>
    </w:p>
    <w:p>
      <w:pPr>
        <w:sectPr>
          <w:type w:val="nextPage"/>
          <w:pgSz w:w="11906" w:h="16838"/>
          <w:pgMar w:left="1701" w:right="851" w:gutter="0" w:header="0" w:top="1456" w:footer="0" w:bottom="145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firstLine="709"/>
        <w:jc w:val="center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7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Муниципальное образование «Заневское городское поселение» Всеволожского муниципального района Ленинградской области входит в состав Всеволожского муниципального района Ленинградской области как городское посел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тратегия муниципального образования «Заневское городское поселение» Всеволожского муниципального района Ленинградской области на 2017 - 2019 г.г. разработана в целях повышения эффективности управления социально-экономическими процессами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сновным показателем разработанной стратегия развития муниципального образования служит исходная база для разработки проекта бюджета муниципального образова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сновные параметры и индикаторы стратег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го развит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ратегия подготовлена на основе сценарных условий функционирования экономики Российской Федерации на текущий 2017 г. и по 2019 г., рекомендованных Минэкономразвития России, анализа сложившейся ситуации социально-экономического развития муниципального образования «Заневское городское поселение» Всеволожского муниципального района Ленинградской области за 2016 г., с учетом оценки ожидаемых результатов 2017 г. и тенденций развития экономики и социальной сферы в 2018 г. с применением показателей инфляции и индексов-дефляторов, предложенных Минэкономразвития России на 2017 г. - 2019 г.г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и разработке основных параметров стратегии использованы отчетные данные, предоставленные Всеволожским районным отделом государственной статистики, материалы органов местного самоуправления МО «Заневское городское поселение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основных параметров стратегии развития на 2017 - 2019 г.г. осуществлялась по базовому варианту, опирающемуся на рыночные ожидания, в данном периоде не ожидается существенного роста безработицы, что позволит сохранить уровень жизн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Вариант предусматривает низкие темпы ускорения экономического роста, реконструкции и технологического обновления предприятий, инвестиционных процессов.</w:t>
      </w:r>
    </w:p>
    <w:p>
      <w:pPr>
        <w:pStyle w:val="Normal"/>
        <w:ind w:firstLine="709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212"/>
        <w:spacing w:lineRule="auto" w:line="240" w:before="0" w:after="0"/>
        <w:ind w:firstLine="709"/>
        <w:jc w:val="center"/>
        <w:rPr/>
      </w:pPr>
      <w:r>
        <w:rPr>
          <w:b/>
          <w:sz w:val="28"/>
          <w:szCs w:val="28"/>
        </w:rPr>
        <w:t>Основные тенденции социально-экономического развития</w:t>
      </w:r>
    </w:p>
    <w:p>
      <w:pPr>
        <w:pStyle w:val="21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Заневское городское поселение» </w:t>
      </w:r>
    </w:p>
    <w:p>
      <w:pPr>
        <w:pStyle w:val="21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- 2019 г.г.</w:t>
      </w:r>
    </w:p>
    <w:p>
      <w:pPr>
        <w:pStyle w:val="21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сновные приоритеты социально-экономического развития МО «Заневское городское поселение» в среднесрочной перспекти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Обеспечение занятости населения, сохранение и создание рабочих мест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Развитие отраслей социальной сферы, повышение качества, доступности и разнообразия, предоставляемых гражданам муниципальных услуг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Организация культурного досуга и обеспечение населения муниципального образования услугами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овышение уровня физкультурно-оздоровительной и профилактической работы с населением, пропаганда и поддержание здорового образа жизн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ind w:left="0" w:right="0" w:firstLine="709"/>
        <w:rPr/>
      </w:pPr>
      <w:r>
        <w:rPr>
          <w:b w:val="false"/>
          <w:sz w:val="28"/>
          <w:szCs w:val="28"/>
        </w:rPr>
        <w:t>7) Создание условий для комфортного проживания населения путем реализации мероприятий по благоустройству территории муниципального образования, ремонту и реконструкции объектов жилищно-коммунального хозяйства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газификации и организации централизованного водоснабжения; 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) Повышение эффективности управления муниципальным имуществом, в том числе земельными ресурсами.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тенденции предыдущего периода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2015 г. достигнуты определенные положительные показатели социально-экономического развития МО «Заневское городское поселени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исленность постоянного населения МО «Заневское городское поселение» в 2016 г. к показателю 2015 г. увеличилась на 32,5% или на 3804 человека и составила 15 504 че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рынке труда в 2015 г. среднесписочная численность по крупным и средним предприятиям и организациям МО «Заневское городское поселение» составила 3988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2016 г. в доходную часть бюджета МО «Заневское городское поселение» планируется поступление 328,5 млн. руб., что на 1,8 % больше суммы доходов, полученных в 2015 г., в связи с увеличением дохода от использования имущества, находящегося в государственной и муниципальной собственности, прочих неналоговых доходов и безвозмездных поступл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ланируемое исполнение расходной части бюджета за 2016 г. составит 430,8 млн. руб., что на 45,4% больше расходов бюджета МО «Заневское городское поселение» в 2015 г.. В общей сумме годового бюджета 2016 г. по отраслям бюджетной сферы наибольший удельный вес занимают расходы в сфере ЖКХ – 60,1%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ценка ожидаемых результатов социально-экономического развития МО «Заневское городское поселение» за 2017 г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предварительной оценке ожидаемых результатов развития в 2017 г. экономическая ситуация в МО «Заневское городское поселение» не изменится, будет продолжена реализация проектов муниципальных програм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ериоде реализации стратегии основными факторами, которые будут влиять на промышленное развитие поселения, станут: государственная ценовая политика относительно энергоносителей, рост инвестиционной активности предприятий поселения, направленных на техническую модернизацию и создание новых производст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ъем отгруженных товаров собственного производства, выполненных работ и услуг собственными силами в 2015 г. составил 6 564,4 млн. руб., в 2016 г.- 5 043,2 млн. руб., что составляет 76,8 % от уровня 2015 г. и к 2019 г. планируемый объем составит 5 830,4 млн. руб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орот розничной торговли в 2015 г. составил 32 736,3 млн. руб., в 2016 г. – 16 452,6 млн. руб. или 50,3 % от 2015 г., к 2019 г. планируется увеличение до 20 252,0 млн.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направлениями инвестиционного развития является: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формирование инфраструктуры, обеспечивающей благоприятную атмосферу для проживания граждан:</w:t>
      </w:r>
    </w:p>
    <w:p>
      <w:pPr>
        <w:pStyle w:val="Normal"/>
        <w:ind w:left="708" w:hanging="0"/>
        <w:rPr/>
      </w:pPr>
      <w:r>
        <w:rPr>
          <w:szCs w:val="28"/>
        </w:rPr>
        <w:t>- создание условий для расширения объемов строительства жилья, ликвидация  ветхого аварийного жилья;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содержание, обслуживание и развитие жилищно-коммунального хозяйства, энергетики;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строительство и развитие учреждений социальной сферы;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развитие транспортной инфраструктуры;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- улучшение экологической обстановки и др.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Реализация демографических программ по стимулированию рождаемости, а также ввод в эксплуатацию жилищного фонда на территории муниципального образования позволит сохранить тенденцию к улучшению демографической ситуации в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Стабилизация экономической ситуации на рынке труда позволит сохранить в 2017 г. темпы роста среднемесячной заработной платы крупных и средних организаций МО «Заневское городское поселение».</w:t>
      </w:r>
    </w:p>
    <w:p>
      <w:pPr>
        <w:pStyle w:val="14pt125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Современная планировочная организация территори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Территория МО «Заневское городское поселение» расположена в юго-западной части Всеволожского муниципального района Ленинградской области и примыкает к восточной границе г. Санкт-Петербурга, расстояние от административного центра МО</w:t>
      </w:r>
      <w:r>
        <w:rPr>
          <w:szCs w:val="28"/>
          <w:lang w:val="en-US"/>
        </w:rPr>
        <w:t> </w:t>
      </w:r>
      <w:r>
        <w:rPr>
          <w:szCs w:val="28"/>
        </w:rPr>
        <w:t>«Заневское городское поселение» – г.п. Янино-1 до границы Санкт-Петербурга – 3 к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ировочными осями рассматриваемой территории являются автодороги - в меридиональном направлении – восточное полукольцо кольцевой автомобильной дороги, в широтном направлении - автодороги регионального значения «Санкт-Петербург - Колтуши», «Деревня Старая - Кудрово». Южная граница района проходит по автодороге федерального значения «Кола» (Мурманское шоссе). Населенные пункты сосредоточены вдоль дорог, центральная и южная части городского поселения заняты лесам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 xml:space="preserve">В состав МО «Заневское городское поселение» входят 9 населенных пунктов – 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</w:rPr>
        <w:t>- деревня Заневк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деревня Кудрово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поселок при железнодорожной станции (далее по тексту п.ст.) Мяглово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деревня Новосергиевк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поселок при железнодорожной станции (далее по тексту п.ст.) Пятый километр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деревня Суоранд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деревня Хирвости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городской поселок (далее по тексту г.п.) Янино-1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деревня Янино-2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szCs w:val="28"/>
        </w:rPr>
        <w:t>Административный центр МО «Заневское городское поселение» — г.п. Янино-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ind w:firstLine="709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u w:val="single"/>
        </w:rPr>
        <w:t>Г.п. Я́нино-1</w:t>
      </w:r>
      <w:r>
        <w:rPr>
          <w:b/>
          <w:color w:val="000000"/>
          <w:sz w:val="28"/>
          <w:szCs w:val="28"/>
          <w:u w:val="single"/>
        </w:rPr>
        <w:t xml:space="preserve">, </w:t>
      </w:r>
      <w:r>
        <w:rPr>
          <w:b/>
          <w:bCs/>
          <w:color w:val="000000"/>
          <w:sz w:val="28"/>
          <w:szCs w:val="28"/>
          <w:u w:val="single"/>
        </w:rPr>
        <w:t>деревня Я́нино-2.</w:t>
      </w:r>
    </w:p>
    <w:p>
      <w:pPr>
        <w:pStyle w:val="Style20"/>
        <w:spacing w:before="0" w:after="0"/>
        <w:textAlignment w:val="baseline"/>
        <w:rPr>
          <w:b/>
          <w:b/>
          <w:bCs/>
          <w:color w:val="000000"/>
          <w:sz w:val="28"/>
          <w:szCs w:val="28"/>
          <w:u w:val="single"/>
          <w:shd w:fill="FFFF00" w:val="clear"/>
        </w:rPr>
      </w:pPr>
      <w:r>
        <w:rPr>
          <w:b/>
          <w:bCs/>
          <w:color w:val="000000"/>
          <w:sz w:val="28"/>
          <w:szCs w:val="28"/>
          <w:u w:val="single"/>
          <w:shd w:fill="FFFF00" w:val="clear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сположены на </w:t>
      </w:r>
      <w:hyperlink r:id="rId3">
        <w:r>
          <w:rPr>
            <w:rStyle w:val="InternetLink"/>
            <w:szCs w:val="28"/>
          </w:rPr>
          <w:t>Колтушском шоссе</w:t>
        </w:r>
      </w:hyperlink>
      <w:r>
        <w:rPr>
          <w:szCs w:val="28"/>
        </w:rPr>
        <w:t>, на расстоянии от границы Санкт-Петербурга до г.п. Янино</w:t>
        <w:noBreakHyphen/>
        <w:t>1 – 3 км, до деревня Янино</w:t>
        <w:noBreakHyphen/>
        <w:t>2 – 6 км. Численность населения на 01.08.2016 г. – г.п. Янино</w:t>
        <w:noBreakHyphen/>
        <w:t>1 –5512 человек, деревня Янино</w:t>
        <w:noBreakHyphen/>
        <w:t>2 – 2539 человек. Жилая застройка дер. Янино-2 представлена индивидуальными жилыми домами. Жилая застройка г.п. Янино-1 представлена многоквартирными жилыми домами средней этажности в окружении индивидуальной застройки с приусадебными участками. В г.п. Янино-1 находится военная часть, расположены объекты социальной инфраструктуры, которыми пользуются жители всего МО «Заневское городское поселение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дошкольное образовательное учреждение МДОУ № 27 на 215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редняя школа на 290 учащихс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амбулатория «Заневский пост» на 150 посещений в смену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почтовое отдел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БУ «Янинский КСДЦ» со зрительным залом на 140 мест;</w:t>
      </w:r>
    </w:p>
    <w:p>
      <w:pPr>
        <w:pStyle w:val="Normal"/>
        <w:ind w:firstLine="709"/>
        <w:jc w:val="both"/>
        <w:rPr/>
      </w:pPr>
      <w:r>
        <w:rPr>
          <w:szCs w:val="28"/>
        </w:rPr>
        <w:t>- бассейн на 200 кв.м. зеркала воды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портивные залы (2 зала) площадью 545 кв.м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тель с оздоровительным комплексом «Петроспорт».</w:t>
      </w:r>
    </w:p>
    <w:p>
      <w:pPr>
        <w:pStyle w:val="Normal"/>
        <w:ind w:firstLine="709"/>
        <w:jc w:val="both"/>
        <w:rPr/>
      </w:pPr>
      <w:r>
        <w:rPr>
          <w:szCs w:val="28"/>
        </w:rPr>
        <w:t>Часть территории г.п. Янино-1 включена в программу развития застроенных территорий МО «Заневское город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должает развиваться промышленная зона Янино: здесь располагаются мусороперерабатывающий завод СПб ГУП «Завод МПБО-2», деревообрабатывающий завод, крупный логистический парк «Янино», функционирует и продолжает строиться большой складской комплекс ООО «Горизонт», оптово-розничная база «Янино», начал работу асфальтобетонный завод ООО «Дормикс», готовится к строительству крупный завод по производству железобетонных изделий. Ведется разработка проекта планировки территории промзоны Янино. Административный центр – г.п. Янино-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ревня Заневка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положена 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втодороге Санкт-Петербург – Колтуши восточнее станции </w:t>
      </w:r>
      <w:hyperlink r:id="rId4">
        <w:r>
          <w:rPr>
            <w:rStyle w:val="InternetLink"/>
            <w:szCs w:val="28"/>
          </w:rPr>
          <w:t>Заневский Пост</w:t>
        </w:r>
      </w:hyperlink>
      <w:r>
        <w:rPr>
          <w:szCs w:val="28"/>
        </w:rPr>
        <w:t xml:space="preserve"> и севернее станции </w:t>
      </w:r>
      <w:hyperlink r:id="rId5">
        <w:r>
          <w:rPr>
            <w:rStyle w:val="InternetLink"/>
            <w:szCs w:val="28"/>
          </w:rPr>
          <w:t>Заневский Пост-2</w:t>
        </w:r>
      </w:hyperlink>
      <w:r>
        <w:rPr>
          <w:szCs w:val="28"/>
        </w:rPr>
        <w:t>. Численность населения на 01.08.2016 год – 1017 человек. Деревню окружают железнодорожные линии - служебная, окружная и линия Заневка. В деревне Заневка расположена городская водопроводная насосная станция «Северная», ряд промышленных предприятий, объекты социальной инфраструктуры: детский дом № 19, библиотека на 5000 томов. Жилая застройка деревни Заневка, в основном, индивидуальная с приусадебными участками, на территории деревни построено два пятиэтажных многоквартирных дом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территории дер. Заневка включена в программу развития застроенных территорий МО «Зан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Cs w:val="28"/>
        </w:rPr>
        <w:t>Утвержден проект планировки и межевания территории дер. Занев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u w:val="single"/>
        </w:rPr>
        <w:t>Деревня Ку́дрово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положена в юго-западной части района, непосредственно примыкает к восточной границе </w:t>
      </w:r>
      <w:hyperlink r:id="rId6">
        <w:r>
          <w:rPr>
            <w:rStyle w:val="InternetLink"/>
            <w:szCs w:val="28"/>
          </w:rPr>
          <w:t>Санкт-Петербурга</w:t>
        </w:r>
      </w:hyperlink>
      <w:r>
        <w:rPr>
          <w:szCs w:val="28"/>
        </w:rPr>
        <w:t xml:space="preserve">, с востока ограничена кольцевой автомобильной дорогой. Численность населения на 01.08.2016 год – 10510 человек. В </w:t>
      </w:r>
      <w:hyperlink r:id="rId7">
        <w:r>
          <w:rPr>
            <w:rStyle w:val="InternetLink"/>
            <w:szCs w:val="28"/>
          </w:rPr>
          <w:t>1980-х</w:t>
        </w:r>
      </w:hyperlink>
      <w:r>
        <w:rPr>
          <w:szCs w:val="28"/>
        </w:rPr>
        <w:t xml:space="preserve"> годах на месте деревни Кудрово планировалось построить новый жилищный массив </w:t>
      </w:r>
      <w:hyperlink r:id="rId8">
        <w:r>
          <w:rPr>
            <w:rStyle w:val="InternetLink"/>
            <w:szCs w:val="28"/>
          </w:rPr>
          <w:t>Ленинграда</w:t>
        </w:r>
      </w:hyperlink>
      <w:r>
        <w:rPr>
          <w:szCs w:val="28"/>
        </w:rPr>
        <w:t>, в это время многих жителей деревни отсюда переселяют. Но проект планировки жилого района «Кудрово» был разработан только в 2004 году. Проект не реализов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</w:t>
      </w:r>
      <w:hyperlink r:id="rId9">
        <w:r>
          <w:rPr>
            <w:rStyle w:val="InternetLink"/>
            <w:szCs w:val="28"/>
          </w:rPr>
          <w:t>2006 г</w:t>
        </w:r>
      </w:hyperlink>
      <w:r>
        <w:rPr>
          <w:szCs w:val="28"/>
        </w:rPr>
        <w:t xml:space="preserve">. в южной части деревни (у пересечения КАД и </w:t>
      </w:r>
      <w:hyperlink r:id="rId10">
        <w:r>
          <w:rPr>
            <w:rStyle w:val="InternetLink"/>
            <w:szCs w:val="28"/>
          </w:rPr>
          <w:t>Мурманского шоссе</w:t>
        </w:r>
      </w:hyperlink>
      <w:r>
        <w:rPr>
          <w:szCs w:val="28"/>
        </w:rPr>
        <w:t>) открыт торговый комплекс «</w:t>
      </w:r>
      <w:hyperlink r:id="rId11">
        <w:r>
          <w:rPr>
            <w:rStyle w:val="InternetLink"/>
            <w:szCs w:val="28"/>
          </w:rPr>
          <w:t>МЕГА</w:t>
        </w:r>
      </w:hyperlink>
      <w:r>
        <w:rPr>
          <w:szCs w:val="28"/>
        </w:rPr>
        <w:t>-ИКЕА» общей площадью торговых залов 103600 кв.м. с предприятиями общественного питания вместимостью 190 посадочных мес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астоящее время в соответствии с «Проектом планировки и межевания жилого района Кудрово Всеволожского муниципального района Ленинградской области», разработанного архитектурной мастерской ООО «Матвеев и К» и утвержденного в 2007 г. в северной части деревни Кудрово завершается строительство жилого района на 25,0 тысяч квартир. В соответствии с проектом планировки и проектом межевания территории дер. Кудрово, утвержденном в 2011 г. ведется строительство жилого района на 48 000 тысяч человек в южной части дер. Кудрово. На сегодняшний день построено и введено в эксплуатацию 30 многоэтажных жилых домов, ДДУ на 230 и 110 мест, физкультурно-оздоровительный комплекс общей площадью 9149,5 кв.м. Открыта амбулатория, почтовое отделение и две школы на 1600 и 600 мест.</w:t>
      </w:r>
    </w:p>
    <w:p>
      <w:pPr>
        <w:pStyle w:val="Normal"/>
        <w:ind w:firstLine="709"/>
        <w:jc w:val="both"/>
        <w:rPr/>
      </w:pPr>
      <w:r>
        <w:rPr>
          <w:szCs w:val="28"/>
        </w:rPr>
        <w:t>В 2016 г. на пр. Строителей вблизи КАД открыт ТК «ЛЕНТА» общей площадью 7081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деревни Хирвости и Суоранда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положены на 5-м километре автодороги Санкт-Петербург – Колтуши. Жилая застройка деревень Суоранда и Хирвости - индивидуальная с приусадебными участками, многоквартирная застройка отсутствует.</w:t>
      </w:r>
    </w:p>
    <w:p>
      <w:pPr>
        <w:pStyle w:val="Normal"/>
        <w:ind w:firstLine="709"/>
        <w:jc w:val="both"/>
        <w:rPr/>
      </w:pPr>
      <w:r>
        <w:rPr>
          <w:szCs w:val="28"/>
        </w:rPr>
        <w:t>Численность населения на 01.08.2016 г. в деревне Хирвости – 199 человек, в деревне – Суоранда – 490 челов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территории дер.Суоранда включена в программу развития застроенных территорий МО «Заневское городское поселение». Идет строительство трех многоквартирных дом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МО «Заневское городское поселение» имеет смежные границы: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севере - с территорией МО «Город Всеволожск» Всевол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востоке - с территорией МО «Колтушское сельское поселение» Всевол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юго-востоке - с территорией МО «Разметелевское сельское поселение» Всевол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юге - с территорией МО «Свердловское сельское поселение» Всеволож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западе - с территорией г. Санкт-Петербурга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Градообразующая баз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 данным территориального органа службы государственной статистики по г. Санк-Петербург и Ленинградской области - Всеволожского РОГС на территории МО «Заневское городское поселение» зарегистрировано и действует 121 предприятие разных форм собственности из них 7 средних предприятий.</w:t>
      </w:r>
    </w:p>
    <w:p>
      <w:pPr>
        <w:pStyle w:val="Style21"/>
        <w:ind w:left="0" w:right="0" w:firstLine="709"/>
        <w:jc w:val="both"/>
        <w:rPr/>
      </w:pPr>
      <w:r>
        <w:rPr>
          <w:rStyle w:val="FontStyle156"/>
          <w:sz w:val="28"/>
          <w:szCs w:val="28"/>
        </w:rPr>
        <w:t xml:space="preserve">Общее количество рабочих мест на территории МО «Заневское </w:t>
      </w:r>
      <w:r>
        <w:rPr>
          <w:szCs w:val="28"/>
        </w:rPr>
        <w:t>городское</w:t>
      </w:r>
      <w:r>
        <w:rPr>
          <w:rStyle w:val="FontStyle156"/>
          <w:sz w:val="28"/>
          <w:szCs w:val="28"/>
        </w:rPr>
        <w:t xml:space="preserve"> поселение» </w:t>
      </w:r>
      <w:r>
        <w:rPr>
          <w:szCs w:val="28"/>
        </w:rPr>
        <w:t>по данным Всеволожского РОГС 4285</w:t>
      </w:r>
      <w:r>
        <w:rPr>
          <w:rStyle w:val="FontStyle156"/>
          <w:sz w:val="28"/>
          <w:szCs w:val="28"/>
        </w:rPr>
        <w:t> чел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pacing w:val="6"/>
          <w:szCs w:val="28"/>
        </w:rPr>
        <w:t>Основным</w:t>
      </w:r>
      <w:r>
        <w:rPr>
          <w:szCs w:val="28"/>
        </w:rPr>
        <w:t xml:space="preserve"> видом деятельности на территории МО «Заневское городское поселение» является: торговля - 64 % рабочих мест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сего отгружено товаров собственного производства, выполнено работ и услуг собственными силами в отчетном периоде по обрабатывающим производствам на 5 043 185 тыс. руб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rPr/>
      </w:pPr>
      <w:r>
        <w:rPr>
          <w:szCs w:val="28"/>
        </w:rPr>
        <w:t>Наиболее крупные предприятия градообразующей группы и торговли указаны в таблице 1.</w:t>
      </w:r>
    </w:p>
    <w:p>
      <w:pPr>
        <w:pStyle w:val="34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174"/>
        <w:gridCol w:w="2977"/>
        <w:gridCol w:w="226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/>
            </w:pPr>
            <w:r>
              <w:rPr>
                <w:color w:val="000000"/>
                <w:szCs w:val="28"/>
              </w:rPr>
              <w:t>Наименование</w:t>
            </w:r>
            <w:r>
              <w:rPr>
                <w:szCs w:val="28"/>
              </w:rPr>
              <w:t xml:space="preserve"> пред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34"/>
              <w:jc w:val="center"/>
              <w:rPr/>
            </w:pPr>
            <w:r>
              <w:rPr>
                <w:color w:val="000000"/>
                <w:szCs w:val="28"/>
              </w:rPr>
              <w:t>Вид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>Место</w:t>
            </w:r>
            <w:r>
              <w:rPr>
                <w:szCs w:val="28"/>
              </w:rPr>
              <w:t xml:space="preserve"> расположения</w:t>
            </w:r>
          </w:p>
        </w:tc>
      </w:tr>
      <w:tr>
        <w:trPr>
          <w:trHeight w:val="334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СПб</w:t>
            </w:r>
            <w:r>
              <w:rPr>
                <w:szCs w:val="28"/>
              </w:rPr>
              <w:t xml:space="preserve"> ГУП «Завод МПБО-2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коммунальное хозяйство (мусоропереработ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деревня </w:t>
            </w:r>
            <w:r>
              <w:rPr>
                <w:szCs w:val="28"/>
              </w:rPr>
              <w:t>Янино-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ООО</w:t>
            </w:r>
            <w:r>
              <w:rPr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Оптен</w:t>
            </w:r>
            <w:r>
              <w:rPr>
                <w:szCs w:val="28"/>
              </w:rPr>
              <w:t xml:space="preserve"> Кабел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промышленность (производство кабельной продук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ревня Суоранд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szCs w:val="28"/>
              </w:rPr>
              <w:t xml:space="preserve"> «Бетомикс Л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промышленность (изготовление и доставка бет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color w:val="000000"/>
                <w:szCs w:val="28"/>
              </w:rPr>
              <w:t xml:space="preserve">деревня </w:t>
            </w:r>
            <w:r>
              <w:rPr>
                <w:szCs w:val="28"/>
              </w:rPr>
              <w:t>Новосерги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szCs w:val="28"/>
              </w:rPr>
              <w:t xml:space="preserve"> ТПКХ «Зар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промышленность (изготовление щитовых дом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ООО</w:t>
            </w:r>
            <w:r>
              <w:rPr>
                <w:szCs w:val="28"/>
              </w:rPr>
              <w:t xml:space="preserve"> «Стройкомплект- СП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промышленность (изготовление и продажа пиломатериа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-ой км автодороги Санкт-Петербург - Колтуш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ЗАО</w:t>
            </w:r>
            <w:r>
              <w:rPr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ЭКО-Балт</w:t>
            </w:r>
            <w:r>
              <w:rPr>
                <w:szCs w:val="28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хранение и транспортировка лакокрасоч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Cs w:val="28"/>
              </w:rPr>
              <w:t xml:space="preserve">г.п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ООО</w:t>
            </w:r>
            <w:r>
              <w:rPr>
                <w:szCs w:val="28"/>
              </w:rPr>
              <w:t xml:space="preserve"> «</w:t>
            </w:r>
            <w:r>
              <w:rPr>
                <w:color w:val="000000"/>
                <w:szCs w:val="28"/>
              </w:rPr>
              <w:t>Логистический Парк «Ян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грузовые перево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огистический центр «Янино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ООО «Ремонтный</w:t>
            </w:r>
            <w:r>
              <w:rPr>
                <w:szCs w:val="28"/>
              </w:rPr>
              <w:t xml:space="preserve"> завод радиоэлектронной техники «Луч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предприятие по ремонту военной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color w:val="000000"/>
                <w:szCs w:val="28"/>
              </w:rPr>
              <w:t>Научно</w:t>
            </w:r>
            <w:r>
              <w:rPr>
                <w:szCs w:val="28"/>
              </w:rPr>
              <w:t>-исследова-тельский институт высоковольтного аппаратостро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на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ревня Новосерги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709"/>
              <w:jc w:val="center"/>
              <w:rPr>
                <w:color w:val="000000"/>
                <w:szCs w:val="28"/>
                <w:lang w:eastAsia="ru-RU"/>
              </w:rPr>
            </w:pPr>
            <w:r>
              <w:rPr>
                <w:color w:val="000000"/>
                <w:szCs w:val="28"/>
                <w:lang w:eastAsia="ru-RU"/>
              </w:rPr>
            </w:r>
          </w:p>
          <w:p>
            <w:pPr>
              <w:pStyle w:val="Normal"/>
              <w:ind w:firstLine="284"/>
              <w:rPr/>
            </w:pPr>
            <w:r>
              <w:rPr/>
              <w:t>1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ональный центр кинологической службы ГУВД СПб и 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служебное собако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п.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ЗАО «Выборг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сельское хозяйство овоще-молочное 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Cs w:val="28"/>
              </w:rPr>
              <w:t>г.п.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t>ООО «Сельская артель «Янин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г.п. Янино-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проводная насосная станция «Север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д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958" w:leader="none"/>
              </w:tabs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распределительная станция «Восточн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зоснаб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юго-западе от деревни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центр «МЕГА-ИКЕ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товаров для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Кудрово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5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Фортре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енда техники и оборудования</w:t>
            </w:r>
          </w:p>
          <w:p>
            <w:pPr>
              <w:pStyle w:val="TextBody"/>
              <w:snapToGrid w:val="false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ОННИНЕ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сантехнического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Заневк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ОО «ЛЕН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компле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ревня Кудрово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Демографическое развити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о данным администрации МО «Заневское городское поселение» численность населения муниципального образования на 01.07.2016 г. составила 18046 челове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Динамика численности населения представлена в таблице 1: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блица 1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43"/>
        <w:gridCol w:w="1701"/>
        <w:gridCol w:w="1995"/>
        <w:gridCol w:w="222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5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>
                <w:szCs w:val="28"/>
              </w:rPr>
            </w:pPr>
            <w:r>
              <w:rPr>
                <w:szCs w:val="28"/>
              </w:rPr>
              <w:t>численность населения,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8 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0 9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22 39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3 967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"/>
              <w:rPr/>
            </w:pPr>
            <w:r>
              <w:rPr>
                <w:szCs w:val="28"/>
              </w:rPr>
              <w:t>% к предыдущему показ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ак видно из таблицы, за период с 2016 - 2019 г.г. планируется повышение численности населения, что объясняется вводом новых жилых объектов в действие, увеличением рождаемости и снижением смертности, т.е. старением населения, а также механическим притоком населения из других регионов России и зарубежь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актическая численность населения от отображенной в выше указанной таблице отличается, поскольку часть прописанных в поселении проживают в городе, имеют на территории городского поселения дачные участки и так называемое «второе жилье», также не учтены незарегистрированные граждане, постоянно или временно проживающие на территории поселения.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4. Жилищный фонд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Современный жилищный фонд населенных пунктов МО «Заневское городское поселение» представлен индивидуальными отдельно стоящими (усадебными) 1-2-х этажными домами с придомовыми участками, многоквартирными малоэтажными жилыми домами (до 4 этажей вкл.),  средне этажными жилыми домами (от 5 до 8 этажей вкл.), многоэтажными жилыми домами (от 9 до 25 этажей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 данным администрации МО «Заневское городское поселение» жилищный фонд МО «Заневское городское поселение» на 01.01.2016 г. составлял 448,1 тыс.кв.м. общей площади (8448 квартир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Жилые дома разнообразны по материалу стен, построены в разное время. Уровень обеспеченности жилищного фонда централизованными инженерными системами невысокий, в том числе по системам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одоснабжение - 80%;</w:t>
      </w:r>
    </w:p>
    <w:p>
      <w:pPr>
        <w:pStyle w:val="Normal"/>
        <w:suppressAutoHyphens w:val="false"/>
        <w:overflowPunct w:val="true"/>
        <w:autoSpaceDE w:val="true"/>
        <w:ind w:left="708" w:hanging="0"/>
        <w:textAlignment w:val="auto"/>
        <w:rPr/>
      </w:pPr>
      <w:r>
        <w:rPr>
          <w:szCs w:val="28"/>
        </w:rPr>
        <w:t>водоотведение - 70%;</w:t>
      </w:r>
    </w:p>
    <w:p>
      <w:pPr>
        <w:pStyle w:val="Normal"/>
        <w:suppressAutoHyphens w:val="false"/>
        <w:overflowPunct w:val="true"/>
        <w:autoSpaceDE w:val="true"/>
        <w:ind w:left="708" w:hanging="0"/>
        <w:textAlignment w:val="auto"/>
        <w:rPr/>
      </w:pPr>
      <w:r>
        <w:rPr>
          <w:szCs w:val="28"/>
        </w:rPr>
        <w:t>отоплением - 60%;</w:t>
      </w:r>
    </w:p>
    <w:p>
      <w:pPr>
        <w:pStyle w:val="Normal"/>
        <w:suppressAutoHyphens w:val="false"/>
        <w:overflowPunct w:val="true"/>
        <w:autoSpaceDE w:val="true"/>
        <w:ind w:left="708" w:hanging="0"/>
        <w:textAlignment w:val="auto"/>
        <w:rPr/>
      </w:pPr>
      <w:r>
        <w:rPr>
          <w:szCs w:val="28"/>
        </w:rPr>
        <w:t>горячее водоснабжение - 50%;</w:t>
      </w:r>
    </w:p>
    <w:p>
      <w:pPr>
        <w:pStyle w:val="Normal"/>
        <w:suppressAutoHyphens w:val="false"/>
        <w:overflowPunct w:val="true"/>
        <w:autoSpaceDE w:val="true"/>
        <w:ind w:left="708" w:hanging="0"/>
        <w:textAlignment w:val="auto"/>
        <w:rPr/>
      </w:pPr>
      <w:r>
        <w:rPr>
          <w:szCs w:val="28"/>
        </w:rPr>
        <w:t>газификации природным газом - 49 %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По данным администрации МО «Заневское городское поселение» на территории муниципального образования в деревнях Заневка, Суоранда, Янино-1 расположены 15 аварийных жилых домов, общей площадью 2 727,10 кв.м. Дома деревянные и бревенчатые барачного типа не благоустроенные с коэффициентом износа - 45-65 %, расположены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дер. Суоранда, Заневка, г.п. Янино-1. </w:t>
      </w:r>
    </w:p>
    <w:p>
      <w:pPr>
        <w:pStyle w:val="Normal"/>
        <w:suppressAutoHyphens w:val="false"/>
        <w:overflowPunct w:val="true"/>
        <w:autoSpaceDE w:val="true"/>
        <w:ind w:firstLine="709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5. Социальная инфраструктур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настоящее время на территории МО «Заневское городское поселение» по данным администрации муниципального образования расположены следующие объекты социального и культурно-бытового назнач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школьное отделение МОУ «Янинская СОШ» на 110 мест в городском поселке Янино-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школьное отделение МОБУ «Кудровская СОШ №1 » на 150 мест в деревне Кудрово 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МОБУ СОШ «Центр образования «Кудрово» на 165 мест в деревне Кудрово 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У «Янинская СОШ» на 365 учащихся в городском поселке Янино-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БУ «Кудровская СОШ №1 » на 600 учащихся в в деревне Кудро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ОБУ СОШ «Центр образования «Кудрово» на 1600 учащихся в деревне Кудро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амбулатория «Заневский пост» на 60 посещений в смену в городском поселке Янино-1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центр общей врачебной практики» ГБУЗ «Всеволожская клиническая межрайонная больница» на 90 посещений в смену в деревне Кудров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второе отделение центра общей врачебной практики» ГБУЗ «Всеволожская клиническая межрайонная больниц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 предприятия розничной торговли – общей площадью торговых залов 470 кв. м без учета торгового комплекса «МЕГА-ИКЕЯ» с площадью торговых залов 103600 кв.м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едприятия общественного питания – общей вместимостью 534 посадочных места, без учета торгового комплекса «МЕГА-ИКЕЯ» с вместимостью 190 посадочных ме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предприятия бытового обслуживания – 2 объекта на 3 рабочих мес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чтовое отделение в г.п. Янино-1, в д. Кудрово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чреждение культуры: </w:t>
      </w:r>
    </w:p>
    <w:p>
      <w:pPr>
        <w:pStyle w:val="Normal"/>
        <w:ind w:firstLine="709"/>
        <w:jc w:val="both"/>
        <w:rPr/>
      </w:pPr>
      <w:r>
        <w:rPr>
          <w:szCs w:val="28"/>
        </w:rPr>
        <w:t>- МБУ «Янинский КСДЦ» со зрительным залом на 140 мест в г.п. Янино-1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иблиотека на 5000 томов в деревне Занев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Учреждения культуры и физической культуры и спорта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БУ «Янинский КСДЦ» со зрительным залом на 140 мес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библиотека на 7000 том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частный бассейн на 212 кв.м зеркала воды в городском поселке Янино-1 на территории спортивного комплекса Петроспорт клуб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многофункциональный спортивно-оздоровительный комплекс «Алекс фитнес» с бассейном зеркалом воды 400 кв.м.</w:t>
      </w:r>
    </w:p>
    <w:p>
      <w:pPr>
        <w:pStyle w:val="Normal"/>
        <w:ind w:firstLine="709"/>
        <w:rPr/>
      </w:pPr>
      <w:r>
        <w:rPr>
          <w:szCs w:val="28"/>
        </w:rPr>
        <w:t>- открытая площадка для катания на скейтбордах, роликовых коньках и самокатах в городском поселке Янино-1 в жилом квартале «Янила катр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На основании приведенных данных  можно сделать следующие выводы: </w:t>
      </w:r>
    </w:p>
    <w:p>
      <w:pPr>
        <w:pStyle w:val="Style21"/>
        <w:suppressAutoHyphens w:val="false"/>
        <w:overflowPunct w:val="true"/>
        <w:autoSpaceDE w:val="true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 xml:space="preserve">- уровень обеспеченности объектами образования, культуры удовлетворительный, </w:t>
      </w:r>
    </w:p>
    <w:p>
      <w:pPr>
        <w:pStyle w:val="Style21"/>
        <w:suppressAutoHyphens w:val="false"/>
        <w:overflowPunct w:val="true"/>
        <w:autoSpaceDE w:val="true"/>
        <w:spacing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- уровень обеспеченности физкультурно-оздоровительными и спортивными сооружениями удовлетворительный;</w:t>
      </w:r>
    </w:p>
    <w:p>
      <w:pPr>
        <w:pStyle w:val="Style21"/>
        <w:suppressAutoHyphens w:val="false"/>
        <w:overflowPunct w:val="true"/>
        <w:autoSpaceDE w:val="true"/>
        <w:spacing w:before="0" w:after="0"/>
        <w:ind w:left="0" w:right="0" w:firstLine="709"/>
        <w:contextualSpacing/>
        <w:jc w:val="both"/>
        <w:rPr/>
      </w:pPr>
      <w:r>
        <w:rPr>
          <w:szCs w:val="28"/>
        </w:rPr>
        <w:t>- уровень обеспеченности по объектам торговли, общественного питания и бытового обслуживания высокий, что связано с расположением на территории МО «Заневское городское поселение» крупного торгового комплекса «МЕГА-ИКЕЯ», обслуживающего, как жителей МО «Заневкое городское поселение» так и жителей Санкт-Петербурга.</w:t>
      </w:r>
    </w:p>
    <w:p>
      <w:pPr>
        <w:pStyle w:val="Style21"/>
        <w:ind w:left="0" w:right="0" w:firstLine="709"/>
        <w:jc w:val="both"/>
        <w:rPr>
          <w:szCs w:val="28"/>
        </w:rPr>
      </w:pPr>
      <w:r>
        <w:rPr>
          <w:szCs w:val="28"/>
        </w:rPr>
        <w:t>В целом система учреждений социального и культурно бытового назначения  соответствует современным требованиям по номенклатуре услуг и радиусу доступности.</w:t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Состояние транспортной инфраструктуры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На территории МО «Заневское городское поселение» используются следующие виды транспорта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железнодорожный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автомобильны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Ближайший аэропорт, морской и речной порт находятся в г. Санкт-Петербург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По территории МО «Заневское городское поселение» проходит двухпутная электрифицированная линия железной дороги направления Санкт-Петербург-Мурманск. На территории муниципального образования расположены четыре железнодорожные станции и платформы - 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szCs w:val="28"/>
        </w:rPr>
        <w:t>- Заневский пост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szCs w:val="28"/>
        </w:rPr>
        <w:t>- 5 км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szCs w:val="28"/>
        </w:rPr>
        <w:t>- 7 км</w:t>
      </w:r>
    </w:p>
    <w:p>
      <w:pPr>
        <w:pStyle w:val="Normal"/>
        <w:suppressAutoHyphens w:val="false"/>
        <w:overflowPunct w:val="true"/>
        <w:autoSpaceDE w:val="true"/>
        <w:ind w:left="709" w:hanging="0"/>
        <w:jc w:val="both"/>
        <w:textAlignment w:val="auto"/>
        <w:rPr/>
      </w:pPr>
      <w:r>
        <w:rPr>
          <w:szCs w:val="28"/>
        </w:rPr>
        <w:t>- Мяглово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Железнодорожный транспорт используется для дальнего и пригородного сообщения. Интенсивность движения пассажирских поездов на линии составляет 35 пар поездов в сутки, в том числе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дальнего следования - 25 пар поездов в сутки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пригородные - 10 пар поездов в сутк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Использование железнодорожного транспорта жителями МО «Заневское городское поселение» при трудовых поездках и поездках по культурно-бытовым целям незначительно в связи с удаленностью железнодорожных станций от крупных населенных пунктов.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Автомобильный транспорт.</w:t>
      </w:r>
    </w:p>
    <w:p>
      <w:pPr>
        <w:pStyle w:val="Normal"/>
        <w:suppressAutoHyphens w:val="false"/>
        <w:overflowPunct w:val="true"/>
        <w:autoSpaceDE w:val="true"/>
        <w:ind w:firstLine="709"/>
        <w:textAlignment w:val="auto"/>
        <w:rPr>
          <w:i/>
          <w:i/>
          <w:szCs w:val="28"/>
        </w:rPr>
      </w:pPr>
      <w:r>
        <w:rPr>
          <w:i/>
          <w:szCs w:val="28"/>
        </w:rPr>
        <w:t>Транспорт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Автомобильные транспортные потоки в МО «Заневское городское поселение»: городское поселение – Санкт-Петербург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городское поселение – районный центр Всеволожского района (г. Всеволожск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городское поселение – центр поселения (деревня Заневка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межселенные связ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транспортных потоках присутствует грузовой и пассажирский транспорт с преобладанием пассажирского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Для обслуживания пассажиропотоков в качестве общественного пассажирского транспорта используются автобусы средней вместимости и микроавтобусы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i/>
          <w:i/>
          <w:szCs w:val="28"/>
        </w:rPr>
      </w:pPr>
      <w:r>
        <w:rPr>
          <w:i/>
          <w:szCs w:val="28"/>
        </w:rPr>
        <w:t xml:space="preserve">Пути сообщения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МО «Заневское городское поселение» расположено на пересечении автомобильных дорог федерального и регионального значения –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в меридиональном направлении - автомобильной дороги федерального значения - восточного полукольца кольцевой автомобильной дороги вокруг г. Санкт-Петербург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- в широтном направлении автомобильной дороги регионального значения – </w:t>
      </w:r>
      <w:r>
        <w:rPr>
          <w:b/>
          <w:szCs w:val="28"/>
        </w:rPr>
        <w:t>«Санкт-Петербург – Колтуши»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Южная граница Заневского городского поселения проходит по автомобильной дороге федерального значения - «Кола» (Мурманское шоссе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о этим дорогам осуществляется связь с г. Санкт-Петербург, районным центром г. Всеволожском, с территориями соседних поселени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 таблице 8 приведены основные характеристики автомобильных дорог федерального и регионального значения, проходящих по территории МО «Заневское городское поселение», по данным ФГУ «СЕВЗАПУПРАВТОДОР» и комитета по дорожному хозяйству Ленинградской области -</w:t>
      </w:r>
    </w:p>
    <w:p>
      <w:pPr>
        <w:pStyle w:val="Normal"/>
        <w:suppressAutoHyphens w:val="false"/>
        <w:overflowPunct w:val="true"/>
        <w:autoSpaceDE w:val="true"/>
        <w:ind w:firstLine="709"/>
        <w:jc w:val="right"/>
        <w:textAlignment w:val="auto"/>
        <w:rPr/>
      </w:pPr>
      <w:r>
        <w:rPr/>
        <w:t>Таблица 8</w:t>
      </w:r>
    </w:p>
    <w:tbl>
      <w:tblPr>
        <w:tblW w:w="9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87"/>
        <w:gridCol w:w="992"/>
        <w:gridCol w:w="1346"/>
        <w:gridCol w:w="1205"/>
        <w:gridCol w:w="1205"/>
        <w:gridCol w:w="122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firstLine="709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в границах поселения, к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а проезжей части, 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ры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мостов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утепроводов)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jc w:val="center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Автодороги федерального зна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ольцевая автомобильная дорога вокруг Санкт-Петербур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I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5,0-32,0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(вкл.раздполос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«Кола» (Санкт-Петербург - Мурманс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I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15,0-28,5 (вкл.раздполосу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pt125"/>
              <w:snapToGrid w:val="false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szCs w:val="28"/>
              </w:rPr>
              <w:t>Итого по п.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9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Автодороги регионального зна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анкт-Петербург - Колту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I-I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5,0-7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hanging="107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Деревня Старая - Кудр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I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1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hanging="107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pt125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одъезд к Заневскому по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I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ind w:hanging="107"/>
              <w:textAlignment w:val="auto"/>
              <w:rPr>
                <w:szCs w:val="28"/>
              </w:rPr>
            </w:pPr>
            <w:r>
              <w:rPr>
                <w:szCs w:val="28"/>
              </w:rPr>
              <w:t>асф.бет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pt125"/>
              <w:snapToGrid w:val="false"/>
              <w:ind w:left="0" w:right="0" w:firstLine="709"/>
              <w:rPr>
                <w:b w:val="false"/>
                <w:b w:val="false"/>
                <w:sz w:val="28"/>
                <w:szCs w:val="28"/>
                <w:shd w:fill="FFFF00" w:val="clear"/>
              </w:rPr>
            </w:pPr>
            <w:r>
              <w:rPr>
                <w:b w:val="false"/>
                <w:sz w:val="28"/>
                <w:szCs w:val="28"/>
                <w:shd w:fill="FFFF00" w:val="clear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Итого по п.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  <w:t>21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pt125"/>
        <w:ind w:left="0" w:right="0" w:firstLine="709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мимо автомобильных дорог регионального значения, на территории поселения проложены дороги местного значе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бщая протяженность автомобильных дорог на территории городского поселения составляет 52 км., в том числе с твердым покрытием – 44,9 км, из них -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федерального значения - 9,8 км, в том числе с твердым покрытием - 9,8 км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регионального значения - 21,3 км, в том числе с твердым покрытием - 21,3 км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местного значения - 38,2 км, в том числе с твердым покрытием - 13,8 к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лотность автомобильных дорог с твердым покрытием на территории МО «Заневское городское поселение» составляет 895 км на 1000 кв.км, что в 8,3 раз превышает среднеобластной показатель - 108 км на 1000 кв.км, и позволяет сделать вывод о высокой освоенности территори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На территории МО «Заневское городское поселение» на КАД расположены пять транспортных пересечений в разных уровнях, в том числе две полные развязки.</w:t>
      </w:r>
    </w:p>
    <w:p>
      <w:pPr>
        <w:pStyle w:val="14pt125"/>
        <w:ind w:left="0" w:right="0" w:firstLine="709"/>
        <w:rPr>
          <w:b w:val="false"/>
          <w:b w:val="false"/>
          <w:sz w:val="28"/>
          <w:szCs w:val="28"/>
          <w:shd w:fill="FFFF00" w:val="clear"/>
        </w:rPr>
      </w:pPr>
      <w:r>
        <w:rPr>
          <w:b w:val="false"/>
          <w:sz w:val="28"/>
          <w:szCs w:val="28"/>
          <w:shd w:fill="FFFF00" w:val="clear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Устройства для хранения и обслуживания легковых автомобилей.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На территории МО «Заневское городское поселение» в деревне Кудрово, расположенной у восточной границы Санкт-Петербурга расположены семь крупных автомобильных стоянок общей площадью 20,2 га, используемые как жителями сельского поселения, так и жителями г.Санкт-Петербурга для постоянного хранения автомобиле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На территории МО «Заневское городское поселение» вдоль автомобильной дороги «Санкт-Петербург - Колтуши» расположены пять автозаправочных станций, вдоль автомобильной дороги «Санкт-Петербург – Мурманск» - две автозаправочные стан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остояние инженерной инфраструктуры</w:t>
      </w:r>
    </w:p>
    <w:p>
      <w:pPr>
        <w:pStyle w:val="22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МО «Заневское городское поселение» снабжение потребителей тепловой энергии осуществляется от следующих групп источников: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сточники централизованной системы теплоснабжения (многоквартирный жилой сектор и частично промышленные предприятия)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Автономные источники (многоквартирный жилой сектор);</w:t>
      </w:r>
    </w:p>
    <w:p>
      <w:pPr>
        <w:pStyle w:val="Normal"/>
        <w:numPr>
          <w:ilvl w:val="0"/>
          <w:numId w:val="6"/>
        </w:numPr>
        <w:suppressAutoHyphens w:val="false"/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Индивидуальные источники (частный жилой сектор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 поселении преобладает частный жилой фонд, который снабжается тепловой энергией от индивидуальных источников и напротив, в многоквартирных домах, снабжающихся тепловой энергией от системы централизованного теплоснабжения, проживает значительная часть жителей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Теплоснабжение жилищно-коммунального сектора, а также общественно-деловой застройки осуществляют следующие организации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бщество с ограниченной ответственностью «Строительно-монтажное эксплуатационное управление «Заневка» (ООО «СМЭУ «Заневка»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Государственное унитарное предприятие «Топливно-энергетический комплекс Санкт-Петербурга» (ГУП «ТЭК СПб»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ткрытое акционерное общество «Теплосеть Санкт-Петербурга» (ОАО «Теплосеть СПб»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бщество с ограниченной ответственностью «Топливная Компания «Мурино» (ООО «ТК «Мурино»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бщество с ограниченной ответственностью «ЭЛСО Энергогазмонтаж (ООО «ЭЛСО ЭГМ»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бщество с ограниченной ответственностью «Энергогазмонтаж (ООО «ЭГМ»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бщество с ограниченной ответственностью «Балтийский Дом»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щая протяженность тепловых сетей по зонам действия составляет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АО «Теплосеть СПб» - 23603,4 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ГУП «ТЭК СПб» - 333,9 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ООО «СМЭУ «Заневка» - 17 021,3 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Водоснабжение.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Водоснабжение объектов МО «Заневское городское поселение», в основном, централизованное протяженность сетей составляет 34,71 км. Источником водоснабжения населенных пунктов (деревня Заневка, деревня Кудрово, деревня Суоранда, деревня Новосергиевка, деревня Хирвости, г.п. Янино-1, деревня Янино-2 является городской водопровод г. Санкт-Петербург ГУП «Водоканал Санкт-Петербург»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Часть населения дер. Янино- 2 и пст. Мяглово пользуются скважинам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одача воды потребителям на хозяйственно-питьевые, производственные и пожарные нужды, осуществляется по двум самостоятельным водоводам от магистрального водовода Северной водопроводной станции (СВС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ервая линия водовода проложена от камеры переключения, расположенной на магистральном городском водоводе диаметром 800 мм, до водопроводной станции подкачки (ВНС) «АРО» диаметром 600-500-400 мм из стальных и чугунных раструбных труб (от камеры переключения у Северной насосной станции до отвода на деревня Мяглово водовод проложен стальными трубами, далее - чугунными), общая протяженность линии 10,61 км, находится в ведении ОАО «Жилкомэнерго» Колтушского сельского поселения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- вторая линия водовода проложена для водоснабжения г.п. Янино-1, деревни Суоранда, деревни Хирвости до предприятия ЗАО «Выборжец» диаметром 500-300-250 мм из стальных труб, общей протяженностью около 5 к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Основные потребители, обеспечиваемые водой по первой линии – деревня Кудрово, подстанция «Восточная», ЗАО «Выборжец», деревня Старая. Абонентами, которые обеспечиваются водой из резервуаров ВНС «АРО», являются деревня Разметелово, деревня Мяглово, деревня Хаппо-Ое, пос. Колтуши, с. Павлово, деревня Колбино, пос. Воейково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Канализация.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На территории МО «Заневское городское поселение» отвод сточных вод осуществляется по централизованной сети протяженностью 13,43 км и децентрализованным локальным системам в индивидуальном жилом секторе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одоотведение хозяйственно-бытовых стоков от населенных пунктов и промышленных зон МО «Заневское городское поселение», а именно: г.п. Янино-1, промышленной зоны Янино-2, деревня Суоранда осуществляется по двум напорным системам отведения стоков до камеры гашения напора, расположенной к юго-западу от промышленной зоны «Янино-1». От камеры гашения стоки самотеком по коллектору диаметром 900 мм поступают в сеть ГУ «Водоканал Санкт-Петербург» и далее на Северную станцию аэрации для очистк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Первая система была запроектирована и построена для отведения сточных вод с территории мусороперерабатывающего завода СПб ГУП «Завод МПБО- 2» (канализационная насосная станция, два напорных трубопровода диаметром по 273 мм и камера гашения напора, расположенная к юго-западу от промышленной зоны «Янино-1»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Вторая система обеспечивает водоотведение хозяйственно-бытовых стоков с территории населенного пункта Янино-1. Система состоит из трех канализационных насосных станций и напорных трубопроводов диаметром по 100 мм. Из КНС-2 и КНС-3 стоки перекачиваются в КНС-1, из КНС-1 до камеры гашения, расположенной к юго-западу от промышленной зоны «Янино-1».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бъекты в деревнях Новосергиевка, п.ст. Пятый километр, п.ст. Мяглово оборудованы выгребам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 рассматриваемом районе дождевая канализация имеется только у многоквартирных жилых домов в дер. Заневка и вновь построенного жилого массива по ул. Ленинградская - Областная, ул. Центральная – Венская дер. Кудрово, 3 домов по ул. Новая г.п. Янино-1. Дождевые воды по открытой системе канав отводятся в поверхностные водотоки и водоемы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Газоснабжение.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Газоснабжение потребителей на территории МО «Заневское городское поселение» осуществляется централизованно природным газом и децентрализовано сжиженным газо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иродным газом обеспечиваются г.п. Янино-1, дер. Янино-2, Суоранда, Хирвости, Заневка, Кудрово. Подача природного газа производится через ГРС «Восточная» производительностью 694 тыс.куб.м/ч., расположенную к юго-востоку от деревни Заневка. Проектная производительность ГРС «Восточная» - 694,8 тыс.куб.м/ч., фактический максимальный часовой расход газа – 417,9 тыс.куб./ч. На ГРС «Восточная» газ подается от магистрального газопровода Грязновец - Ленинград по отводу условным диаметром 700 мм.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Газораспределительная сеть от ГРС «Восточная» построена в сторону г.п. Янино-1 и деревня Суоранда и состоит из газопроводов высокого давления II категории условными диаметрами 200-250-400 мм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Природный газ используется для бытовых нужд, горячего водоснабжения и отопления в автономных системах отопления, в качестве топлива для котельных централизованной системы теплоснабже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 xml:space="preserve">Деревня Новосергиевка, п.ст. Пятый километр, п.ст. Мяглово частично не газифицированы. 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Электроснабжение.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Электроснабжение потребителей МО «Заневское городское поселение» осуществляется от ПС 330 кВ №1 «Восточная» через понизительные системы ОАО «Ленэнерго» 110/6/10 кВ, в том числе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С №294 «Колтуши» установленной мощностью 12,6 тыс.кВ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(два трансформатора по 6,3 тыс.кВА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С №374 «Янино» установленной мощностью 20,0 тыс.кВ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(два трансформатора по 10,0 тыс.кВА)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-ПС № 335 «ИКЕА-Кудрово» установленной мощностью 126,0 тыс.кВА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(два трансформатора по 63,0 тыс.кВА)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Распределение электроэнергии осуществляется воздушными и кабельными линиями напряжением 6/10 кВ через понизительные трансформаторные подстанции, распределенные по территории поселени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вязь.</w:t>
      </w:r>
    </w:p>
    <w:p>
      <w:pPr>
        <w:pStyle w:val="Normal"/>
        <w:suppressAutoHyphens w:val="false"/>
        <w:overflowPunct w:val="true"/>
        <w:autoSpaceDE w:val="true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</w:rPr>
        <w:t>В настоящее время МО «Заневское городское поселение» частично телефонизировано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Оценка пожарной безопасности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еспечение первичных мер пожарной безопасности в муниципальном образовании включено в полномочия органов местного самоуправления. За последние годы в его решении удалось достичь определенных успехов. Сейчас все населенные пункты Заневского городского поселения обеспечены наружными источниками пожаротушения по установленным нормам. Два новых типовых пожарных водоема построено в Суоранде и Новосергиевке, обустроены водоемы в Янино-1 и Заневке, в Новосергиевке приведен в порядок пирс для забора воды на реке Оккервиль и установлено 18 новых пожарных гидрантов на построенном разводящем водопроводе. В случае пожара первой на помощь нашему муниципалитету приходит ближайшая 101-я пожарная часть ОГПС Всеволожского района, которая находится в селе Павлово на территории Колтушского сельского поселения. Со сменой статуса муниципального образования требования к пожарной безопасности ужесточились. Пожарная машина должна пребывать на место вызова в городском поселении за 10 минут. Застройщиками уже выделен земельный участок где в ближайшие годы будет построена пожарная часть (депо) в деревне Кудрово, в результате чего временные нормативы прибытия пожарных будут выдержаны. А пока государственной пожарно-спасательной службе на территории поселения помогают 6 добровольных пожарных дружин. Дружинники обеспечены первичными средствами пожаротушения и защиты, для них также закуплены мотопомпы, пожарные колонки и ранцевые огнетушители для тушения лесных пожаров. В настоящее время в администрации проводится работа по реорганизации ДПД в соответствии со статусом городского посел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9. Муниципальные финансы и управление имуществом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  <w:t>Приоритетное внимание уделяется повышению доходной части местного бюджета в условиях не стабильной экономики. Бюджетная политика ориентирована на поддержку достигнутых результатов социально-экономического развития муниципального образования, реструктуризации задолженности по платежам в бюджеты всех уровней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Бюджетная политика в МО «Заневское городское  поселение»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направления бюджетной политики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на 2017 - 2019 г.г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ая политика в МО «Заневское городское поселение» на 2017 - 2019 г.г. будет ориентирована на адаптацию бюджетной системы к изменившимся условиям, на сохранение достигнутых результатов социально-экономического развития муниципального образования, создание условий для обеспечения положительных структурных изменений в экономике и социальной сфере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ными целями бюджетной политики на 2017 - 2019 г.г. будет обеспечение социальной и экономической стабильности, выявление и использование резервов для достижения планируемых результатов, повышение результативности бюджетных расходов, сбалансированности и устойчивости бюджета муниципального образования, оптимизация структуры бюджетных расходов, повышение наполняемости бюджета налоговыми доходами, развитие инфраструктуры по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ыми направлениями бюджетной политики будут являть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хранение и увеличение доходного потенциала МО «Заневское город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эффективности бюджетных расходов и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благоприятных условий для притока инвести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здание благоприятных экономических, правовых и организационно-управленческих условий для всех участников бюджетного процесс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межбюджетных отношений, методов планирования бюджета и управления муниципальной собственность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Сохранение и развитие доходного потенциала МО «Заневское городское поселение»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Формирование доходов бюджета МО «Заневское городское поселение» на 2017-2019 годы будет осуществляться в рамках основных направлений налоговой политики Российской Федерации. 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val="ru-RU"/>
        </w:rPr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val="ru-RU"/>
        </w:rPr>
        <w:t>2. Повышение эффективности бюджетных расходов и предоставления муниципальных услуг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val="ru-RU"/>
        </w:rPr>
        <w:t>Главной целью реформирования бюджетного процесса является создание условий для эффективного управления муниципальными финансами и обеспечения потребностей граждан и общества в муниципальных услугах в рамках реализации приоритетов социально-экономической политики.</w:t>
      </w:r>
    </w:p>
    <w:p>
      <w:pPr>
        <w:pStyle w:val="Normal"/>
        <w:ind w:firstLine="709"/>
        <w:jc w:val="both"/>
        <w:rPr/>
      </w:pPr>
      <w:r>
        <w:rPr>
          <w:bCs/>
          <w:spacing w:val="-4"/>
          <w:szCs w:val="28"/>
        </w:rPr>
        <w:t>В целях повышения эффективности бюджетных расходов б</w:t>
      </w:r>
      <w:r>
        <w:rPr>
          <w:szCs w:val="28"/>
        </w:rPr>
        <w:t>юджетная политика МО «Заневское городское поселение» будет проводиться с учетом следующих основных особенносте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ланирование бюджетных ассигнований исходя из безусловного исполнения действующих расходных обязатель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стижение измеримых, общественно значимых результа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птимизация принятия новых расходных обязательств при наличии четкой оценки необходимых для их исполнения бюджетных ассигнова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блюдение установленных бюджетных ограничений при принятии новых расходных обязатель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механизмов муниципальных закупок, обеспечение прозрачности и эффективности закупок для муниципальных нужд  МО «Заневское городское поселени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вершенствование структуры и механизмов муниципального финансового контроля за целевым расходованием бюджетных средст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тоянным направлением деятельности органов местного самоуправления должна стать оптимизация бюджетных расходов. В этом направлении необходимо разработать и реализовать комплекс мер по созданию долгосрочных стимулов к повышению качества оказываемых бюджетных услуг, по обеспечению ответственности за результаты использования бюджетных средств и своей деятельности в цел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Создание благоприятных условий для притока инвестиций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качестве основных составляющих инвестиционной привлекательности принято выделять «инвестиционный потенциал», — количественную характеристику инвестиционной привлекательности, и «инвестиционный риск» — ее качественную характеристику. </w:t>
      </w:r>
      <w:r>
        <w:rPr>
          <w:sz w:val="28"/>
          <w:szCs w:val="28"/>
          <w:lang w:eastAsia="ru-RU"/>
        </w:rPr>
        <w:t>В настоящее время существует несколько подходов к определению инвестиционной привлекательности территории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ru-RU"/>
        </w:rPr>
        <w:t>- сопоставление величин реальных и нормативных капиталовложений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ru-RU"/>
        </w:rPr>
        <w:t>- расчет простого индекса инвестиционной привлекательности по отношению реальных и нормативных капиталовложений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- расчет расширенного индекса инвестиционной привлекательности, который определяется как среднее геометрическое индексов инвестиционной привлекательности и объема капиталовложений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дна из задач, стоящих пред муниципальным образованием, заключается в создании необходимых и благоприятных условий для интенсификации экономического роста, повышения качества жизни населения. Достижение поставленной задачи возможно путем привлечения инвестиций на территорию муниципального образования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4. Совершенствование межбюджетных отношений, методов планирования бюджета и управления муниципальной собственностью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</w:rPr>
        <w:t>В условиях жестких бюджетных ограничений перед муниципалитетом стоит задача поддержания сбалансированности местного бюджета и недопущение образования просроченной кредиторской задолженности в рамках повышения качества управления муниципальными финансами.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Целями организации системы межбюджетных отношений могут быть: выравнивание бюджетной обеспеченности, стимулирование роста налогового потенциала, финансовое управление территориальным развитием, снижение рисков недофинансирования ключевых бюджетных услуг на местном уровне. В процессе бюджетного планирования определяются направления распределения и перераспределения бюджетных ресурсов в соответствии с целями и задачами, поставленными в бюджетной политике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Как часть финансового планирования бюджетное планирование является одним из важнейших инструментов регулирования экономики и подчинено требованиям финансовой политики государства. Бюджетная политика является ключевым звеном экономической политики муниципалитет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качества заложенных параметров местного бюджета зависят и социальный уровень жизни граждан муниципального образования, и инвестиционные возможности муниципального образования в цел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Муниципальная собственность, являясь формой публичной собственности, выступает средством социальной защиты населения муниципального образования, она позволяет обеспечить определенные социальные потребности людей и способствовать достойному существованию отдельным, слабо защищенным слоям населения. А это один из самых важных аргументов в пользу необходимости формирования муниципальной собственности. Управление муниципальной собственностью представляет собой деятельность органов и должностных лиц местного самоуправления по владению, пользованию и распоряжению объектами муниципальной собственности в целях максимального обеспечения социально значимыми услугами населения муниципального образования и осуществляемая в форме принятия нормативно-правовых актов, организации их осуществления и контроля над их исполнением. </w:t>
      </w:r>
      <w:r>
        <w:rPr>
          <w:sz w:val="28"/>
          <w:szCs w:val="28"/>
          <w:lang w:eastAsia="ru-RU"/>
        </w:rPr>
        <w:t>Управление муниципальной собственностью должно учитывать как социальные, так инвестиционные цели. Реализовать эти цели возможно, если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ru-RU"/>
        </w:rPr>
        <w:t>- будет создана эффективная систем учета муниципального имущества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ru-RU"/>
        </w:rPr>
        <w:t>- будут разработаны критерии эффективного использования муниципальной собственности; созданы условия для инвестиционной привлекательности муниципального имущества;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ru-RU"/>
        </w:rPr>
        <w:t>- будет разработана эффективная система аудита и контроля сохранности и целевого назначения муниципального имущества.</w:t>
      </w:r>
    </w:p>
    <w:p>
      <w:pPr>
        <w:pStyle w:val="Normal1"/>
        <w:ind w:firstLine="709"/>
        <w:jc w:val="both"/>
        <w:rPr>
          <w:rFonts w:ascii="Times New Roman;Times New Roman" w:hAnsi="Times New Roman;Times New Roman" w:cs="Times New Roman;Times New Roman"/>
          <w:bCs/>
          <w:spacing w:val="-4"/>
          <w:sz w:val="28"/>
          <w:szCs w:val="28"/>
          <w:lang w:val="ru-RU" w:eastAsia="ru-RU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 в области доходов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Бюджетная политика в области доходов на 2017 - 2019 г.г. будет отражать преемственность ранее поставленных целей и задач бюджетной и налоговой политики в области доходов,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«Заневское городское посел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основе бюджетной политики в области доходов определены следующие основные направ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ыявление резерва роста неналоговых доходов путем повышения эффективности и более рационального использования муниципальной собств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полноты поступления в бюджет МО «Заневское городское поселение» налог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родолжение совместной с налоговыми органами работы по сокращению задолженности по налогам и сборам перед бюджетом МО «Заневское город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овершенствование взаимодействия с территориальными органами, осуществляющими администрирование доходов, подлежащих зачислению в  бюджет, по вопросам увеличениях размера платежей и обеспечения их собираем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ходы бюджета МО «Заневское городское поселение» на 2017 г. планируются в объеме 346,6 млн. руб. В структуре доходов собственные доходы (налоговые и неналоговые доходы) составят 73,7 % от общей суммы доходов бюджета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>Основные показатели бюджета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center"/>
        <w:textAlignment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МО «Заневское городское поселение», тыс. рублей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right"/>
        <w:textAlignment w:val="center"/>
        <w:rPr>
          <w:szCs w:val="28"/>
        </w:rPr>
      </w:pPr>
      <w:r>
        <w:rPr>
          <w:szCs w:val="28"/>
        </w:rPr>
        <w:t>Таблица 9</w:t>
      </w:r>
    </w:p>
    <w:tbl>
      <w:tblPr>
        <w:tblW w:w="93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1579"/>
        <w:gridCol w:w="1620"/>
        <w:gridCol w:w="1630"/>
      </w:tblGrid>
      <w:tr>
        <w:trPr>
          <w:trHeight w:val="45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/>
            </w:pPr>
            <w:r>
              <w:rPr>
                <w:szCs w:val="28"/>
              </w:rPr>
              <w:t xml:space="preserve">2017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/>
            </w:pPr>
            <w:r>
              <w:rPr>
                <w:szCs w:val="28"/>
              </w:rPr>
              <w:t xml:space="preserve">2018год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/>
            </w:pPr>
            <w:r>
              <w:rPr>
                <w:szCs w:val="28"/>
              </w:rPr>
              <w:t xml:space="preserve">2019 год </w:t>
            </w:r>
          </w:p>
        </w:tc>
      </w:tr>
      <w:tr>
        <w:trPr>
          <w:trHeight w:val="30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6 57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63 209.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378 827.8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Доходы  бюджета посе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налогов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44 7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56 508.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67 538.3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неналоговы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10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599.</w:t>
            </w: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 107.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 585.6</w:t>
            </w:r>
          </w:p>
        </w:tc>
      </w:tr>
      <w:tr>
        <w:trPr>
          <w:trHeight w:val="42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>91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>2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 593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9 703.9</w:t>
            </w:r>
          </w:p>
        </w:tc>
      </w:tr>
      <w:tr>
        <w:trPr>
          <w:trHeight w:val="48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Ы - всего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454 531.</w:t>
            </w: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476 349.</w:t>
            </w: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  <w:lang w:val="en-US"/>
              </w:rPr>
              <w:t>496 832.</w:t>
            </w: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8 47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1 764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4 850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15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национальную безопасность и правоохранительную деятельност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 19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 97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 70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национальную экономи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 78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 356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5 833,3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ЖК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3 32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86 44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8 760,1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Образова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8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08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Культуру и кинематографию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7 6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9 014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0 262,4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циальную политик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97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22,9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физическую культуру и спор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1 2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2 716,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4 123,7</w:t>
            </w:r>
          </w:p>
        </w:tc>
      </w:tr>
      <w:tr>
        <w:trPr>
          <w:trHeight w:val="31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58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759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 920,8</w:t>
            </w:r>
          </w:p>
        </w:tc>
      </w:tr>
      <w:tr>
        <w:trPr>
          <w:trHeight w:val="51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фицит (+), дефицит (-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34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-107 957.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ind w:firstLine="14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-113 139.</w:t>
            </w:r>
            <w:r>
              <w:rPr>
                <w:b/>
                <w:szCs w:val="28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-118 004.</w:t>
            </w:r>
            <w:r>
              <w:rPr>
                <w:b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 xml:space="preserve">Основную часть доходных поступлений в 2017 г. составят налоговые доходы – 70,6%. 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Для решения задач бюджетной и налоговой политики в области доходов необходимо обеспечить: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/>
      </w:pPr>
      <w:r>
        <w:rPr>
          <w:szCs w:val="28"/>
          <w:lang w:eastAsia="ru-RU"/>
        </w:rPr>
        <w:t>1.  Повышение уровня собираемости налогов и сборов, усиление налоговой дисциплины, сокращение недоимки, принятие мер по мобилизации дополнительных доходов. Инвентаризация муниципального имущества  в целях вовлечения в оборот не используемых объектов недвижимости, создание электронной карты в целях обеспечения полноценной базы данных по объектам недвижимости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  <w:lang w:eastAsia="ru-RU"/>
        </w:rPr>
        <w:t>2.  Продолжение работы по увеличению заработной платы и легализации ее выплаты в целях обеспечения социальной защищенности работников и повышения налоговой базы.</w:t>
      </w:r>
    </w:p>
    <w:p>
      <w:pPr>
        <w:pStyle w:val="Normal"/>
        <w:suppressAutoHyphens w:val="false"/>
        <w:overflowPunct w:val="true"/>
        <w:autoSpaceDE w:val="true"/>
        <w:ind w:firstLine="709"/>
        <w:jc w:val="both"/>
        <w:textAlignment w:val="auto"/>
        <w:rPr>
          <w:szCs w:val="28"/>
          <w:lang w:eastAsia="ru-RU"/>
        </w:rPr>
      </w:pPr>
      <w:r>
        <w:rPr>
          <w:szCs w:val="28"/>
        </w:rPr>
        <w:t xml:space="preserve">Бюджет муниципального образования на 2017 г. по собственным доходам формируется с учетом показателей социально-экономического развития: изменение численности работающих,  рост среднемесячной заработной платы, изменение сдаваемых в аренду площадей и пр. Основные собственные доходные источники бюджета: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>- налог на доходы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>- налог на имущество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>- земельный налог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>- доходы от использования муниципального имущества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szCs w:val="28"/>
        </w:rPr>
        <w:t>- доходы от реализации муниципального имущества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Наиболее значимыми источниками доходов бюджета городского поселения являются налоговые доходы (70,6%): НДФЛ, налог на имущество и земельный налог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ые направления бюджетной политики в области расходов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ая политика в области расходов бюджета направлена на совершенствование их структуры, оптимизацию использования имеющихся финансовых ресурсов и их направление на решение приоритетных задач. Расходы бюджета МО «Заневское городское поселение» на 2017 - 2019 г.г. определены исходя из установленных приоритетов социально-экономической политики в рамках доходных возможностей бюджета, а также с учетом ориентиров, установленных перспективным финансовым планом муниципального образования «Заневское городское поселение». Политика расходов будет определяться с учетом ряда ограничений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обеспечение сбалансированности расходов бюджет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держивание текущих расходов бюджета в пределах, не превышающих темпов роста экономик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ервостепенной роли приоритетных направлений социально-экономического развития муниципального образ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исполнение утвержденных муниципальных программ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юджетное планирование будет направлено на достижение целевых показателей утвержденных программ, а так же внепрограммной части бюджета. Будет обеспечен переход к формированию бюджета  исходя из целей и планируемых результатов муниципальной политики. В области капитальных вложений в инфраструктуру необходимо осуществить максимально возможный переход от прямого бюджетного финансирования капитальных вложений к финансированию проектов за счет инвестиций, внебюджетных источников. Для привлечения средств федерального и областного бюджетов на решение вопросов развития инфраструктуры необходимо осуществлять работу по подготовке и защите инвестиционных проектов для участия в инвестиционных программах регионального и федерального уровня. Важным фактором снижения нагрузки на бюджет остается привлечение инвестиций, применение механизмов муниципально-частного партнерства. Необходимо расширить использование нормативной базы в сфере применения принципов муниципально-частного партнерства, дающей возможность повысить эффективность привлечения и использования инвестиций в целях обеспечения социально-экономического развития поселения. Одним из направлений повышения эффективности бюджетных расходов должно стать совершенствование системы муниципальных закупок. В целом изменение принципов организации государственных и муниципальных закупок призвано исправить недостатки существующей системы закупок, а также создать реальные препятствия для необоснованного завышения цен и проявлений корруп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рганы местного самоуправления в 2017-2019 г.г. должны обеспечить эффективность финансирования приоритетных направлений социально-экономического развития, направленных на комфортное проживание населения, а именно поддержание и усовершенствование жилищно-коммунального хозяйства и отраслей социальной сферы. </w:t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center"/>
        <w:textAlignment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Анализ возможности решения первоочередных зада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В соответствии с Законом РФ «Об общих принципах организации местного самоуправления в Российской Федерации» от 6 октября 2003 г. № 131-ФЗ могут быть выделены следующие наиболее важные направления деятельности: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управление муниципальными финансами и муниципальным имуществ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обеспечение жизнедеятельности поселения в части энергоснабжения, обустройства дорог местного значения, организации транспортного обслуживания населения в пределах поселения, а также совершенствование коммунально-бытового хозяйства (газоснабжение, теплоснабжение, водоснабжение, электроснабжение)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создание условий для жилищного строительства, обеспечения граждан жильем, эффективной работы жилищно-коммунального хозяйства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организация благоустройства территории поселения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создание условий для жизни и отдыха жителей поселения в части обеспечения необходимыми товарами и услугами, местами организованного отдыха и досуга, создание условий для регулярных занятий жителей города физической культурой и спортом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обеспечение безопасности жизнедеятельности на территории поселения, предупреждение чрезвычайных ситуаций, участие в преодолении последствий чрезвычайных ситуаций;</w:t>
      </w:r>
    </w:p>
    <w:p>
      <w:pPr>
        <w:pStyle w:val="Normal"/>
        <w:tabs>
          <w:tab w:val="clear" w:pos="708"/>
          <w:tab w:val="left" w:pos="425" w:leader="none"/>
          <w:tab w:val="left" w:pos="851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создание условий для развития малого и среднего предпринимательства на территории поселения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bCs/>
          <w:i/>
          <w:i/>
          <w:iCs/>
          <w:color w:val="000000"/>
          <w:szCs w:val="28"/>
        </w:rPr>
      </w:pPr>
      <w:r>
        <w:rPr>
          <w:color w:val="000000"/>
          <w:szCs w:val="28"/>
        </w:rPr>
        <w:t xml:space="preserve">Комплексное использование всех источников пополнения местного бюджета (участие в региональных и федеральных программах, увеличение собственных бюджетных источников – налоговые и неналоговые доходы), предусматривающее развитие территории муниципального образования и ее комплексное освоение, что в перспективе позволит повысить уровень благосостояния населения МО «Заневское </w:t>
      </w:r>
      <w:r>
        <w:rPr>
          <w:szCs w:val="28"/>
        </w:rPr>
        <w:t>городское</w:t>
      </w:r>
      <w:r>
        <w:rPr>
          <w:color w:val="000000"/>
          <w:szCs w:val="28"/>
        </w:rPr>
        <w:t xml:space="preserve"> поселение» и качество проживания на территории муниципального образования.</w:t>
      </w:r>
    </w:p>
    <w:p>
      <w:pPr>
        <w:pStyle w:val="Normal"/>
        <w:ind w:firstLine="709"/>
        <w:rPr>
          <w:b/>
          <w:b/>
          <w:bCs/>
          <w:i/>
          <w:i/>
          <w:iCs/>
          <w:color w:val="000000"/>
          <w:szCs w:val="28"/>
        </w:rPr>
      </w:pPr>
      <w:r>
        <w:rPr>
          <w:b/>
          <w:bCs/>
          <w:i/>
          <w:iCs/>
          <w:color w:val="000000"/>
          <w:szCs w:val="28"/>
        </w:rPr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Источники реализации первоочередных мероприятий по выбранному варианту социально-экономического развити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 xml:space="preserve">Реализация первоочередных мероприятий требует значительных финансовых поступлений в бюджет муниципального образования. Выбранный вариант предполагает активное территориальное развитие поселения и комплексное использование всех источников пополнения местного бюджета: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b/>
          <w:color w:val="000000"/>
          <w:szCs w:val="28"/>
        </w:rPr>
        <w:t>1. Участие в региональных и федеральных целевых программах</w:t>
      </w:r>
      <w:r>
        <w:rPr>
          <w:color w:val="000000"/>
          <w:szCs w:val="28"/>
        </w:rPr>
        <w:t xml:space="preserve"> и увеличение абсолютного показателя финансовых поступлений в бюджет муниципального образования в виде безвозмездных поступлений от вышестоящих бюджетов (субвенций)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b/>
          <w:color w:val="000000"/>
          <w:szCs w:val="28"/>
        </w:rPr>
        <w:t>2. Неналоговые источники</w:t>
      </w:r>
      <w:r>
        <w:rPr>
          <w:color w:val="000000"/>
          <w:szCs w:val="28"/>
        </w:rPr>
        <w:t xml:space="preserve"> пополнения доходной части бюджета муниципального образования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00" w:leader="none"/>
        </w:tabs>
        <w:suppressAutoHyphens w:val="false"/>
        <w:overflowPunct w:val="true"/>
        <w:ind w:left="0" w:firstLine="709"/>
        <w:jc w:val="both"/>
        <w:textAlignment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ходы от использования имущества, находящегося в государственной и муниципальной собственности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00" w:leader="none"/>
        </w:tabs>
        <w:suppressAutoHyphens w:val="false"/>
        <w:overflowPunct w:val="true"/>
        <w:ind w:left="0" w:firstLine="709"/>
        <w:jc w:val="both"/>
        <w:textAlignment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оходы от продажи материальных и нематериальных активов: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;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–</w:t>
      </w:r>
      <w:r>
        <w:rPr>
          <w:color w:val="000000"/>
          <w:szCs w:val="28"/>
        </w:rPr>
        <w:tab/>
        <w:t>доходы от продажи земельных участков, государственная собственность на которые  разграничена и которые расположены в границах поселений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Для инвестора представляется интерес использования земельных ресурсов в границах поселения, исходя из оценки земельного потенциала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жилищное строительство (многоквартирное, индивидуальное)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 xml:space="preserve">Сдача в аренду или продажа земельного участка под размещение промышленных объектов и общественно-деловых объектов является как источником пополнения местного бюджета, так и способствует развитию экономики поселения. Территория МО «Заневское </w:t>
      </w:r>
      <w:r>
        <w:rPr>
          <w:szCs w:val="28"/>
        </w:rPr>
        <w:t>городское</w:t>
      </w:r>
      <w:r>
        <w:rPr>
          <w:color w:val="000000"/>
          <w:szCs w:val="28"/>
        </w:rPr>
        <w:t xml:space="preserve"> поселение» является привлекательной для проживания и развития индивидуального жилищного строительства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3. Налоговые источники пополнения бюджета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>
          <w:color w:val="000000"/>
          <w:szCs w:val="28"/>
        </w:rPr>
      </w:pPr>
      <w:r>
        <w:rPr>
          <w:color w:val="000000"/>
          <w:szCs w:val="28"/>
        </w:rPr>
        <w:t>Увеличение доходной части местного бюджета возможно за счет налоговых поступлений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налог на доходы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налоги на имущество физических лиц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земельный налог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ind w:firstLine="709"/>
        <w:jc w:val="both"/>
        <w:textAlignment w:val="center"/>
        <w:rPr/>
      </w:pPr>
      <w:r>
        <w:rPr>
          <w:color w:val="000000"/>
          <w:szCs w:val="28"/>
        </w:rPr>
        <w:t>- транспортный налог.</w:t>
      </w:r>
    </w:p>
    <w:p>
      <w:pPr>
        <w:pStyle w:val="Heading1"/>
        <w:spacing w:before="0" w:after="0"/>
        <w:ind w:left="0" w:firstLine="709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0"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Основные положения стратегии социально-экономического развития муниципального образования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Стратегическая цель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color w:val="000000"/>
          <w:szCs w:val="28"/>
        </w:rPr>
        <w:t xml:space="preserve">Повышение уровня качества жизни населения муниципального образования «Заневское </w:t>
      </w:r>
      <w:r>
        <w:rPr>
          <w:szCs w:val="28"/>
        </w:rPr>
        <w:t>городское</w:t>
      </w:r>
      <w:r>
        <w:rPr>
          <w:color w:val="000000"/>
          <w:szCs w:val="28"/>
        </w:rPr>
        <w:t xml:space="preserve"> поселение» Всеволожского муниципального района Ленинградской области, формирование благоприятной экономической, социальной и экологической среды его жизнедеятельности, с учетом ограничения негативного воздействия хозяйственной и иной деятельности на окружающую среду и обеспечения охраны и рационального использования природных ресурсов в интересах настоящего и будущего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кол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зработка, принятие и реализация комплекса мероприятий, направленных на эффективное управление социально-экономическим развитием МО «Заневское городское поселение», позволят в среднесрочной перспективе повысить качество жизни населения МО «Заневское городское поселение» и улучшить хозяйственный климат в муниципальном образовании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сновные принципы социально-экономического развития посе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Решение экономических, социальных, технологических, политических, экологических и институциональных проблем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2. Повышение уровня и качества жизни населения городского поселения, создание условий для развития и приумножение человеческого капитала за счет нового строительства. Создание условий для увеличения средней продолжительности жизни населения муниципального образования, в том числе за счет увеличения показателей рождаемости и снижения показателей смертности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одготовка любых хозяйственных решений с учетом их последствий для окружающей среды и здоровья населения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Согласованность принятых решений с нормативными и программными документами Российской Федерации, Ленинградской области и муниципального образования Всеволожский муниципальный район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Сохранение и приумножение имущества муниципального образования с целью увеличения доходности от его использ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одолжится решение первоочередных задач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ведение существующего состояния территории муниципального образования и объектов, находящихся в пределах поселения, в соответствие с требованиями федеральных законов и принимаемых в соответствии с ними иных нормативных правовых актов Российской Федерации, законов и иных нормативных правовых актов субъекта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Стимулировать развитие бизнеса на территории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ведение состояния существующего жилого фонда в соответствие с установленными социальными нормами прожив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4. Улучшение условий и качества проживания населения посредством доведения обеспеченности на 1 жителя, проживающего в муниципальном жилищном фонде, до показателя минимальной социальной нормы площади жилья для населения, проживающего в Ленинградской области, установленного Федеральн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Удовлетворение 100% потребности населения услугами учреждений дошкольного образования детей, начального общего, основного общего и среднего (полного) общего образования по основным общеобразовательным программам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 Сохранение, использование и популяризация объектов культурного наследования, находящихся в собственности поселения, и охрана объектов культурного наследия местного значения, расположенных на территории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7. Организация благоустройства и озеленения территории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 Решение существующих проблем жилищно-коммунального хозяйств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Cs w:val="28"/>
        </w:rPr>
        <w:t>9. Обеспечение поступления финансовых средств для решения поставленных задач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- увеличение абсолютного показателя по статьям «налоговые поступления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- увеличение абсолютного показателя по статьям «неналоговые поступления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0. Развитие, увязка связей и интересов поселения на межмуниципальном уровне, районном и региональном уровнях в вопросах инвестиционной, экономической и политической деяте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kern w:val="2"/>
          <w:szCs w:val="24"/>
          <w:lang w:eastAsia="hi-IN" w:bidi="hi-IN"/>
        </w:rPr>
      </w:pPr>
      <w:r>
        <w:rPr>
          <w:kern w:val="2"/>
          <w:szCs w:val="24"/>
          <w:lang w:eastAsia="hi-IN" w:bidi="hi-IN"/>
        </w:rPr>
        <w:t>Лист согласования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kern w:val="2"/>
          <w:sz w:val="20"/>
          <w:szCs w:val="24"/>
          <w:lang w:eastAsia="hi-IN" w:bidi="hi-IN"/>
        </w:rPr>
      </w:pPr>
      <w:r>
        <w:rPr>
          <w:rFonts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rPr>
          <w:szCs w:val="28"/>
        </w:rPr>
      </w:pPr>
      <w:r>
        <w:rPr>
          <w:rFonts w:cs="Arial"/>
          <w:szCs w:val="28"/>
          <w:lang w:eastAsia="ru-RU"/>
        </w:rPr>
        <w:t>К проекту постановления «</w:t>
      </w:r>
      <w:r>
        <w:rPr>
          <w:szCs w:val="28"/>
        </w:rPr>
        <w:t>Об утверждении стратегии социально-экономического развития МО «Заневское городское поселение» на 2017 – 2019 г.г.»</w:t>
      </w:r>
    </w:p>
    <w:p>
      <w:pPr>
        <w:pStyle w:val="Normal"/>
        <w:widowControl w:val="false"/>
        <w:shd w:fill="FFFFFF" w:val="clear"/>
        <w:suppressAutoHyphens w:val="false"/>
        <w:overflowPunct w:val="true"/>
        <w:jc w:val="both"/>
        <w:textAlignment w:val="auto"/>
        <w:rPr>
          <w:rFonts w:cs="Arial"/>
          <w:szCs w:val="28"/>
          <w:lang w:eastAsia="ru-RU"/>
        </w:rPr>
      </w:pPr>
      <w:r>
        <w:rPr>
          <w:rFonts w:cs="Arial"/>
          <w:szCs w:val="28"/>
          <w:lang w:eastAsia="ru-RU"/>
        </w:rPr>
      </w:r>
    </w:p>
    <w:p>
      <w:pPr>
        <w:pStyle w:val="Normal"/>
        <w:widowControl w:val="false"/>
        <w:overflowPunct w:val="true"/>
        <w:textAlignment w:val="auto"/>
        <w:rPr>
          <w:kern w:val="2"/>
          <w:szCs w:val="24"/>
          <w:lang w:eastAsia="hi-IN" w:bidi="hi-IN"/>
        </w:rPr>
      </w:pPr>
      <w:r>
        <w:rPr>
          <w:kern w:val="2"/>
          <w:szCs w:val="24"/>
          <w:lang w:eastAsia="hi-IN" w:bidi="hi-IN"/>
        </w:rPr>
        <w:t>Исполнитель документа:  Скидкин А.В. –  начальник ФЭС</w:t>
      </w:r>
    </w:p>
    <w:p>
      <w:pPr>
        <w:pStyle w:val="Normal"/>
        <w:widowControl w:val="false"/>
        <w:overflowPunct w:val="true"/>
        <w:jc w:val="both"/>
        <w:textAlignment w:val="auto"/>
        <w:rPr>
          <w:rFonts w:eastAsia="Arial"/>
          <w:kern w:val="2"/>
          <w:szCs w:val="28"/>
          <w:lang w:eastAsia="hi-IN" w:bidi="hi-IN"/>
        </w:rPr>
      </w:pPr>
      <w:r>
        <w:rPr>
          <w:rFonts w:eastAsia="Arial"/>
          <w:kern w:val="2"/>
          <w:szCs w:val="28"/>
          <w:lang w:eastAsia="hi-IN" w:bidi="hi-IN"/>
        </w:rPr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eastAsia="Arial"/>
          <w:kern w:val="2"/>
          <w:szCs w:val="28"/>
          <w:lang w:eastAsia="hi-IN" w:bidi="hi-IN"/>
        </w:rPr>
        <w:t>Дата 21.08.2017 год.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eastAsia="Arial" w:cs="Arial"/>
          <w:kern w:val="2"/>
          <w:sz w:val="20"/>
          <w:szCs w:val="28"/>
          <w:lang w:eastAsia="hi-IN" w:bidi="hi-IN"/>
        </w:rPr>
      </w:pPr>
      <w:r>
        <w:rPr>
          <w:rFonts w:eastAsia="Arial" w:cs="Arial" w:ascii="Arial" w:hAnsi="Arial"/>
          <w:kern w:val="2"/>
          <w:sz w:val="20"/>
          <w:szCs w:val="28"/>
          <w:lang w:eastAsia="hi-IN" w:bidi="hi-I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1603"/>
        <w:gridCol w:w="2997"/>
        <w:gridCol w:w="2175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Должность -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cs="Arial"/>
                <w:szCs w:val="28"/>
                <w:lang w:eastAsia="hi-IN" w:bidi="hi-IN"/>
              </w:rPr>
            </w:pPr>
            <w:r>
              <w:rPr>
                <w:rFonts w:cs="Arial"/>
                <w:szCs w:val="28"/>
                <w:lang w:eastAsia="hi-IN" w:bidi="hi-IN"/>
              </w:rPr>
              <w:t>(ФИО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Дат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Замечания и предлож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Подпись</w:t>
            </w:r>
          </w:p>
        </w:tc>
      </w:tr>
      <w:tr>
        <w:trPr>
          <w:trHeight w:val="35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  <w:t>4</w:t>
            </w:r>
          </w:p>
        </w:tc>
      </w:tr>
      <w:tr>
        <w:trPr>
          <w:trHeight w:val="8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>Врио заместителя главы администрации Гречиц В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Arial"/>
                <w:kern w:val="2"/>
                <w:szCs w:val="24"/>
                <w:lang w:eastAsia="hi-IN" w:bidi="hi-IN"/>
              </w:rPr>
            </w:pPr>
            <w:r>
              <w:rPr>
                <w:rFonts w:cs="Arial"/>
                <w:kern w:val="2"/>
                <w:szCs w:val="24"/>
                <w:lang w:eastAsia="hi-IN" w:bidi="hi-I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8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Начальник юридического сектора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cs="Arial"/>
                <w:sz w:val="20"/>
                <w:lang w:eastAsia="hi-IN" w:bidi="hi-IN"/>
              </w:rPr>
            </w:pPr>
            <w:r>
              <w:rPr>
                <w:rFonts w:cs="Arial"/>
                <w:lang w:eastAsia="ru-RU"/>
              </w:rPr>
              <w:t>С.В. Богданов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8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ascii="Arial" w:hAnsi="Arial" w:cs="Arial"/>
                <w:sz w:val="20"/>
                <w:lang w:eastAsia="hi-IN" w:bidi="hi-IN"/>
              </w:rPr>
            </w:pPr>
            <w:r>
              <w:rPr>
                <w:rFonts w:cs="Arial"/>
                <w:lang w:eastAsia="ru-RU"/>
              </w:rPr>
              <w:t>Начальник сектора архитектуры градостроительства и землеустройства администрации Родькина О.В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ascii="Arial" w:hAnsi="Arial" w:cs="Arial"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cs="Arial" w:ascii="Arial" w:hAnsi="Arial"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839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rFonts w:cs="Arial"/>
                <w:lang w:eastAsia="ru-RU"/>
              </w:rPr>
            </w:pPr>
            <w:r>
              <w:rPr>
                <w:rFonts w:cs="Arial"/>
                <w:lang w:eastAsia="ru-RU"/>
              </w:rPr>
              <w:t xml:space="preserve">И.о.начальника сектора организационной и социальной работы Ручкин Ю.С.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rFonts w:cs="Arial"/>
                <w:kern w:val="2"/>
                <w:szCs w:val="24"/>
                <w:lang w:eastAsia="hi-IN" w:bidi="hi-IN"/>
              </w:rPr>
            </w:pPr>
            <w:r>
              <w:rPr>
                <w:rFonts w:cs="Arial"/>
                <w:kern w:val="2"/>
                <w:szCs w:val="24"/>
                <w:lang w:eastAsia="hi-IN" w:bidi="hi-IN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true"/>
              <w:snapToGrid w:val="false"/>
              <w:textAlignment w:val="auto"/>
              <w:rPr>
                <w:kern w:val="2"/>
                <w:szCs w:val="24"/>
                <w:lang w:eastAsia="hi-IN" w:bidi="hi-IN"/>
              </w:rPr>
            </w:pPr>
            <w:r>
              <w:rPr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rFonts w:ascii="Arial" w:hAnsi="Arial" w:cs="Arial"/>
          <w:sz w:val="20"/>
          <w:lang w:eastAsia="ru-RU"/>
        </w:rPr>
      </w:pPr>
      <w:r>
        <w:rPr>
          <w:rFonts w:cs="Arial" w:ascii="Arial" w:hAnsi="Arial"/>
          <w:sz w:val="20"/>
          <w:lang w:eastAsia="ru-RU"/>
        </w:rPr>
      </w:r>
    </w:p>
    <w:sectPr>
      <w:headerReference w:type="default" r:id="rId13"/>
      <w:footerReference w:type="default" r:id="rId14"/>
      <w:type w:val="nextPage"/>
      <w:pgSz w:w="11906" w:h="16838"/>
      <w:pgMar w:left="1077" w:right="851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2062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overflowPunct w:val="true"/>
      <w:autoSpaceDE w:val="true"/>
      <w:spacing w:before="240" w:after="60"/>
      <w:ind w:left="864" w:hanging="864"/>
      <w:textAlignment w:val="auto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sz w:val="28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7z0">
    <w:name w:val="WW8Num17z0"/>
    <w:qFormat/>
    <w:rPr>
      <w:rFonts w:eastAsia="Times New Roman;Times New Roman"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FontStyle156">
    <w:name w:val="Font Style156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4">
    <w:name w:val="Основной текст_"/>
    <w:qFormat/>
    <w:rPr>
      <w:rFonts w:ascii="Segoe UI" w:hAnsi="Segoe UI" w:eastAsia="Segoe UI" w:cs="Segoe UI"/>
      <w:sz w:val="25"/>
      <w:szCs w:val="25"/>
      <w:shd w:fill="FFFFFF" w:val="clear"/>
      <w:lang w:bidi="ar-SA"/>
    </w:rPr>
  </w:style>
  <w:style w:type="character" w:styleId="Style15">
    <w:name w:val="???????? ?????????"/>
    <w:qFormat/>
    <w:rPr>
      <w:b/>
      <w:bCs/>
      <w:color w:val="26282F"/>
      <w:sz w:val="26"/>
      <w:szCs w:val="26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7">
    <w:name w:val=" Знак Знак7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71">
    <w:name w:val="Знак Знак7"/>
    <w:qFormat/>
    <w:rPr>
      <w:b/>
      <w:sz w:val="32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12">
    <w:name w:val="Знак Знак1"/>
    <w:qFormat/>
    <w:rPr>
      <w:sz w:val="24"/>
    </w:rPr>
  </w:style>
  <w:style w:type="character" w:styleId="Style16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13">
    <w:name w:val="Основной текст Знак1"/>
    <w:qFormat/>
    <w:rPr>
      <w:sz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Подзаголовок Знак"/>
    <w:qFormat/>
    <w:rPr>
      <w:rFonts w:ascii="Arial" w:hAnsi="Arial" w:eastAsia="Arial Unicode MS" w:cs="Mangal"/>
      <w:i/>
      <w:iCs/>
      <w:sz w:val="28"/>
      <w:szCs w:val="28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4">
    <w:name w:val="Верхний колонтитул Знак1"/>
    <w:qFormat/>
    <w:rPr>
      <w:sz w:val="28"/>
      <w:lang w:val="ru-RU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Arial" w:cs="MS Sans Serif;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</w:pPr>
    <w:rPr>
      <w:rFonts w:ascii="Arial" w:hAnsi="Arial" w:cs="Arial"/>
      <w:sz w:val="22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33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22">
    <w:name w:val="???????? ????? 2"/>
    <w:basedOn w:val="Normal"/>
    <w:qFormat/>
    <w:pPr>
      <w:widowControl w:val="false"/>
      <w:spacing w:lineRule="auto" w:line="480" w:before="0" w:after="120"/>
    </w:pPr>
    <w:rPr>
      <w:sz w:val="20"/>
    </w:rPr>
  </w:style>
  <w:style w:type="paragraph" w:styleId="Style21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34">
    <w:name w:val="???????? ????? 3"/>
    <w:basedOn w:val="Normal"/>
    <w:qFormat/>
    <w:pPr>
      <w:widowControl w:val="false"/>
      <w:spacing w:before="0" w:after="120"/>
    </w:pPr>
    <w:rPr>
      <w:sz w:val="16"/>
    </w:rPr>
  </w:style>
  <w:style w:type="paragraph" w:styleId="17">
    <w:name w:val="Знак1 Знак Знак Знак"/>
    <w:basedOn w:val="Normal"/>
    <w:qFormat/>
    <w:pPr>
      <w:suppressAutoHyphens w:val="false"/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Название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suppressAutoHyphens w:val="false"/>
      <w:overflowPunct w:val="true"/>
      <w:spacing w:before="0" w:after="0"/>
      <w:ind w:left="0" w:right="0" w:firstLine="540"/>
      <w:jc w:val="both"/>
      <w:textAlignment w:val="auto"/>
    </w:pPr>
    <w:rPr>
      <w:b/>
      <w:color w:val="000000"/>
      <w:sz w:val="24"/>
      <w:szCs w:val="24"/>
    </w:rPr>
  </w:style>
  <w:style w:type="paragraph" w:styleId="212">
    <w:name w:val="Основной текст 21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tents2">
    <w:name w:val="TOC 2"/>
    <w:basedOn w:val="16"/>
    <w:pPr>
      <w:tabs>
        <w:tab w:val="clear" w:pos="708"/>
        <w:tab w:val="right" w:pos="9355" w:leader="dot"/>
      </w:tabs>
      <w:ind w:left="283" w:right="0" w:hanging="0"/>
    </w:pPr>
    <w:rPr/>
  </w:style>
  <w:style w:type="paragraph" w:styleId="Contents3">
    <w:name w:val="TOC 3"/>
    <w:basedOn w:val="16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16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6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16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16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6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6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6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uppressAutoHyphens w:val="false"/>
      <w:overflowPunct w:val="true"/>
      <w:autoSpaceDE w:val="true"/>
      <w:ind w:firstLine="1701"/>
      <w:jc w:val="both"/>
      <w:textAlignment w:val="auto"/>
    </w:pPr>
    <w:rPr>
      <w:color w:val="000000"/>
    </w:rPr>
  </w:style>
  <w:style w:type="paragraph" w:styleId="24">
    <w:name w:val="Основной текст 2"/>
    <w:basedOn w:val="Normal"/>
    <w:qFormat/>
    <w:pPr>
      <w:suppressAutoHyphens w:val="false"/>
      <w:overflowPunct w:val="true"/>
      <w:autoSpaceDE w:val="true"/>
      <w:spacing w:lineRule="auto" w:line="480" w:before="0" w:after="120"/>
      <w:textAlignment w:val="auto"/>
    </w:pPr>
    <w:rPr>
      <w:color w:val="000000"/>
      <w:sz w:val="14"/>
    </w:rPr>
  </w:style>
  <w:style w:type="paragraph" w:styleId="Style26">
    <w:name w:val="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19">
    <w:name w:val="Знак1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false"/>
      <w:overflowPunct w:val="true"/>
      <w:autoSpaceDE w:val="true"/>
      <w:ind w:left="0" w:firstLine="680"/>
      <w:jc w:val="both"/>
      <w:textAlignment w:val="auto"/>
    </w:pPr>
    <w:rPr/>
  </w:style>
  <w:style w:type="paragraph" w:styleId="26">
    <w:name w:val="Список 2"/>
    <w:basedOn w:val="Normal"/>
    <w:qFormat/>
    <w:pPr>
      <w:suppressAutoHyphens w:val="false"/>
      <w:overflowPunct w:val="true"/>
      <w:autoSpaceDE w:val="true"/>
      <w:ind w:left="566" w:hanging="283"/>
      <w:textAlignment w:val="auto"/>
    </w:pPr>
    <w:rPr>
      <w:sz w:val="24"/>
      <w:szCs w:val="24"/>
    </w:rPr>
  </w:style>
  <w:style w:type="paragraph" w:styleId="35">
    <w:name w:val="Список 3"/>
    <w:basedOn w:val="Normal"/>
    <w:qFormat/>
    <w:pPr>
      <w:suppressAutoHyphens w:val="false"/>
      <w:overflowPunct w:val="true"/>
      <w:autoSpaceDE w:val="true"/>
      <w:ind w:left="849" w:hanging="283"/>
      <w:textAlignment w:val="auto"/>
    </w:pPr>
    <w:rPr>
      <w:sz w:val="24"/>
      <w:szCs w:val="24"/>
    </w:rPr>
  </w:style>
  <w:style w:type="paragraph" w:styleId="42">
    <w:name w:val="Список 4"/>
    <w:basedOn w:val="Normal"/>
    <w:qFormat/>
    <w:pPr>
      <w:suppressAutoHyphens w:val="false"/>
      <w:overflowPunct w:val="true"/>
      <w:autoSpaceDE w:val="true"/>
      <w:ind w:left="1132" w:hanging="283"/>
      <w:textAlignment w:val="auto"/>
    </w:pPr>
    <w:rPr>
      <w:sz w:val="24"/>
      <w:szCs w:val="24"/>
    </w:rPr>
  </w:style>
  <w:style w:type="paragraph" w:styleId="51">
    <w:name w:val="Список 5"/>
    <w:basedOn w:val="Normal"/>
    <w:qFormat/>
    <w:pPr>
      <w:suppressAutoHyphens w:val="false"/>
      <w:overflowPunct w:val="true"/>
      <w:autoSpaceDE w:val="true"/>
      <w:ind w:left="1415" w:hanging="283"/>
      <w:textAlignment w:val="auto"/>
    </w:pPr>
    <w:rPr>
      <w:sz w:val="24"/>
      <w:szCs w:val="24"/>
    </w:rPr>
  </w:style>
  <w:style w:type="paragraph" w:styleId="27">
    <w:name w:val="Продолжение списка 2"/>
    <w:basedOn w:val="Normal"/>
    <w:qFormat/>
    <w:pPr>
      <w:suppressAutoHyphens w:val="false"/>
      <w:overflowPunct w:val="true"/>
      <w:autoSpaceDE w:val="true"/>
      <w:spacing w:before="0" w:after="120"/>
      <w:ind w:left="566" w:hanging="0"/>
      <w:textAlignment w:val="auto"/>
    </w:pPr>
    <w:rPr>
      <w:sz w:val="24"/>
      <w:szCs w:val="24"/>
    </w:rPr>
  </w:style>
  <w:style w:type="paragraph" w:styleId="36">
    <w:name w:val="Продолжение списка 3"/>
    <w:basedOn w:val="Normal"/>
    <w:qFormat/>
    <w:pPr>
      <w:suppressAutoHyphens w:val="false"/>
      <w:overflowPunct w:val="true"/>
      <w:autoSpaceDE w:val="true"/>
      <w:spacing w:before="0" w:after="120"/>
      <w:ind w:left="849" w:hanging="0"/>
      <w:textAlignment w:val="auto"/>
    </w:pPr>
    <w:rPr>
      <w:sz w:val="24"/>
      <w:szCs w:val="24"/>
    </w:rPr>
  </w:style>
  <w:style w:type="paragraph" w:styleId="Style29">
    <w:name w:val="Красная строка"/>
    <w:basedOn w:val="TextBody"/>
    <w:qFormat/>
    <w:pPr>
      <w:suppressAutoHyphens w:val="false"/>
      <w:overflowPunct w:val="true"/>
      <w:autoSpaceDE w:val="true"/>
      <w:ind w:firstLine="210"/>
      <w:textAlignment w:val="auto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suppressAutoHyphens w:val="false"/>
      <w:overflowPunct w:val="true"/>
      <w:autoSpaceDE w:val="true"/>
      <w:ind w:left="283" w:right="0" w:firstLine="21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overflowPunct w:val="true"/>
      <w:autoSpaceDE w:val="true"/>
      <w:spacing w:lineRule="exact" w:line="274" w:before="300" w:after="240"/>
      <w:jc w:val="center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110">
    <w:name w:val="Основной текст1"/>
    <w:basedOn w:val="Normal"/>
    <w:qFormat/>
    <w:pPr>
      <w:shd w:fill="FFFFFF" w:val="clear"/>
      <w:suppressAutoHyphens w:val="false"/>
      <w:overflowPunct w:val="true"/>
      <w:autoSpaceDE w:val="true"/>
      <w:spacing w:lineRule="atLeast" w:line="0" w:before="960" w:after="780"/>
      <w:textAlignment w:val="auto"/>
    </w:pPr>
    <w:rPr>
      <w:rFonts w:ascii="Segoe UI" w:hAnsi="Segoe UI" w:eastAsia="Segoe UI" w:cs="Segoe UI"/>
      <w:sz w:val="25"/>
      <w:szCs w:val="25"/>
      <w:shd w:fill="FFFFFF" w:val="clear"/>
      <w:lang w:val="en-US" w:eastAsia="en-US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3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eastAsia="Arial" w:cs="Arial"/>
      <w:b/>
      <w:bCs/>
      <w:color w:val="26282F"/>
      <w:kern w:val="2"/>
      <w:sz w:val="24"/>
      <w:szCs w:val="24"/>
      <w:lang w:bidi="hi-IN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1"/>
    <w:basedOn w:val="Normal"/>
    <w:qFormat/>
    <w:pPr>
      <w:overflowPunct w:val="true"/>
      <w:ind w:firstLine="720"/>
      <w:textAlignment w:val="auto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Нормальный (таблица)"/>
    <w:basedOn w:val="Normal"/>
    <w:next w:val="Normal"/>
    <w:qFormat/>
    <w:pPr>
      <w:overflowPunct w:val="true"/>
      <w:autoSpaceDE w:val="true"/>
      <w:spacing w:lineRule="atLeast" w:line="100"/>
      <w:jc w:val="both"/>
      <w:textAlignment w:val="auto"/>
    </w:pPr>
    <w:rPr>
      <w:kern w:val="2"/>
      <w:sz w:val="24"/>
      <w:szCs w:val="24"/>
      <w:lang w:bidi="hi-IN"/>
    </w:rPr>
  </w:style>
  <w:style w:type="paragraph" w:styleId="Style34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kern w:val="2"/>
      <w:sz w:val="24"/>
      <w:szCs w:val="24"/>
      <w:lang w:bidi="hi-IN"/>
    </w:rPr>
  </w:style>
  <w:style w:type="paragraph" w:styleId="P5">
    <w:name w:val="p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6">
    <w:name w:val="p6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imesNewRoman">
    <w:name w:val="Без интервала + Times New Roman"/>
    <w:basedOn w:val="Style30"/>
    <w:qFormat/>
    <w:pPr>
      <w:spacing w:before="0" w:after="120"/>
      <w:ind w:left="360" w:hanging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1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0;&#1086;&#1083;&#1090;&#1091;&#1096;&#1089;&#1082;&#1086;&#1077;_&#1096;&#1086;&#1089;&#1089;&#1077;" TargetMode="External"/><Relationship Id="rId4" Type="http://schemas.openxmlformats.org/officeDocument/2006/relationships/hyperlink" Target="http://dic.academic.ru/dic.nsf/ruwiki/472934" TargetMode="External"/><Relationship Id="rId5" Type="http://schemas.openxmlformats.org/officeDocument/2006/relationships/hyperlink" Target="http://dic.academic.ru/dic.nsf/ruwiki/472937" TargetMode="External"/><Relationship Id="rId6" Type="http://schemas.openxmlformats.org/officeDocument/2006/relationships/hyperlink" Target="http://dic.academic.ru/dic.nsf/ruwiki/32" TargetMode="External"/><Relationship Id="rId7" Type="http://schemas.openxmlformats.org/officeDocument/2006/relationships/hyperlink" Target="http://dic.academic.ru/dic.nsf/ruwiki/5573" TargetMode="External"/><Relationship Id="rId8" Type="http://schemas.openxmlformats.org/officeDocument/2006/relationships/hyperlink" Target="http://dic.academic.ru/dic.nsf/ruwiki/1005661" TargetMode="External"/><Relationship Id="rId9" Type="http://schemas.openxmlformats.org/officeDocument/2006/relationships/hyperlink" Target="http://dic.academic.ru/dic.nsf/ruwiki/7176" TargetMode="External"/><Relationship Id="rId10" Type="http://schemas.openxmlformats.org/officeDocument/2006/relationships/hyperlink" Target="http://dic.academic.ru/dic.nsf/ruwiki/368923" TargetMode="External"/><Relationship Id="rId11" Type="http://schemas.openxmlformats.org/officeDocument/2006/relationships/hyperlink" Target="http://dic.academic.ru/dic.nsf/ruwiki/147675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49:00Z</dcterms:created>
  <dc:creator>SAV</dc:creator>
  <dc:description/>
  <cp:keywords/>
  <dc:language>en-US</dc:language>
  <cp:lastModifiedBy>Пресс секретарь</cp:lastModifiedBy>
  <cp:lastPrinted>2017-08-23T12:48:00Z</cp:lastPrinted>
  <dcterms:modified xsi:type="dcterms:W3CDTF">2017-08-23T13:13:00Z</dcterms:modified>
  <cp:revision>3</cp:revision>
  <dc:subject/>
  <dc:title>Краткая историческая справка</dc:title>
</cp:coreProperties>
</file>