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lang w:val="en-US" w:eastAsia="en-US"/>
        </w:rPr>
      </w:pPr>
      <w:r>
        <w:rPr>
          <w:color w:val="000000"/>
          <w:w w:val="9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rFonts w:eastAsia="MS Mincho;ＭＳ 明朝"/>
          <w:b/>
          <w:b/>
          <w:color w:val="000000"/>
          <w:sz w:val="28"/>
          <w:szCs w:val="32"/>
        </w:rPr>
      </w:pPr>
      <w:r>
        <w:rPr>
          <w:rFonts w:eastAsia="MS Mincho;ＭＳ 明朝"/>
          <w:b/>
          <w:bCs/>
          <w:color w:val="0000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color w:val="000000"/>
          <w:sz w:val="28"/>
          <w:szCs w:val="32"/>
        </w:rPr>
      </w:pPr>
      <w:r>
        <w:rPr>
          <w:rFonts w:eastAsia="MS Mincho;ＭＳ 明朝"/>
          <w:b/>
          <w:bCs/>
          <w:color w:val="0000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u w:val="single"/>
        </w:rPr>
        <w:t>28.09.2016 г.</w:t>
      </w:r>
      <w:r>
        <w:rPr>
          <w:rFonts w:eastAsia="MS Mincho;ＭＳ 明朝"/>
          <w:color w:val="0000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MS Mincho;ＭＳ 明朝"/>
          <w:color w:val="000000"/>
          <w:sz w:val="28"/>
          <w:szCs w:val="28"/>
          <w:u w:val="single"/>
        </w:rPr>
        <w:t>514</w:t>
      </w:r>
    </w:p>
    <w:p>
      <w:pPr>
        <w:pStyle w:val="Normal"/>
        <w:shd w:fill="FFFFFF" w:val="clear"/>
        <w:rPr/>
      </w:pPr>
      <w:r>
        <w:rPr/>
        <w:t>дер. Заневка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349" w:hRule="atLeast"/>
        </w:trPr>
        <w:tc>
          <w:tcPr>
            <w:tcW w:w="567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 утверждении Положения о порядке разработки прогноза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2 ст. 173 Бюджетного кодекса Российской Федерации, Постановлением Правительства Ленинградской области от  07.12.2015  № 461 «О порядке разработки прогноза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№ 42»</w:t>
      </w:r>
      <w:r>
        <w:rPr/>
        <w:t xml:space="preserve">, </w:t>
      </w:r>
      <w:r>
        <w:rPr>
          <w:sz w:val="28"/>
          <w:szCs w:val="28"/>
        </w:rPr>
        <w:t xml:space="preserve">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, утвержденным решением совета депутатов от 30.12.2013  № 54, уставом муниципального образования 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азработки прогноза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на очередной финансовый год и плановый период согласно приложению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 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ab/>
        <w:tab/>
        <w:tab/>
        <w:tab/>
        <w:tab/>
        <w:tab/>
        <w:t>А.В. Гердий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9.2016 г. № 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зработки прогноза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на очередной финансовый год и плановый пери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00" w:leader="none"/>
        </w:tabs>
        <w:suppressAutoHyphens w:val="tru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разработан в соответствии с Бюджетным кодексом Российской Федерации, Постановлением Правительства Ленинградской области от 07.12.2015 № 461 «О порядке разработки прогноза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 № 42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рядок устанавливает цели, задачи, структуру Прогноза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(далее - Прогноз), определяет состав документов и порядок разработки Прогно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60" w:leader="none"/>
          <w:tab w:val="left" w:pos="3600" w:leader="none"/>
        </w:tabs>
        <w:suppressAutoHyphens w:val="true"/>
        <w:jc w:val="both"/>
        <w:rPr/>
      </w:pPr>
      <w:r>
        <w:rPr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огноз социально-экономического развития муниципального образования</w:t>
      </w:r>
      <w:r>
        <w:rPr>
          <w:sz w:val="28"/>
          <w:szCs w:val="28"/>
        </w:rPr>
        <w:t xml:space="preserve"> -</w:t>
      </w:r>
      <w:r>
        <w:rPr>
          <w:rFonts w:cs="Arial"/>
          <w:sz w:val="28"/>
          <w:szCs w:val="28"/>
        </w:rPr>
        <w:t xml:space="preserve">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муниципальном образовании через определенный период времени (прогнозный период) с учетом возможных тенденций развит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етный финансовый год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д, предшествующий текущему финансовому год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финансовый год</w:t>
      </w:r>
      <w:r>
        <w:rPr>
          <w:b/>
          <w:color w:val="22222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чередной финансовый год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год, следующий за текущим финансовым год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firstLine="851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плановый период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два финансовых года, следующие за очередным финансовым год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огноз разрабатывается в целях подготовки проекта бюджета муниципального образования «Заневское городское поселение» Всеволожского муниципального района Ленинградской области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Основные задачи Прогноз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анализ процессов, тенденций и закономерностей, происходящих в экономике и социальной сфере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итуации, сложившейся в экономике и социальной сфере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и структура Прогноз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1. Прогноз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основными направлениями налоговой и бюджетной политик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2. Прогноз разрабатывается на период не менее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2.3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4.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на прогнозируемый пери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5. Прогноз разрабатывается в соответствии с формами, установленными Министерством экономического развития и торговл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6.  Прогноз формируется в составе таблиц и пояснительной записки 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ом местного самоуправления по социальному и экономическому развитию поселения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2.8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2.9. Прогноз разрабатывается по следующим основным раздел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е показат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и заработная пл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е производ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й рын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инвестиции в основной капитал и строитель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бюджет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купки продукции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жилищно-коммуналь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sz w:val="28"/>
          <w:szCs w:val="28"/>
        </w:rPr>
        <w:t>3. 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е статистические показатели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за предыдущий г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ные условия социально-экономического развития Российской Федерации, Ленинград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ляторы по видам эконом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социально-экономического развития за предыдущи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й подготовки Прогноза на очередной финансовый год и плановый период ежегодно утверждается постановление о разработке прогноза социально-экономического развития на очередной и плановый период, в котором устанавливаются сроки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й сектор администрации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одит организационную работу по разработке и формированию Прогноз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яет главе администрации на согласование основные показатели Прогноза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shd w:fill="FFFF66" w:val="clear"/>
        </w:rPr>
      </w:pPr>
      <w:r>
        <w:rPr>
          <w:sz w:val="28"/>
          <w:szCs w:val="28"/>
        </w:rPr>
        <w:t xml:space="preserve">уточняет параметры Прогноза на очередной финансовый год и плановый период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атывает и представляет в администрацию Всеволожского муниципального района основные показатели Прогноза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поселения на очередной финансовый год и плановый период утверждается постановлением Главы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 ежеквартально и по итогам года, проводит анализ социально-экономического развития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татистических данных, мониторинга состояния основных организаций, экономики и социальной сфе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67" w:top="623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5:00Z</dcterms:created>
  <dc:creator>Белькова</dc:creator>
  <dc:description/>
  <dc:language>en-US</dc:language>
  <cp:lastModifiedBy>Делопроизводство</cp:lastModifiedBy>
  <cp:lastPrinted>2016-07-18T14:32:00Z</cp:lastPrinted>
  <dcterms:modified xsi:type="dcterms:W3CDTF">2016-09-29T10:0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15918f-8988-473d-b433-cb96f5bc2c69</vt:lpwstr>
  </property>
</Properties>
</file>