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b/>
          <w:b/>
          <w:spacing w:val="68"/>
          <w:w w:val="241"/>
          <w:sz w:val="28"/>
          <w:szCs w:val="28"/>
        </w:rPr>
      </w:pPr>
      <w:r>
        <w:rPr>
          <w:rFonts w:cs="Times New Roman;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09.2016 г.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00" w:after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spacing w:before="100" w:after="1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установившихся   пониженных температур наружного воздуха в   ночное  время суток и в  соответствии с частью 5 Постановления  Правительства Ленинградской области  от 19.06.2008 г.     № 177 «Об утверждении       Правил подготовки и проведения отопительного сезона в   Ленинградской области»,   администрация   муниципального   образования   «Заневское городское поселение» Всеволожского муниципального образования Ленинградской области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Теплоснабжающим организациям приступить к периодическому протапливанию зданий расположенных на территории МО «Заневское городское поселение» с 22 сентября 2016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Подключение потребителей на периодическое протапливание осуществить в следующем порядк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школьные и средние образовательные учреждения, учреждения здравоохранения, социальной защиты и культур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жилые здания, гостиниц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в многоквартирных жилых домах, имеющих собственные автономные источники теплоснабжения и собственники жилых помещений в которых не определили дату  начала периодического  протапливания, периодическое протапливание начинается с даты, установленной настоящим постановлени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 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ем оставляю за собой.</w:t>
      </w:r>
    </w:p>
    <w:p>
      <w:pPr>
        <w:pStyle w:val="Normal"/>
        <w:spacing w:before="100" w:after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before="100" w:after="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                                                                             А.В. Гердий</w:t>
      </w:r>
    </w:p>
    <w:p>
      <w:pPr>
        <w:pStyle w:val="Normal"/>
        <w:spacing w:before="100" w:after="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                                               </w:t>
      </w:r>
    </w:p>
    <w:sectPr>
      <w:type w:val="nextPage"/>
      <w:pgSz w:w="11906" w:h="16838"/>
      <w:pgMar w:left="1361" w:right="79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7:00Z</dcterms:created>
  <dc:creator>useruser</dc:creator>
  <dc:description/>
  <dc:language>en-US</dc:language>
  <cp:lastModifiedBy>Делопроизводство</cp:lastModifiedBy>
  <cp:lastPrinted>2016-09-20T12:27:00Z</cp:lastPrinted>
  <dcterms:modified xsi:type="dcterms:W3CDTF">2016-09-21T08:57:00Z</dcterms:modified>
  <cp:revision>2</cp:revision>
  <dc:subject/>
  <dc:title/>
</cp:coreProperties>
</file>