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7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 муниципального образования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 законом   Российской   Федерации 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МО «Заневское городское поселение от 04.05.2016 № 227 «</w:t>
      </w:r>
      <w:r>
        <w:rPr>
          <w:bCs/>
          <w:sz w:val="28"/>
          <w:szCs w:val="28"/>
        </w:rPr>
        <w:t xml:space="preserve">О порядке формирования и ведения реестра муниципальных услуг в муниципальном образовании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 xml:space="preserve">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«Заневское городское поселение» Всеволожского муниципального района Ленинградской области  согласно приложению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2. Признать утратившими силу: постановление  администрации МО «Заневское сельское поселение» от 19.05.2016 № 245 «Об утверждении реестра муниципальных услуг муниципального образования «Заневское городское поселение» Всеволожского муниципального района Ленинградской област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 возложить на заместителя главы администрации Мыслина С.В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  <w:tab/>
        <w:tab/>
        <w:tab/>
        <w:tab/>
        <w:tab/>
        <w:tab/>
        <w:tab/>
        <w:tab/>
        <w:t xml:space="preserve">С.В. Мысл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0» июля 2017 г. № 473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униципальных услуг 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31"/>
        <w:gridCol w:w="3600"/>
        <w:gridCol w:w="2880"/>
        <w:gridCol w:w="3420"/>
      </w:tblGrid>
      <w:tr>
        <w:trPr>
          <w:trHeight w:val="16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 (организация), </w:t>
            </w:r>
            <w:r>
              <w:rPr>
                <w:color w:val="000000"/>
                <w:spacing w:val="-2"/>
                <w:sz w:val="24"/>
                <w:szCs w:val="24"/>
              </w:rPr>
              <w:t>предоставляющий услугу; структурное подразделение Администрации, ответственное за предоставле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ация об описании муниципальной  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которая является необходимой и обязательной для предоставления муниципальной услуги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имущественных отношений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атизация муниципального имуществ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отариальные услуг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решения соответствующего органа управления юридического лица о приобретении недвижимого имущества (это в регламент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– характеристики 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справки о наличии или отсутствии прав собственности на жилое помещение по месту постоянного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справки о доходах в виде пособий; пенсий; пожизненного содержания судей; стипендий; компенсационных выплат; страховых выплат; авторских вознаграждений; декларируемых доходов лиц, занимающихся предпринимательской деятельностью; доходов от участия в управлении собственностью организаций; доходов от использования имущества; доходов от вкладов в банки; прав на наследство; али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исимая оценка, содержащая сведения  о стоимости всех видов имущества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документов, подтверждающих право пользования жилым помещением: договор, ордер, решение о предоставлении жилого помещ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гласия на передачу в поднаем жилого помещения, предоставляемого по договору социального най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согласия (отказа) на обмен жилыми помещениями, предоставленными по договорам социального найма в муниципальном образова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выписки из домовой книги с места жительства или иного документа, подтверждающего право пользования жилым помещ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копии финансового лицевого счета с места ж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атизация имущества, находящегося в муниципальной собственности» в соответствии с Федераль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ыдача документов (выписки из домовой книги, выписки из похозяйственной книги, карточки регистрации, справок и иных документов) 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у в эксплуатацию после переустройства и (или) 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у заявлений и выдаче документов о согласовании переустройства и (или)</w:t>
              <w:br/>
              <w:t>перепланировки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в сфере социальных вопросов и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организационной и социальной работ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захоронение и подзахоронение на гражданских кладбищах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>1. Подготовка и выдача подлинной справки о кремации (в случае обращения за разрешением на помещение урны с прахом в могилу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, градостроительства и земле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, продление, закрытие разрешения (ордера) на производство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прокладки сетей или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технических условий на подсоединение к городским и/или районным  сетям инженерно-технического обеспеч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выдача акта обследования территории на наличие взрывоопасных предме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ыдача материалов, содержащихся в проектной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, отображающие архитектурные р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огласия всех правообладателей объекта капитального строительства в случае реконструкции такого объек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Выдача разрешений на ввод объектов в эксплуатацию </w:t>
            </w:r>
            <w:bookmarkEnd w:id="0"/>
            <w:bookmarkEnd w:id="1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и выдача акта приемки объекта капитального строительства (в случае осуществления строительства, реконструкции на основании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0188"/>
            <w:bookmarkEnd w:id="2"/>
            <w:r>
              <w:rPr>
                <w:sz w:val="24"/>
                <w:szCs w:val="24"/>
              </w:rPr>
              <w:t>3.  Составление и выдача документа, 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20184"/>
            <w:bookmarkEnd w:id="3"/>
            <w:r>
              <w:rPr>
                <w:sz w:val="24"/>
                <w:szCs w:val="24"/>
              </w:rPr>
              <w:t>4.  Составление и выдача документа, 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20189"/>
            <w:bookmarkEnd w:id="4"/>
            <w:r>
              <w:rPr>
                <w:sz w:val="24"/>
                <w:szCs w:val="24"/>
              </w:rPr>
              <w:t>5. Составление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/>
            </w:pPr>
            <w:bookmarkStart w:id="5" w:name="sub_20190"/>
            <w:bookmarkEnd w:id="5"/>
            <w:r>
              <w:rPr>
                <w:sz w:val="24"/>
                <w:szCs w:val="24"/>
              </w:rPr>
              <w:t>6.</w:t>
            </w:r>
            <w:bookmarkStart w:id="6" w:name="sub_20185"/>
            <w:bookmarkEnd w:id="6"/>
            <w:r>
              <w:rPr>
                <w:sz w:val="24"/>
                <w:szCs w:val="24"/>
              </w:rPr>
              <w:t xml:space="preserve">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ий учет и техническая инвентаризация объектов недвижим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Проведение картографически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Подготовка градостроительного плана земельного участка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Подготовка проекта планировки территории и проекта межевания террит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рисвоение и аннулирование адрес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схемы планировочной организации земельного участка с отображением решений из проектной документации  по планировке  и благоустройству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плана-схемы зеленых насаждений, находящихся на земельном участке, в том числе зеленых насаждений, подлежащих сно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заключения уполномоченных органов, подтверждающего основание сноса или пересадки зеленых насаждений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предписания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собственности муниципального 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>Нотариальные услуги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е кадастров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для размещения отдельных видов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одготовка схемы расположения объ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ого торгового объекта на территории муниципального образование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муниципальное учреждение «Многофункциональный центр оказания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48" w:gutter="0" w:header="708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Сильное выделение1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cs="Times New Roman;Times New Roman"/>
      <w:sz w:val="28"/>
      <w:szCs w:val="28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nevka.org/index.php?id=10" TargetMode="External"/><Relationship Id="rId6" Type="http://schemas.openxmlformats.org/officeDocument/2006/relationships/hyperlink" Target="http://zanevka.org/index.php?id=10" TargetMode="External"/><Relationship Id="rId7" Type="http://schemas.openxmlformats.org/officeDocument/2006/relationships/hyperlink" Target="http://zanevka.org/index.php?id=10" TargetMode="External"/><Relationship Id="rId8" Type="http://schemas.openxmlformats.org/officeDocument/2006/relationships/hyperlink" Target="http://zanevka.org/index.php?id=10" TargetMode="External"/><Relationship Id="rId9" Type="http://schemas.openxmlformats.org/officeDocument/2006/relationships/hyperlink" Target="http://zanevka.org/index.php?id=10" TargetMode="External"/><Relationship Id="rId10" Type="http://schemas.openxmlformats.org/officeDocument/2006/relationships/hyperlink" Target="http://zanevka.org/index.php?id=10" TargetMode="External"/><Relationship Id="rId11" Type="http://schemas.openxmlformats.org/officeDocument/2006/relationships/hyperlink" Target="consultantplus://offline/ref=6D268C225BB97D6B95BFB0B9068AC5690F4B393FFA3B089423E1678273bEJCO" TargetMode="External"/><Relationship Id="rId12" Type="http://schemas.openxmlformats.org/officeDocument/2006/relationships/hyperlink" Target="http://vplo.lenobl.ru/Files/file/43_2.zip" TargetMode="External"/><Relationship Id="rId13" Type="http://schemas.openxmlformats.org/officeDocument/2006/relationships/hyperlink" Target="http://zanevka.org/index.php?id=42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fd7d7-de73-4497-a0fb-0c8c614a528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8:00Z</dcterms:created>
  <dc:creator>Михалченкова</dc:creator>
  <dc:description/>
  <cp:keywords/>
  <dc:language>en-US</dc:language>
  <cp:lastModifiedBy>Кадры</cp:lastModifiedBy>
  <cp:lastPrinted>2017-07-18T11:29:00Z</cp:lastPrinted>
  <dcterms:modified xsi:type="dcterms:W3CDTF">2017-08-01T07:39:00Z</dcterms:modified>
  <cp:revision>4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efc823-fe9d-4c92-9066-c86085510bb0</vt:lpwstr>
  </property>
  <property fmtid="{D5CDD505-2E9C-101B-9397-08002B2CF9AE}" pid="3" name="SPD_AreaName">
    <vt:lpwstr>SPD_AreaName</vt:lpwstr>
  </property>
</Properties>
</file>