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MS Mincho;ＭＳ 明朝"/>
          <w:w w:val="100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24.08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456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w w:val="1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т 12.02.2016 г. № 53  «Об утверждении ведомствен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ечня муниципальных услуг и работ, оказываем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 выполняемых муниципальными учреждениями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О «Заневское сельское поселение» Всеволожского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tabs>
          <w:tab w:val="clear" w:pos="567"/>
          <w:tab w:val="left" w:pos="3600" w:leader="none"/>
        </w:tabs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pacing w:val="2"/>
          <w:w w:val="100"/>
          <w:sz w:val="28"/>
          <w:szCs w:val="28"/>
          <w:shd w:fill="FFFFFF" w:val="clear"/>
        </w:rPr>
      </w:pPr>
      <w:r>
        <w:rPr>
          <w:rFonts w:eastAsia="Times New Roman"/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  <w:r>
        <w:rPr>
          <w:spacing w:val="2"/>
          <w:w w:val="100"/>
          <w:sz w:val="28"/>
          <w:szCs w:val="28"/>
          <w:shd w:fill="FFFFFF" w:val="clear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pPr>
      <w:r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w w:val="1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нести в постановление администрации МО «Заневское сельское поселение» от 12.02.2016 г. № 53  «Об утверждении ведомственного перечня муниципальных услуг и работ, оказываемых и выполняемых муниципальными учреждениями МО «Заневское сельское поселение» Всеволожского муниципального района Ленинградской област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Пункт 1постановл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«1. Утвердить ведомственный перечень муниципальных услуг и работ, оказываемых  и выполняемых муниципальными учреждениями муниципального образования «Заневское городское поселение» Всеволожского муниципального района Ленинградской области» согласно приложению».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 xml:space="preserve">Пункт 4 Раздела «Связь, информатика и средства массовой информации» Ведомственного перечня муниципальных услуг и работ, оказываемых и выполняемых муниципальными учреждениями, утвержденного постановлением администрации от  </w:t>
      </w:r>
      <w:r>
        <w:rPr>
          <w:w w:val="100"/>
          <w:sz w:val="28"/>
          <w:szCs w:val="28"/>
        </w:rPr>
        <w:t xml:space="preserve">12.02.2016 г. № 53  </w:t>
      </w:r>
      <w:r>
        <w:rPr>
          <w:rFonts w:eastAsia="MS Mincho;ＭＳ 明朝"/>
          <w:w w:val="100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65"/>
        <w:gridCol w:w="474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010004000000020041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, 22.12, 22.11, 22.11.1, 22.11.2, 22.11.3, 22.13, 22.15, 22.2, 22.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сель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дательской продукции – Газе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 – Издание газет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Органы местного самоуправления, Государственные учреждения , Муниципальные учреждения, Юридические лица, Органы государственной в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изданий –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страниц – Штук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ечатны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лощади – Квадратный сантиметр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нституционный закон от 17.12.1997 02-ФКЗ Федеральный конституционный закон «О Правительстве РФ»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10.2003 г.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5.10.1999 г.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 xml:space="preserve">В Ведомственном перечне муниципальных услуг и работ, оказываемых и выполняемых муниципальными учреждениями, утвержденном постановлением администрации МО «Заневское сельское поселение» от  </w:t>
      </w:r>
      <w:r>
        <w:rPr>
          <w:w w:val="100"/>
          <w:sz w:val="28"/>
          <w:szCs w:val="28"/>
        </w:rPr>
        <w:t>12.02.2016 г. № 53  слова «Заневское сельское поселение» заменить на слова «Заневское городское посел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w w:val="100"/>
          <w:sz w:val="28"/>
          <w:szCs w:val="28"/>
        </w:rPr>
        <w:t>Данно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color w:val="000000"/>
      <w:w w:val="90"/>
      <w:sz w:val="24"/>
      <w:szCs w:val="24"/>
    </w:rPr>
  </w:style>
  <w:style w:type="character" w:styleId="Style18">
    <w:name w:val="Нижний колонтитул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6:00Z</dcterms:created>
  <dc:creator>User</dc:creator>
  <dc:description/>
  <dc:language>en-US</dc:language>
  <cp:lastModifiedBy>Делопроизводство</cp:lastModifiedBy>
  <cp:lastPrinted>2016-07-05T10:55:00Z</cp:lastPrinted>
  <dcterms:modified xsi:type="dcterms:W3CDTF">2016-08-24T14:16:00Z</dcterms:modified>
  <cp:revision>2</cp:revision>
  <dc:subject/>
  <dc:title/>
</cp:coreProperties>
</file>