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1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ЗАНЕВСКОЕ   ГОРОДСКОЕ   ПОСЕЛЕНИЕ» </w:t>
      </w:r>
    </w:p>
    <w:p>
      <w:pPr>
        <w:pStyle w:val="Normal"/>
        <w:jc w:val="center"/>
        <w:rPr/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07" w:leader="none"/>
          <w:tab w:val="left" w:pos="8143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center" w:pos="4807" w:leader="none"/>
          <w:tab w:val="left" w:pos="810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u w:val="single"/>
        </w:rPr>
        <w:t>03.08.2016 г.</w:t>
      </w:r>
      <w:r>
        <w:rPr>
          <w:sz w:val="28"/>
          <w:szCs w:val="28"/>
        </w:rPr>
        <w:t xml:space="preserve">                                                                                                  № </w:t>
      </w:r>
      <w:r>
        <w:rPr>
          <w:sz w:val="28"/>
          <w:szCs w:val="28"/>
          <w:u w:val="single"/>
        </w:rPr>
        <w:t>43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р. Заневка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изучения мнения населения о качестве предоставления муниципальных услуг (выполнения рабо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Заневское городское</w:t>
      </w:r>
    </w:p>
    <w:p>
      <w:pPr>
        <w:pStyle w:val="Normal"/>
        <w:rPr/>
      </w:pPr>
      <w:r>
        <w:rPr>
          <w:sz w:val="28"/>
          <w:szCs w:val="28"/>
        </w:rPr>
        <w:t xml:space="preserve">поселение» Всеволож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повышения качества предоставления муниципальных услуг населению муниципального образования «Заневское городское поселение» Всеволожского муниципального района Ленинградской области, руководствуясь Устав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Заневское городское поселение»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изучения мнения населения о качестве предоставления муниципальных услуг (выполнения работ) на</w:t>
      </w:r>
      <w:r>
        <w:rPr/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ерритории муниципального образования «Заневское городское поселение» Всеволожского муниципального района Ленинградской области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публиковать настоящее постановление в официальных средствах массовой информации</w:t>
      </w:r>
      <w:r>
        <w:rPr>
          <w:sz w:val="28"/>
          <w:szCs w:val="28"/>
        </w:rPr>
        <w:t xml:space="preserve"> и разместить на официальном сайт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Данное постановление вступает в силу со дня е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по общим и социальным вопросам Карвелиса М.А.</w:t>
      </w:r>
    </w:p>
    <w:p>
      <w:pPr>
        <w:pStyle w:val="ConsNormal"/>
        <w:ind w:right="19772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Normal"/>
        <w:ind w:right="197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Глава администрации                                                                            А.В. Герд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262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3.08.2016 г. № 433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11"/>
        <w:jc w:val="center"/>
        <w:rPr/>
      </w:pPr>
      <w:r>
        <w:rPr>
          <w:sz w:val="28"/>
          <w:szCs w:val="28"/>
        </w:rPr>
        <w:t xml:space="preserve">изучения мнения населения о качестве предоставления муниципальных услуг (выполнения работ) на </w:t>
      </w:r>
      <w:r>
        <w:rPr>
          <w:kern w:val="2"/>
          <w:sz w:val="28"/>
          <w:szCs w:val="28"/>
        </w:rPr>
        <w:t xml:space="preserve">территории муниципального образования «Заневское городское поселение» Всеволожского муниципального района </w:t>
      </w:r>
    </w:p>
    <w:p>
      <w:pPr>
        <w:pStyle w:val="1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енинградской области</w:t>
      </w:r>
    </w:p>
    <w:p>
      <w:pPr>
        <w:pStyle w:val="1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1"/>
        <w:numPr>
          <w:ilvl w:val="0"/>
          <w:numId w:val="1"/>
        </w:numPr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е положения.</w:t>
      </w:r>
    </w:p>
    <w:p>
      <w:pPr>
        <w:pStyle w:val="11"/>
        <w:ind w:firstLine="70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изучения мнения населения о качестве предоставления муниципальных услуг (выполнения работ) на </w:t>
      </w:r>
      <w:r>
        <w:rPr>
          <w:kern w:val="2"/>
          <w:sz w:val="28"/>
          <w:szCs w:val="28"/>
        </w:rPr>
        <w:t xml:space="preserve">территории муниципального образования «Заневское городское поселение» Всеволожского муниципального района Ленинградской области </w:t>
      </w:r>
      <w:r>
        <w:rPr>
          <w:sz w:val="28"/>
          <w:szCs w:val="28"/>
        </w:rPr>
        <w:t>(далее - Порядок) устанавливает процедуру изучения мнения населения муниципального образования «</w:t>
      </w:r>
      <w:r>
        <w:rPr>
          <w:kern w:val="2"/>
          <w:sz w:val="28"/>
          <w:szCs w:val="28"/>
        </w:rPr>
        <w:t>Заневское городское поселение» Всеволожского муниципального района Ленинградской области</w:t>
      </w:r>
      <w:r>
        <w:rPr>
          <w:sz w:val="28"/>
          <w:szCs w:val="28"/>
        </w:rPr>
        <w:t xml:space="preserve"> (далее – муниципальное образование) о качестве оказания муниципальных услуг. 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сновными целями изучения мнения населения муниципального образования о качестве оказания муниципальных услуг являются: 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уровня социальной востребованности населением муниципального образования оказания муниципальных услуг; 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и информированности; 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общественной активности и включенности населения в социально - значимые проекты и программы; 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ая оценка (субъективное восприятие) эффективности и качества муниципальных услуг, оказываемых физическим и юридическим лицам на территории муниципального образования по основным направлениям социально- экономического развития территории. 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бъектами изучения мнения населения муниципального образования являются муниципальные услуги, предоставляемые администрацией муниципального образования «Заневское городское поселение» Всеволожского муниципального района Ленинградской области (далее – администрация), включенные в реестр муниципальных услуг. 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опросах могут принимать участие жители муниципального образования старше 18 лет, постоянно проживающие на территории муниципального образования. 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оведение изучения мнения населения осуществляется структурными подразделениями администрации муниципального образования, оказывающими данную (конкретную) муниципальную услугу. 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Изучение мнения населения о качестве оказания муниципальных услуг может проводятся независимой организацией (далее - Исполнитель) на договорной основе в соответствии с действующим законодательством. 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Организатором изучения мнения населения о качестве оказываемых муниципальных услуг является администрация муниципального образования.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9"/>
        <w:jc w:val="center"/>
        <w:rPr/>
      </w:pPr>
      <w:r>
        <w:rPr>
          <w:sz w:val="28"/>
          <w:szCs w:val="28"/>
        </w:rPr>
        <w:t>2. Направления и методология проведения изучения общественного мнения населения</w:t>
      </w:r>
    </w:p>
    <w:p>
      <w:pPr>
        <w:pStyle w:val="1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Изучение мнения населения направлено на получение информации по вопросам перечня, объема и качества предоставляемых муниципальных услуг, оказываемых физическим и юридическим лицам на территории муниципального образования. 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2.2. Основанием для изучения общественного мнения о качестве оказания муниципальных услуг служит утвержденный реестр муниципальных услуг, оказываемых физическим и юридическим лицам на территории муниципального образования.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Изучение мнения населения о качестве оказываемых муниципальных услуг осуществляется непосредственно по месту их предоставления. 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Методы сбора первичной информации при проведении изучения мнения населения о качестве оказания муниципальных услуг устанавливаются исходя из характеристик объекта исследования (анкетирование, интервьюирование, телефонный опрос, анализ документов). 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Количество респондентов, достаточное для изучения мнения населения о качестве оказываемых муниципальных услуг, должно составлять не менее 30% от среднемесячного количества получателей услуг, определяемого на основании данных за шесть месяцев, предшествующих месяцу проведения исследования. В случае необходимости количество респондентов может быть увеличено. 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и изучении мнения населения о качестве оказания муниципальных услуг инструментарий должен содержать вопросы, позволяющие оценить: 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инфраструктуры, связанной с предоставлением услуги; 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здания (помещения), в котором осуществляется предоставление услуги; 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состояние инвентаря (мебели и др.) находящегося в помещении, в котором осуществляется предоставление услуги;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енность возможностью получения справочной информации об оказываемой услуге; 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енность личным взаимодействием респондента с работниками администрации; 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енность условиями ожидания приема; 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енность графиком работы с посетителями; 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енность компетентностью сотрудников; 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я ожидания получения услуги; 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енность результатом получения услуги; 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фактов взимания оплаты услуг, включая дополнительную оплату услуг. 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Вопросы, требующие от респондента оценки качественной характеристики предоставляемой услуги, в качестве ответа должны предлагать выбор не менее чем из пяти ступеней качества. 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До начала проведения опроса респондент должен быть предупрежден о праве не отвечать на любые из заданных ему вопросов и о сохранении анонимности его ответов. 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роведение опроса получателей услуг осуществляется в три этапа. На каждом из этапов должно быть опрошено не менее одной трети и не более половины запланированного числа респондентов (получателей соответствующей услуги). Интервал между этапами должен составлять от двух до пяти рабочих дней включительно. 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По результатам изучения мнения населения лицом, ответственным за проведение опроса, составляется акт, содержащий итоги изучения мнения населения и рекомендации по устранению выявленных недостатков. 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Результаты изучения мнения населения о качестве оказываемых муниципальных услуг оформляются руководителем структурного подразделения администрации муниципального образования в виде доклада об оценке населением муниципального образования качества оказания услуг и направляются главе администрации муниципального образования. 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Итоги изучения мнения населения размещаются на официальном сайте администрации в сети Интернет, а также в средствах массовой информации. 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2.13. Данные, полученные в ходе проведения изучения мнения населения о качестве оказания муниципальных услуг, могут учитываться администрацией муниципального образования при формировании расходной части бюджета на очередной финансовый год и плановый период.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sectPr>
      <w:type w:val="nextPage"/>
      <w:pgSz w:w="11906" w:h="16838"/>
      <w:pgMar w:left="1560" w:right="70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InternetLink">
    <w:name w:val="Hyperlink"/>
    <w:rPr>
      <w:b w:val="false"/>
      <w:bCs w:val="false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5:39:00Z</dcterms:created>
  <dc:creator>User</dc:creator>
  <dc:description/>
  <dc:language>en-US</dc:language>
  <cp:lastModifiedBy>Делопроизводство</cp:lastModifiedBy>
  <cp:lastPrinted>2016-08-01T09:50:00Z</cp:lastPrinted>
  <dcterms:modified xsi:type="dcterms:W3CDTF">2016-08-05T05:39:00Z</dcterms:modified>
  <cp:revision>2</cp:revision>
  <dc:subject/>
  <dc:title/>
</cp:coreProperties>
</file>