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03.08.2016 г.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4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антикоррупцион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ниторинга на территории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Заневское городское поселение» Всеволожского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Областным законом Ленинградской области от 17.06.2011 № 44-ОЗ  «О противодействии коррупции в Ленинградской области», руководствуясь уставом МО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kern w:val="2"/>
          <w:sz w:val="28"/>
          <w:szCs w:val="28"/>
        </w:rPr>
        <w:t>Порядок осуществления антикоррупционного мониторинга на территории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официальных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анно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общим и социальным вопросам Карвелиса М.А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Глава  администрации                                                               </w:t>
        <w:tab/>
        <w:t xml:space="preserve">     А.В. Герд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8.2016 г. № 432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1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уществления антикоррупционного мониторинга на территории </w:t>
      </w:r>
    </w:p>
    <w:p>
      <w:pPr>
        <w:pStyle w:val="11"/>
        <w:jc w:val="center"/>
        <w:rPr/>
      </w:pPr>
      <w:r>
        <w:rPr>
          <w:kern w:val="2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11"/>
        <w:jc w:val="center"/>
        <w:rPr/>
      </w:pPr>
      <w:r>
        <w:rPr>
          <w:kern w:val="2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1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Общие положения.</w:t>
      </w:r>
    </w:p>
    <w:p>
      <w:pPr>
        <w:pStyle w:val="11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kern w:val="2"/>
          <w:sz w:val="28"/>
          <w:szCs w:val="28"/>
        </w:rPr>
        <w:t>1.1. Настоящий муниципальный правовой акт разработан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1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1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11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ведение антикоррупционного мониторинга.</w:t>
      </w:r>
    </w:p>
    <w:p>
      <w:pPr>
        <w:pStyle w:val="11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2.1. При проведении антикоррупционного мониторинга осуществляется сбор информации следующего характера: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1) о состоянии работы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ированию мероприятий</w:t>
        </w:r>
      </w:hyperlink>
      <w:r>
        <w:rPr>
          <w:sz w:val="28"/>
          <w:szCs w:val="28"/>
        </w:rPr>
        <w:t xml:space="preserve"> антикоррупционной направленности и организации их исполнения администрацией МО «Заневское городское поселение» (далее – администрация);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МО «Заневское городское поселение» (далее – органы местного самоуправления)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соблюдении ограничений и запретов, связанных с прохождением муниципальной службы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соблюдении требований к служебному поведению муниципальных служащих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9) о совершенствовании кадровой работы и повышении ответственности должностных лиц за непринятие мер  по устранению причин коррупции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 результатах реализации отдельных государственных полномочий, которыми наделены органы местного самоуправления городского поселения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 результатах опроса общественного мнения в отношении качества предоставления населению муниципальных услуг администрацией и наличия (отсутствия) в процедуре оказания муниципальных услуг коррупциогенных факторов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 практике рассмотрения администрацией обращений граждан и юридических лиц, в том числе содержащих сведения о коррупциогенных правонарушениях;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18) о формах и результатах участ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sz w:val="28"/>
          <w:szCs w:val="28"/>
        </w:rPr>
        <w:t>, граждан в противодействии коррупции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о признаках коррупционных правонарушений, выявленных в администрации, а также о фактах привлечения к ответственности лиц, замещающих должности муниципальной службы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об организации и результатах проведения антикоррупционной пропаганды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антикоррупционного мониторинга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бор информации осуществляется уполномоченным лицом секретарем комиссии по противодействию коррупции администрации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ь комиссии по противодействию коррупции запрашивает информацию, указанную в разделе 2 настоящего Порядка, у должностных лиц органов местного самоуправления, муниципальных учреждений, структурных подразделений администрации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3.3. Периодами подведения итогов антикоррупционного мониторинга являются полугодие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3.4. Организация опроса общественного мнения об оценке качества предоставления населению муниципальных услуг администрацией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год в срок д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 декабря</w:t>
        </w:r>
      </w:hyperlink>
      <w:r>
        <w:rPr>
          <w:sz w:val="28"/>
          <w:szCs w:val="28"/>
        </w:rPr>
        <w:t xml:space="preserve"> отчетного года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3.5. Информация, полученная по вопросам, указанным в разделе 2 настоящего Порядка, анализируется, обобщается и оформляется секретарем комиссии по противодействию коррупции в виде заключения не позднее</w:t>
        <w:br/>
        <w:t>25 числа последнего месяца отчетного периода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3.6. Заключение рассматривается на комиссии по противодействию коррупции в администрации не позднее двух рабочих дней со дня подготовки заключения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3.7. После рассмотрения на комиссии по противодействию коррупции заключение представляется главе администрации для его утверждения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с заключением главе администрации представляется информация о результатах проведения антикоррупционного мониторинга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ключение о результатах проведения антикоррупционного мониторинга мероприятий по противодействию коррупции в администрации, утвержденное главой администрации, доводится до сведения граждан посредством размещения на официальном сайте муниципального образования МО «Заневское городское поселение» в сети Интернет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142" w:top="50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yperlink" Target="http://www.pandia.ru/text/category/20_dekabry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3:00Z</dcterms:created>
  <dc:creator>User</dc:creator>
  <dc:description/>
  <cp:keywords/>
  <dc:language>en-US</dc:language>
  <cp:lastModifiedBy>Делопроизводство</cp:lastModifiedBy>
  <cp:lastPrinted>2016-08-01T09:52:00Z</cp:lastPrinted>
  <dcterms:modified xsi:type="dcterms:W3CDTF">2016-08-18T13:11:00Z</dcterms:modified>
  <cp:revision>3</cp:revision>
  <dc:subject/>
  <dc:title> </dc:title>
</cp:coreProperties>
</file>