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03.08.2016 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43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120" w:after="120"/>
        <w:ind w:right="2976" w:hanging="0"/>
        <w:rPr/>
      </w:pPr>
      <w:r>
        <w:rPr>
          <w:color w:val="333333"/>
          <w:sz w:val="28"/>
          <w:szCs w:val="28"/>
        </w:rPr>
        <w:t>Об утверждении Перечня товаров, работ, услуг, в отношении которых в 2016 году по соглашению сторон могут быть изменены срок исполнения  контракта, и (или) цена контракта, и (или) цены единицы товара, работы, услуги, и (или) количество товаров, объем работ, услуг предусмотренных контрактами, заключенными для обеспечения нужд заказчиков МО «Заневское городское поселение», исполнение которых по независящим от сторон обстоятельствам без изменения их условий невозможно</w:t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В соответствии со статьей 9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4 марта 2016 года № 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pacing w:before="120" w:after="1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 Утвердить Перечень товаров, работ, услуг в отношении которых в 2016 году по соглашению сторон могут быть изменены срок исполнения контракта, и (или) цена контракта, и (или) цены единицы товара, работы, услуги, и (или) количество товаров, объем работ, услуг, предусмотренных контрактами, заключенными для обеспечения нужд заказчиков МО «Заневское городское поселение», исполнение которых по независящим от сторон обстоятельствам без изменения их условий невозможно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2. Установить, что цена контрактов, предметом которых являются поставка товаров, выполнение работ и оказание услуг, включенных в Перечень, должна превышать 100 тыс. рублей и составлять не более чем 5 млн. рублей в случае, если контракт заключен для обеспечения муниципальных нужд МО «Заневское городское поселение»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астоящее постановлению подлежит опубликованию в официальных средствах массовой информац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астоящее постановление вступает в силу со дня опубликования и действует до 1 января 2017 го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онтроль за выполнением настоящего постановления возложить на заместителя главы администрации по ЖКХ и градостроительству Мыслина С.В.</w:t>
      </w:r>
    </w:p>
    <w:p>
      <w:pPr>
        <w:pStyle w:val="Normal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администрации                                                                               А.В. Гердий</w:t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03.08.2016 г. № 431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bookmarkStart w:id="0" w:name="OLE_LINK1"/>
      <w:r>
        <w:rPr>
          <w:bCs/>
          <w:caps/>
          <w:sz w:val="28"/>
          <w:szCs w:val="28"/>
        </w:rPr>
        <w:t>Перечень</w:t>
        <w:br/>
      </w:r>
      <w:r>
        <w:rPr>
          <w:bCs/>
          <w:sz w:val="28"/>
          <w:szCs w:val="28"/>
        </w:rPr>
        <w:t>товаров, работ, услуг в отношении которых в 2016</w:t>
        <w:br/>
        <w:t>году по соглашению сторон могут быть изменены</w:t>
        <w:br/>
        <w:t>срок исполнения контракта, и (или) цена контракта,</w:t>
        <w:br/>
        <w:t>и (или) цены единицы товара, работы, услуги,</w:t>
        <w:br/>
        <w:t>и (или) количество товаров, объем работ, услуг,</w:t>
        <w:br/>
        <w:t>предусмотренных контрактами, заключенными</w:t>
        <w:br/>
        <w:t>для обеспечения нужд заказчиков</w:t>
        <w:br/>
        <w:t>МО «Заневское городское поселение», исполнение которых</w:t>
        <w:br/>
        <w:t>по независящим от сторон обстоятельствам</w:t>
        <w:br/>
        <w:t>без изменения их условий невозможно</w:t>
      </w:r>
      <w:bookmarkEnd w:id="0"/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815"/>
      </w:tblGrid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бщероссийскому классификатору продукции по видам экономической деятельности (ОКПД2) ОК 034-201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, работы, услуги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1.1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графические для архитектурных целей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1.2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архитектуры, связанные с проектами строительства нежилых зданий и сооружений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1.3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градостроительному планированию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1.3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оставлению генерального плана для проектного объекта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2.1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инженерно-техническому проектированию объектов водоснабжения и канализации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.12.1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луги по инженерно-техническому проектированию прочих объектов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2.2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руководству строительными проектами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2.3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изучению земной поверхности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2.3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картографии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2.3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геологических, геофизических и взаимосвязанных изыскательных работ прочие, не включенные в другие группировки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b w:val="false"/>
      <w:bCs w:val="false"/>
      <w:color w:val="0066CC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5:00Z</dcterms:created>
  <dc:creator>User</dc:creator>
  <dc:description/>
  <dc:language>en-US</dc:language>
  <cp:lastModifiedBy>Делопроизводство</cp:lastModifiedBy>
  <cp:lastPrinted>2016-08-01T09:52:00Z</cp:lastPrinted>
  <dcterms:modified xsi:type="dcterms:W3CDTF">2016-08-05T05:45:00Z</dcterms:modified>
  <cp:revision>2</cp:revision>
  <dc:subject/>
  <dc:title/>
</cp:coreProperties>
</file>