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7.2016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40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муниципальную </w:t>
            </w:r>
          </w:p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у «Безопасность муниципального образования «Заневское сельское поселение»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на 2014 - 2018 годы»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Водным Кодексом Российской Федерации, </w:t>
      </w:r>
      <w:r>
        <w:rPr>
          <w:rFonts w:eastAsia="Calibri"/>
          <w:sz w:val="28"/>
          <w:szCs w:val="28"/>
        </w:rPr>
        <w:t>законом Ленинградской области от 29.12.2015 № 148-ОЗ «Об административно-территориальных преобразованиях во Всеволожском районе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№ 352 «Об утверждении Правил охраны жизни людей на водных объектах Ленинградской области»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О «Заневское сельское поселение» от 12.02.2016 № 56 «Об утверждении муниципальной программы «Безопасность муниципального образования «Заневское сельское поселение» на 2014 - 2017 год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муниципальную программу «Безопасность муниципального образования «Заневское городское поселение» на 2014 - 2017 годы» согласно прилож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муниципальную программу «Безопасность муниципального образования «Заневское городское поселение» на 2014 - 2018 годы», изложив раздел 5 программы в новой редакции, согласно приложению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4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5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                                                          С. В. Мыслин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68"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1168" w:right="284" w:hanging="0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1168"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7.2016 г.  № 406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дел 5 </w:t>
      </w:r>
      <w:r>
        <w:rPr>
          <w:color w:val="000000"/>
          <w:sz w:val="28"/>
          <w:szCs w:val="28"/>
          <w:lang w:val="ru-RU"/>
        </w:rPr>
        <w:t>м</w:t>
      </w:r>
      <w:r>
        <w:rPr>
          <w:bCs/>
          <w:color w:val="000000"/>
          <w:sz w:val="28"/>
          <w:szCs w:val="28"/>
        </w:rPr>
        <w:t>униципальн</w:t>
      </w:r>
      <w:r>
        <w:rPr>
          <w:bCs/>
          <w:color w:val="000000"/>
          <w:sz w:val="28"/>
          <w:szCs w:val="28"/>
          <w:lang w:val="ru-RU"/>
        </w:rPr>
        <w:t>ой</w:t>
      </w:r>
      <w:r>
        <w:rPr>
          <w:bCs/>
          <w:color w:val="000000"/>
          <w:sz w:val="28"/>
          <w:szCs w:val="28"/>
        </w:rPr>
        <w:t xml:space="preserve"> программ</w:t>
      </w:r>
      <w:r>
        <w:rPr>
          <w:bCs/>
          <w:color w:val="000000"/>
          <w:sz w:val="28"/>
          <w:szCs w:val="28"/>
          <w:lang w:val="ru-RU"/>
        </w:rPr>
        <w:t>ы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Безопасность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Заневское городское поселение»                                                                                      на 2014 - 2018 годы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«5. Перечень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«Безопасность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аневское городское поселение» на 2014 - 2018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12"/>
        <w:gridCol w:w="1472"/>
        <w:gridCol w:w="2179"/>
      </w:tblGrid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0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0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полнения</w:t>
            </w:r>
          </w:p>
          <w:p>
            <w:pPr>
              <w:pStyle w:val="Style20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сель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и уточнение плана гражданской обороны и защиты населения в соответствии с Генеральным планом развития МО «Заневское городское поселение»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местной (муниципальной) системы оповещения населения по ГО и ЧС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работка и корректировка проекта местной (муниципальной) системы оповещения населения по ГО и ЧС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(монтаж)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й (муниципальной) системы оповещения населения по ГО и ЧС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6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6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и пополнение запасов в целях ГО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других сред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70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(заказ) памяток, листов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снащения УКП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чебно - консультационного пункта) ГО и ЧС и ПБ в целях обучения населения в области гражданской обороны и защиты от чрезвычайных ситуаций и по вопросам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ирование и экспертиза сметной документации проектов муниципальных систем видеонаблюдения в населенных пунктах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(монтаж) муниципальных систем видеонаблюдения в населенных пунктах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07.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(заказ) памяток (буклетов), листовок, плакатов и методических пособий по профилактике правонарушений, по  действиям при террористических и экстремистских угроз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спецодежды, знаков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и и другого имущества для членов добровольных народных дружин (ДНД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12"/>
        <w:gridCol w:w="1472"/>
        <w:gridCol w:w="2179"/>
      </w:tblGrid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ожарного водоё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. Новосерги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пожарного водоёма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. Суоранда (ул. Школьн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и обустрой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. Новосергиевка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01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чистка, углубление, обустрой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тановка отбойника на действующем пожарном водоёме в дер. Янино-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-я ли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и обустрой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. Суоранда  (ул. Школьн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9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чистка, углубление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жарного водоёма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, у дома № 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(замена) пожарного гидранта в дер. Янино-1     (у проходной ООО «ЗРТ «Луч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жегодные испытания и техническое обслуживание действующих пожарных гидрантов в населенных пунктах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       Апрель и октябрь 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и октябрь 2017 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и октябрь 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обретение первичных средств пожаротушения, мотопомп со всасывающими рукавами и другого имущества для НАСФ и членов добровольных пожарных дружи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       до 01.09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тение щи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ндов по пожарной безопасности, знаков пожарной безопасности, знаков безопасности на водных объе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6        до 01.06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ановка знаков пожарной безопасности, знаков безопасности на водных объе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           до 01.08.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8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готовление и установка защитных коробов на действующие пожарные гидранты, реставрация ранее установленных короб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               до 01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жегодная противопожарная опашка участка территории   дер. Суоранда, граничащего с лесным массив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и октябрь 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и октябрь 20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и октябрь 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ТОГО  -  32 802,9  тыс. руб.,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4 год  -  764,8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5 год  -  4 198,1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5 28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6 380  тыс. руб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8 год  -  6 180  тыс. руб.</w:t>
      </w:r>
    </w:p>
    <w:sectPr>
      <w:type w:val="continuous"/>
      <w:pgSz w:w="11906" w:h="16838"/>
      <w:pgMar w:left="1701" w:right="850" w:gutter="0" w:header="567" w:top="709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8:00Z</dcterms:created>
  <dc:creator>Фаворит</dc:creator>
  <dc:description/>
  <dc:language>en-US</dc:language>
  <cp:lastModifiedBy>Делопроизводство</cp:lastModifiedBy>
  <cp:lastPrinted>2016-07-13T12:40:00Z</cp:lastPrinted>
  <dcterms:modified xsi:type="dcterms:W3CDTF">2016-07-14T14:38:00Z</dcterms:modified>
  <cp:revision>2</cp:revision>
  <dc:subject/>
  <dc:title/>
</cp:coreProperties>
</file>