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u w:val="single"/>
        </w:rPr>
        <w:t>13.07.2016 г.</w:t>
      </w:r>
      <w:r>
        <w:rPr>
          <w:sz w:val="28"/>
          <w:szCs w:val="28"/>
        </w:rPr>
        <w:t xml:space="preserve">     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403</w:t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О проведение выборов </w:t>
      </w:r>
      <w:r>
        <w:rPr>
          <w:b w:val="false"/>
          <w:color w:val="000000"/>
          <w:sz w:val="28"/>
          <w:szCs w:val="28"/>
          <w:lang w:val="ru-RU"/>
        </w:rPr>
        <w:t>членов</w:t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общественн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совет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а</w:t>
      </w:r>
      <w:r>
        <w:rPr>
          <w:rStyle w:val="StrongEmphasis"/>
          <w:b/>
          <w:bCs w:val="false"/>
          <w:color w:val="000000"/>
          <w:sz w:val="28"/>
          <w:szCs w:val="28"/>
        </w:rPr>
        <w:t>, старост</w:t>
      </w:r>
      <w:r>
        <w:rPr>
          <w:rStyle w:val="StrongEmphasis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на территории деревни Янино-2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ей 3, 33 Федерального закона «Об общих принципах организации местного самоуправления в Российской Федерации» от 06.10.2003 года № 131-ФЗ, в целях реализации областного закона от 14.12.2012 г. № 95-оз «О содействии развитию на части территорий муниципальных образований Ленинградской области иных форм местного самоуправления», во исполнение решения совета депутатов МО «Заневское городское поселение» от 22.06.2016 г. № 39 «О проведении выборов членов общественного совета, старосты д. Янино - 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06.08.2016 г. выборы 3-х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ов общественного совета, старост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евн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нино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график проведения выборов общественного совета, старосты на территории деревни Янино-2 согласно Прилож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средствах массовой информ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р.и.о. г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вы администрации                                                  </w:t>
        <w:tab/>
        <w:tab/>
        <w:t>С. В. Мыслин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6 г. № 4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енного совета,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 территории деревни Янино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5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6 г. 14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2, д. 86 (детская площадка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3" w:right="71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8:00Z</dcterms:created>
  <dc:creator>useruser</dc:creator>
  <dc:description/>
  <cp:keywords/>
  <dc:language>en-US</dc:language>
  <cp:lastModifiedBy>Делопроизводство</cp:lastModifiedBy>
  <cp:lastPrinted>2016-07-13T12:02:00Z</cp:lastPrinted>
  <dcterms:modified xsi:type="dcterms:W3CDTF">2016-07-14T08:19:00Z</dcterms:modified>
  <cp:revision>3</cp:revision>
  <dc:subject/>
  <dc:title> </dc:title>
</cp:coreProperties>
</file>