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998" w:right="4152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 ГОРОД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340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340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Garamond" w:hAnsi="Garamond" w:cs="Garamond"/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6.2017 г.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>402</w:t>
      </w:r>
    </w:p>
    <w:p>
      <w:pPr>
        <w:pStyle w:val="Normal"/>
        <w:shd w:fill="FFFFFF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tbl>
      <w:tblPr>
        <w:tblW w:w="11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26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-1101" w:hanging="0"/>
              <w:rPr/>
            </w:pPr>
            <w:r>
              <w:rPr>
                <w:sz w:val="28"/>
                <w:szCs w:val="28"/>
              </w:rPr>
              <w:t>О запрете купания граждан в водоёмах</w:t>
            </w:r>
          </w:p>
          <w:p>
            <w:pPr>
              <w:pStyle w:val="Normal"/>
              <w:ind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ind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невское городское поселение» </w:t>
            </w:r>
          </w:p>
          <w:p>
            <w:pPr>
              <w:pStyle w:val="Normal"/>
              <w:ind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жского муниципального района </w:t>
            </w:r>
          </w:p>
          <w:p>
            <w:pPr>
              <w:pStyle w:val="Normal"/>
              <w:ind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й области </w:t>
            </w:r>
          </w:p>
          <w:p>
            <w:pPr>
              <w:pStyle w:val="Normal"/>
              <w:ind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ем периоде 2017 года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 ФЗ «Об общих принципах организации местного самоуправления в Российской Федерации»,  от 21.12.1994 № 68-ФЗ  «О защите населения и территорий от чрезвычайных ситуаций природного и техногенного характера», пунктом 2 статьи 27 Водного кодекса Российской Федерации, постановлением Правительства Ленинградской области от 29.12.2007 № 352 «Об утверждении Правил охраны жизни людей на водных объектах в Ленинградской области», уставом муниципального образования «Заневское городское поселение» Всеволожского муниципального района Ленинградской области, в целях обеспечения безопасности и сохранения жизни людей, недопущения чрезвычайных ситуаций на водных объектах, в связи с наступлением теплой погоды и отсутствием оборудованных пляжей на водных объектах, находящихся на территории поселения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 целях обеспечения безопасности и сохранения жизни людей, в связи с наступлением теплой погоды и отсутствием оборудованных пляжей на водных объектах поселения, запретить купание граждан в водоёмах, находящихся на территории муниципального образования «Заневское городское поселение» Всеволожского муниципального района Ленинградской области в летнем периоде 2017 год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миссии по чрезвычайным ситуациям и обеспечению пожарной безопасности (КЧС и ОПБ) МО «Заневское городское поселение», главному специалисту администрации по ГО и ЧС и безопасности Романюку В. И.:</w:t>
      </w:r>
    </w:p>
    <w:p>
      <w:pPr>
        <w:pStyle w:val="Normal"/>
        <w:ind w:hanging="0"/>
        <w:jc w:val="both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рганизовать работу по установке предупредительных щитов (аншлагов) о запрете купания в водоёмах на территории МО «Заневское городское поселение» в парковой зоне на реке Оккервиль в дер. Кудрово и на озере за Пундоловским кладбищем в дер. Суоранда;</w:t>
      </w:r>
      <w:r>
        <w:rPr>
          <w:szCs w:val="28"/>
        </w:rPr>
        <w:t xml:space="preserve">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ерез муниципальную газету «Заневский вестник», информационные витрины, установленные в населенных пунктах поселения и официальный сайт администрации МО «Заневское городское поселение» в сети Интернет осуществлять информирование населения о мерах безопасности и правилах поведения на водных объектах; 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организовать взаимодействие и работу администрации с участковыми уполномоченными 128 отдела полиции УМВД России по Всеволожскому району, Всеволожского отделения ФКУ «Центр ГИМС МЧС России по Ленинградской области» по организации совместных патрулирований и рейдов на водных объектах МО «Заневское городское поселение» с целью проверки выполнения жителями и гостями поселения требований постановления правительства Ленинградской области от 29.12.2007 № 352 «Об утверждении правил охраны жизни людей на водных объектах в Ленинградской области» и настоящего постановления с составлением протоколов об административных правонарушениях по статье 2.10 областного закона Ленинградской области от 02.07.2003 № 47-оз «Об административных правонарушениях» в соответствии с постановлением администрации МО «Заневское городское поселение» от 09.06.2017 г. № 355 «Об утверждении Перечня должностных лиц администрации муниципального образования «Заневское городское поселение» Всеволожского муниципального района Ленинградской области, уполномоченных составлять протоколы об административных правонарушениях на территории МО «Заневское городское поселение».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постановление подлежит официальному опубликованию в средствах массовой информации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Настоящее постановление вступает в силу со дня его опубликования в средствах массовой информации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Мыслина С. 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                                                                   А. В. Гердий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 w:cs="Times New Roman;Times New Roman"/>
    </w:rPr>
  </w:style>
  <w:style w:type="character" w:styleId="2">
    <w:name w:val="Заголовок 2 Знак"/>
    <w:qFormat/>
    <w:rPr>
      <w:rFonts w:eastAsia="Times New Roman;Times New Roman" w:cs="Times New Roman;Times New Roman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7:00Z</dcterms:created>
  <dc:creator>Фаворит</dc:creator>
  <dc:description/>
  <dc:language>en-US</dc:language>
  <cp:lastModifiedBy>Кадры</cp:lastModifiedBy>
  <cp:lastPrinted>2017-06-19T15:17:00Z</cp:lastPrinted>
  <dcterms:modified xsi:type="dcterms:W3CDTF">2017-06-22T09:27:00Z</dcterms:modified>
  <cp:revision>2</cp:revision>
  <dc:subject/>
  <dc:title/>
</cp:coreProperties>
</file>