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7.2016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4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right="5503" w:hanging="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реплении территорий</w:t>
      </w:r>
    </w:p>
    <w:p>
      <w:pPr>
        <w:pStyle w:val="Normal"/>
        <w:numPr>
          <w:ilvl w:val="0"/>
          <w:numId w:val="0"/>
        </w:numPr>
        <w:ind w:right="5503" w:hanging="0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 за общественными советами, старостами населенных пунктов</w:t>
      </w:r>
    </w:p>
    <w:p>
      <w:pPr>
        <w:pStyle w:val="Normal"/>
        <w:widowControl/>
        <w:autoSpaceDE w:val="true"/>
        <w:spacing w:before="120" w:after="120"/>
        <w:jc w:val="both"/>
        <w:rPr>
          <w:color w:val="333333"/>
          <w:sz w:val="14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30 Конституции Российской Федерации, статьями 3, 33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астным законом от 29 декабря 2015 года № 148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о-территориальных преобразованиях во Всеволожском муниципальном районе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лан закрепления территорий за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советами,</w:t>
      </w:r>
      <w:r>
        <w:rPr>
          <w:rFonts w:cs="Times New Roman" w:ascii="Times New Roman" w:hAnsi="Times New Roman"/>
          <w:sz w:val="28"/>
          <w:szCs w:val="28"/>
        </w:rPr>
        <w:t xml:space="preserve"> старостами МО «Заневское городское поселение»,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Заневское городское поселение» от 25.02.2015 г. № 57 «О закреплении территорий МО «Заневское сельское поселение» за старостами населенных пунктов»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вы администрации                                                  </w:t>
        <w:tab/>
        <w:tab/>
        <w:t>С. В. Мыслин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7.2016 г. № 4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ия территорий за общественными советами, старост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Заневское городское </w:t>
      </w:r>
      <w:r>
        <w:rPr/>
        <w:t>поселение»</w:t>
      </w:r>
    </w:p>
    <w:tbl>
      <w:tblPr>
        <w:tblW w:w="94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2"/>
        <w:gridCol w:w="66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рритории за общественными советами, старос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н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рос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раницах домов: 1- 46, 48а, 48б, 49, 49б, 49а ,51, 53,56,56а,57,58, 59, 59в, 60, 61, 62, 62а, 80, 104, 131,133, 134, 144; в границах улиц: Заневский пост, Заозерная, Ладожская, Питерск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домов 48,5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5 человек)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Хирвост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овосергиев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ро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частный сек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ул. Ленинградская  д. 5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1:00Z</dcterms:created>
  <dc:creator>useruser</dc:creator>
  <dc:description/>
  <dc:language>en-US</dc:language>
  <cp:lastModifiedBy>Делопроизводство</cp:lastModifiedBy>
  <cp:lastPrinted>2016-07-13T12:34:00Z</cp:lastPrinted>
  <dcterms:modified xsi:type="dcterms:W3CDTF">2016-07-14T08:21:00Z</dcterms:modified>
  <cp:revision>2</cp:revision>
  <dc:subject/>
  <dc:title/>
</cp:coreProperties>
</file>