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1.07.2016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94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делении специальных мест</w:t>
        <w:br/>
        <w:t>для размещения агитационных</w:t>
        <w:br/>
        <w:t>материалов и организации встреч кандидатов  </w:t>
        <w:br/>
        <w:t xml:space="preserve">с избирателями в период подготовки и проведения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выборов депутатов Государственной Думы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Федерального Собрания Российской Федерации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едьмого созыва и депутатов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Законодательного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обр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Ленинградской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шестого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озы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 53 п. 7, 8, 10, ст. 54 Федерального закона от 12.06.2002 года № 67-ФЗ «Об основных гарантиях избирательных прав и права на участие в референдуме граждан Российской Федерации», а также в целях информирования представителей и доверенных лиц кандидатов администрация МО «Заневское городское поселение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на территории муниципального образования «Заневское городское поселение» специальные места, удобные для размещения печатных агитационных материалов согласно Прилож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Запретить размещать, расклеивать, вывешивать различные объявления, плакаты, афиши и другую печатную и рукописную продукцию на стенах зданий и жилых домов, заборах и других ограждениях, столбах, деревьях, общественных и других специально не отведенных  для этого места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 Заместителю главы администрации по общим и социальным вопросам Карвелису М. А. в случае нарушения данного постановления гражданами или организациями направлять материалы в административную комиссию администрации МО «Всеволожский муниципальный район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на территории муниципального образования «Заневское городское поселение» помещение актового зала в здании МОУ «Янинская СОШ» по адресу: г. п. Янино-1, ул. Новая, д. 17 для проведения агитационных публичных мероприятий в форме собр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публиковать данное постановление в газете «Заневский вестни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данного 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. и. о. главы администрации                                                                 С. В. Мысл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                                                                       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                                                                     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 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                                                                         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 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 г. № 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9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х мест, определённых  для  размещения печатных 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гитационных материалов в период подготовки и прове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выбор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депутатов Государственной Думы Федерального Собрания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едьмого созыва и депутатов Законодатель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обрания  Ленинградской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шестого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озы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становленных информационных  стендах на территории  муниципального образования «Заневское городское поселение» поселения по адрес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. п. Янино-1, ул. Заневская, д. 1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. п. Янино-1, ул. 6 линия, д. 1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. п. Янино-1, ул. 2 лини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. п. Янино-1, ул. Новая, д. 8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. п. Янино-1, ул. Новая, д. 10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. п. Янино-1, ул. Шоссейная, д. 46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. Янино-1, торговый центр «Парадиз»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Суоранда, ул. Строителей, д. 19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Хирвости, ул. Центральная, д. 30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р. Хирвости, ул. Бассейная, д. 26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Янино-2, д. 99 б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Заневка, д. 48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Заневка, ул. Заозерная,  д. 2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Заневка, ул. Заозерная,  д. 26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Кудрово, ул. Ленинградская, д. 5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Кудрово, Центральная,  д.  29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Кудрово, Набережная, д. 11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Кудрово, ул. Центральная, 52,  корп. 2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Кудрово, парк «Оккервиль»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. Новосергиевка (напротив д. 17).</w:t>
      </w: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7:00Z</dcterms:created>
  <dc:creator>useruser</dc:creator>
  <dc:description/>
  <dc:language>en-US</dc:language>
  <cp:lastModifiedBy>Делопроизводство</cp:lastModifiedBy>
  <cp:lastPrinted>2016-07-11T15:02:00Z</cp:lastPrinted>
  <dcterms:modified xsi:type="dcterms:W3CDTF">2016-07-11T12:47:00Z</dcterms:modified>
  <cp:revision>2</cp:revision>
  <dc:subject/>
  <dc:title/>
</cp:coreProperties>
</file>