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7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06.07.2015 г. № 3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решения о подготовке документаци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е части территории МО «Заневское сель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руководствуясь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38"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от 06.07.2015 г. № 326 «О принятии решения о подготовке документации по Планировке части территории МО «Заневское сельское поселение» Всевол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7:00Z</dcterms:created>
  <dc:creator>www.vsevinfo.ru</dc:creator>
  <dc:description/>
  <dc:language>en-US</dc:language>
  <cp:lastModifiedBy>Делопроизводство</cp:lastModifiedBy>
  <cp:lastPrinted>2016-07-08T09:51:00Z</cp:lastPrinted>
  <dcterms:modified xsi:type="dcterms:W3CDTF">2016-07-08T07:37:00Z</dcterms:modified>
  <cp:revision>2</cp:revision>
  <dc:subject/>
  <dc:title/>
</cp:coreProperties>
</file>