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4857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5.06.2017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34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дготовке объектов жилищно-коммунального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зяйства к осенне-зимнему периоду 2017–2018 год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Правительства Ленинградской области от 19.06.2008г. № 177 «Об утверждении правил подготовки и проведения отопительного сезона в Ленинградской области», Распоряжением Правительства Ленинградской области от 06.05.2010г. № 211-р «О задачах по подготовке объектов жилищно-коммунального хозяйства Ленинградской области к осеннее-зимнему периоду», в целях своевременной и качественной подготовки объектов жилищно-коммунального хозяйства муниципального образования «Заневское городское поселение» к осенне-зимнему периоду 2017-2018 годов и обеспечения устойчивого их функционирования в отопительный период администрация МО «Заневское городское поселение» (далее администрация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новной задачей администрации и организаций жилищно-коммунального хозяйства и энергообеспечения считать обеспечение устойчивого безаварийного тепло-, водо-, электро-, газо- и топливоснабжения потребителей, поддержание необходимых параметров энергоносителей.</w:t>
      </w:r>
    </w:p>
    <w:p>
      <w:pPr>
        <w:pStyle w:val="ListParagraph"/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: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ложение № 1 «Состав Комиссии по проверке хода подготовки и определению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7-2018 годов»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ложение № 2 «Положение о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7-2018 годов»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ложение № 3 «План работы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7-2018 годов»;</w:t>
      </w:r>
    </w:p>
    <w:p>
      <w:pPr>
        <w:pStyle w:val="ListParagraph"/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ложение № 4 «Программа проведения проверки готовности к отопительному периоду теплоснабжающих, теплосетевых организаций и организаций потребителей тепловой энергии расположенных на территории МО к работе в отопительный период 2017-2018 годов».</w:t>
      </w:r>
    </w:p>
    <w:p>
      <w:pPr>
        <w:pStyle w:val="ListParagraph"/>
        <w:ind w:left="0" w:righ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 подготовке к отопительному сезону руководствоваться «Правилами подготовки и проведения отопительного сезона в Ленинградской области», утвержденными Постановлением Правительства  Ленинградской области № 177 от 19.06.2008 г., Распоряжением Правительства Ленинградской области от 06.05.2010 г. № 211-р «О задачах по подготовке объектов жилищно-коммунального хозяйства Ленинградской области к осенне-зимнему периоду» и настоящим постановлением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 Обеспечить на территории муниципального образования соблюдение установленных «Правилами и нормами эксплуатации жилищного фонда» утвержденными Постановлением Госстроя России от 27.09.2003 г. № 170 сроков отключения систем горячего водоснабжения теплоснабжающими и эксплуатирующими инженерные сети  организациями при проведении ежегодного профилактического ремонта, а также требуемую категорию надежности энергоснабжения социально значимых объект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2. Организациям ЖКХ  (ресурсоснабжающим и управляющим организациям) утвердить и представить в срок не позднее 10.06.2017 г. в администрацию комплексные планы подготовки объектов жилищно-коммунального хозяйства к отопительному периоду в соответствии с показателями статистического отчета  по форме 1-ЖКХ (зима)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г. (далее – форма 1-ЖКХ (зима) с учетом итогов предыдущего отопительного сезона (актов осеннего и весеннего осмотра)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Сектору УМИ и ЖКХ администрации разработать до 15 июня 2017 г. и представить на утверждение  комплексный план по подготовке жилищно-коммунального хозяйства муниципального образования к предстоящему осенне-зимнему периоду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Организациям ЖКХ обеспечить своевременное представление в администрацию статистического отчета в печатном и электронном виде по форме 1ЖКХ - зима (срочная) – в период с 1 июня 2017 г. по 1 ноября 2017 г., не позднее 30-го (31-го) числа отчетного месяца. Назначить в каждой организации должностное лицо ответственное за подготовку отчета, приказы о назначении представить в администрацию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м лицом за подготовку сводного отчета по форме 1ЖКХ- зима (срочная) в администрации назначить начальника сектора УМИ и ЖКХ Гречица В.В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рганизовать производство ремонтных работ по подготовке к работе систем уличного освещения. Эксплуатацию систем уличного освещения начать не позднее 15 сентября 2017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Плановый ремонт источников теплоснабжения и тепловых сетей осуществлять в соответствии с графиками, согласованными с администрацией, для чего до 10.06.2017 г. разработать и представить на согласование в администраци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фик планового ремонта источников теплоснабж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фик планового ремонта тепловых сет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фик тепловых испытаний тепловых сетей (на максимальную температуру теплоносителя)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фик гидравлических испытаний тепловых сетей (на прочность и плотность) перед проведением отопительного сезона до 15.07.2017 г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беспечить до 15 сентября 2017 г. общую готовность жилищного фонда, объектов социальной сферы и инженерной инфраструктуры к работе в зимних условиях. Организовать с 15 сентября 2017 г. и до начала отопительного сезона опробование котельных, систем теплоснабжения и резервных топливных хозяйств к работе в зимних условиях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Работу Комиссии по проверке хода подготовки и определению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7-2018 годов (далее Комиссия) организовать в соответствии Положением о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7–2018 годов (Приложение № 1),  и планом работы комиссии (Приложение № 2)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 итогам подготовки к отопительному периоду Комиссии провести проверку с целью оценки готовности теплоснабжающих, тепло сетевых организаций и организаций, являющимся потребителями тепловой энергии, к отопительному периоду 2017-2018 годов в соответствии с критериями, определенными Приказом Минэнерго № 103 от 12.03.2013 г. «Об утверждении Правил оценки готовности к отопительному периоду» и «Программой проведения проверки готовности к отопительному периоду теплоснабжающих, тепло сетевых организаций и организаций потребителей тепловой энергии, расположенных на территории муниципального образования, к работе в отопительный период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7-2018 годов» (приложение № 3). По результатам работы Комиссии представить на утверждение акты и паспорта готовности  для каждой организац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аспорта готовности по каждой теплоснабжающей, тепло сетевой организации и организации, являющейся потребителями тепловой энергии, представить в Кировский отдел по государственному энергетическому надзору Ленинградской области для получения паспорта готовности муниципального образования к отопительному периоду 2017-2018 год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. Теплоснабжающим, тепло сетевым организациям, организациям являющимся потребителями тепловой энергии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очнить до 10 июня 2017 г. порядок ликвидации аварийных ситуаций в системах тепло- водо- электро- газоснабжения. В ходе уточнения особое внимание обратить на укомплектованность организаций жилищно-коммунального хозяйства техникой и нормативными запасами материалов для оперативного выполнения аварийно-восстановительных работ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дить до 10 июня 2017 г. расчеты допустимого времени устранения аварийных нарушений в работе систем отопления жилых домов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точнить до 15 августа 2017 г. схемы оповещения и взаимодействия при ликвидации аварийных ситуаций на объектах жизнеобеспечения населения, при необходимости заключить соглашения с организациями, имеющими возможность оказать помощь техникой и квалифицированным персоналом;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в третьем квартале 2017 г. проверку готовности аварийных бригад и проведение учений, тренировок оперативно-диспетчерских, аварийно-восстановительных служб организаций и дежурно-диспетчерской службы администрации на объектах жилищно-коммунального хозяйства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позднее 1 октября 2017 г. представить в администрацию  утвержденные акты  проверок готовности к отопительному периоду, проведенных комиссиями организаций в соответствии с критериями определенными Приказом Минэнерго № 103 от 12.03.2013 г.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кты общего осмотра и паспорта по жилым домам и объектам социальной сферы не позднее 15 сентября 2017 г. представить в Комитет по государственному жилищному надзору и контролю Ленинградской области. К работе по проверке домов привлечь представителей общественности. Один экземпляр актов после его утверждения представить в администрацию муниципального образования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Управляющим организациям до 10 июня 2017 г. согласовать с теплоснабжающими организациями графики предъявления вводов в здания, индивидуальных тепловых пунктов и внутридомовых систем на готовность к отопительному сезону. Сроки подготовки вводов в здания и внутридомовых систем должны совпадать с периодом отключения горячего водоснабжения. Согласованные графики представить в администрацию до 10.06.2017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процессе подготовки к отопительному сезону провести необходимые ремонтные работы в жилищном фонде, руководствуясь Правилами и нормами технической эксплуатации жилищного фонда, утвержденные постановлением Государственного комитета РФ по строительству и жилищно-коммунальному комплексу от 27.09.2003 г. № 170 и с учетом результатов весеннего осмотра зданий и внутридомовых систем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 Теплоснабжающим организациям информацию о проведении опробования систем направлять в администрацию по состоянию на 20 сентября, 25 сентября и 1 октября 2017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 1 сентября 2017 г. разработать, согласовать с администрацией и направить потребителям графики подключения систем теплоснабжения, соблюдая следующую очередност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тские, лечебные и школьные учрежд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жилые здания, общежит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ественные и бытовые здания, дома культуры, административные здания, промышленные предприятия и прочие зд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. После проведения аварийных и ремонтных работ на инженерных сетях произвести не позднее 01.10.2017 г. восстановление поврежденных элементов зданий и нарушенного благоустройства территори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2. Настоящее постановление опубликовать на официальном сайте МО «Заневское городское поселение»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4. Главному редактору газеты «Заневский вестник» организовать освещение  хода подготовки муниципального образования к  отопительному сезону 2017-2018 год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А.В. Гердий</w:t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left="5664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06.2017 г. № 334</w:t>
      </w:r>
    </w:p>
    <w:p>
      <w:pPr>
        <w:pStyle w:val="Normal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 по проверке хода подготовки и определению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7-2018 годов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 – заместитель главы администрации   Мыслин С.В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 – начальник сектора УМИ и ЖКХ Гречиц В.В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 – ведущий специалист сектора УМИ и ЖКХ Королева О.Н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 сектора УМИ и ЖКХ  Попов К.А. 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по ГО и ЧС и безопасности Романюк В.И.</w:t>
      </w:r>
      <w:r>
        <w:br w:type="page"/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>от 05.06.2017 г. № 334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омиссии по проверке готовности жилищного фонда,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ктов теплоэнергетики, социальной сферы и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женерной инфраструктуры к устойчивому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ункционированию в отопительный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 2017–2018 годов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Комиссия является органом, деятельность которого направлена на проверку подготовки и готовности жилищного фонда, объектов социальной сферы и инженерной инфраструктуры к устойчивому функционированию в осенне-зимний период с учетом итогов предыдущего отопительного сезона, и выявление причин, связанных с аварийными ситуациями и предпосылками к ним при эксплуатации объектов жилищно-коммунального комплекса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 В своей деятельности комиссия подчинена главе администрации МО «Заневское городское поселение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3. Работа комиссии осуществляется на безвозмездной основ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4. Комиссия в своей деятельности руководствуется: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. № 170, а также Правилами содержания общего имущества в многоквартирном доме, утвержденными Постановлением Правительства РФ от 13.08.2006 г. № 491, Правилами оценки готовности к отопительному периоду, утвержденными Приказом Минэнерго № 103 от 12.03.2013 г. и другими нормативно-правовыми актами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Цель и задачи комисси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Комиссия создана в целях контроля за подготовкой обеспечения устойчивого функционирования объектов социальной сферы, жилищно-коммунального хозяйства и энергетики в осеннее-зимний перио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2. Задачами комиссии являю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информации о подготовке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ь за ходом подготовки и обеспечением устойчивого функционирования объектов жилищно-коммунального хозяйства, расположенных на территории муниципального образова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и оценка хода работ о подготовке жилищного фонда, объектов социальной сферы и инженерной инфраструктуры к работе в зимних условиях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и готовности теплоснабжающих, теплосетевых организаций и организаций потребителей тепловой энергии к отопительному периоду  для рассмотрения возможности выдачи паспортов готовно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рганизация деятельности комисси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. Заседание комиссии проводятся 1 раз в месяц в период с мая по июль и по 2 раза в месяц в период с июля до начала отопительного сезо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2. Ведет заседание председатель комиссии, а при его отсутствии заместитель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3. Решения комиссии носят рекомендательный характер и оформляются протокол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4. Комиссия имеет право запрашивать от предприятий, организаций, учреждений независимо от форм собственности, участвующих в организации тепло-водо-энерг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5. Комиссия имеет право привлекать к работе комиссии должностных лиц предприятий, организаций, учреждений, независимо от форм собственности,  участвующих в организации тепло-водо-энергоснабжения населения, обслуживании жилищного фон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6. По окончании работ по подготовке к отопительному периоду комиссия проводит проверку готовности теплоснабжающих, теплосетевых организаций и организаций потребителей тепловой энергии к отопительному периоду  с оформлением актов и рекомендациями по выдаче  паспортов готовности.</w:t>
      </w:r>
      <w:r>
        <w:br w:type="page"/>
      </w:r>
    </w:p>
    <w:p>
      <w:pPr>
        <w:pStyle w:val="NoSpacing"/>
        <w:ind w:left="4248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Spacing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4248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06.2017 г. № 334</w:t>
      </w:r>
    </w:p>
    <w:p>
      <w:pPr>
        <w:pStyle w:val="NoSpacing"/>
        <w:ind w:left="5664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ы комиссии по проверке готовности жилищного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нда, объектов теплоэнергетики, социальной сферы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инженерной инфраструктуры к устойчивому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ункционированию в отопительный период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7–2018 годов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1"/>
        <w:gridCol w:w="23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7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и проведения отопительного сезона 2016- 2017годов. Взаимодействие диспетчерских служб.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 июня</w:t>
            </w:r>
          </w:p>
        </w:tc>
      </w:tr>
      <w:tr>
        <w:trPr>
          <w:trHeight w:val="5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ходе проведения весенних осмотров и подготовки документации к осенне-зимнему периоду 2017-2018 годов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графиков: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ового ремонта (останова) источников теплоснабжения;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емонта и реконструкции тепловых сетей;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идравлических испытаний тепловых сетей (на прочность и плотность)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ределение необходимости проведения гидравлических испытаний (на гидравлические потери) и тепловых испытаний (на тепловые потери) тепловых сетей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комплексного плана подготовки объектов ЖКХ и ТЭК к отопительному сезон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ию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 гидравлических испытаний (на прочность и плотность) тепловых сет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ию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рка хода выполнения планов подготовки объектов ЖКХ и жилищного фонда к осенне-зимнему периоду 2017-2018 год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 ию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хода выполнения планов подготовки объектов ЖКХ и жилищного фонда к осенне-зимнему периоду 2017-2018 г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ию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ка хода выполнения планов подготовки объектов ЖКХ и жилищного фонда к осенне-зимнему периоду 2017-2018 г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товность источников теплоснабжения и ЦТП для обеспечения нужд отопления в осенний период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товность жилых и общественных зданий к эксплуатации в зимних условиях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актов на предмет: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мывки и гидравлических испытаний вводов теплосетей и систем теплопотребления зданий;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отовности и проверки работоспособности запорной арматуры в придомовых теплофикационных камерах (колодцах).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графиков опробования систем теплоснабжения и резервных топливных хозяйств в работе (пробное протапливание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 осеннего осмотра зданий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товность резервных топливных хозяйств.</w:t>
            </w:r>
          </w:p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ие программ опробования систем теплоснабжения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ведение итогов готовности жилищного фонда, объектов социальной сферы и коммунальной инфраструктуры к зимней эксплуатации, оформление актов и паспортов готовн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ведение итогов по результатам пробного протаплива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товность источников теплоснабжения и ЦТП для обеспечения нужд отопления в период прохождения зимнего максимума нагрузо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октября</w:t>
            </w:r>
          </w:p>
        </w:tc>
      </w:tr>
    </w:tbl>
    <w:p>
      <w:pPr>
        <w:pStyle w:val="Style21"/>
        <w:jc w:val="right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МО</w:t>
      </w:r>
    </w:p>
    <w:p>
      <w:pPr>
        <w:pStyle w:val="Style2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городское поселение»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06.2017 г. № 334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я проверки готовности к отопительному периоду теплоснабжающих, теплосетевых организаций и организаций </w:t>
      </w:r>
    </w:p>
    <w:p>
      <w:pPr>
        <w:pStyle w:val="Style2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ителей тепловой энергии расположенных на территории муниципального образования к работе в отопительный</w:t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 2017-2018 годов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Общие положения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Цель работы комиссии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ка готовности теплоснабжающих организаций и потребителей тепловой энергии к отопительному периоду к отопительному периоду 2017- 2018 годов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Вопросы проверяемые в ходе работы комиссии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Готовность к отопительному периоду теплоснабжающих и теплосетевых организаций.</w:t>
        <w:tab/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Наличие соглашения об управлении системой теплоснабжения, заключенного в порядке, установленном Федеральным законом от 27 июля 2010 г. N 190-ФЗ "О теплоснабжении".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 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3. Соблюдение критериев надежности теплоснабжения, установленных техническими регламентам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4. Наличие нормативных запасов топлива на источниках тепловой энерг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5.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6. Проведение наладки принадлежащих им тепловых сетей.</w:t>
      </w:r>
    </w:p>
    <w:p>
      <w:pPr>
        <w:pStyle w:val="ConsPlusNormal"/>
        <w:ind w:firstLine="540"/>
        <w:jc w:val="both"/>
        <w:rPr/>
      </w:pPr>
      <w:bookmarkStart w:id="0" w:name="Par13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7. Организация контроля режимов потребления тепловой энерг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8. Обеспечение качества теплоносителя.</w:t>
      </w:r>
    </w:p>
    <w:p>
      <w:pPr>
        <w:pStyle w:val="ConsPlusNormal"/>
        <w:ind w:firstLine="540"/>
        <w:jc w:val="both"/>
        <w:rPr/>
      </w:pPr>
      <w:bookmarkStart w:id="1" w:name="Par138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9. Организация коммерческого учета приобретаемой и реализуемой тепловой энергии.</w:t>
      </w:r>
    </w:p>
    <w:p>
      <w:pPr>
        <w:pStyle w:val="ConsPlusNormal"/>
        <w:ind w:firstLine="540"/>
        <w:jc w:val="both"/>
        <w:rPr/>
      </w:pPr>
      <w:bookmarkStart w:id="2" w:name="Par139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0. Обеспечение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Федеральным законом от 27 июля 2010 г. № 190-ФЗ "О теплоснабжении"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1. Обеспечение безаварийной работы объектов теплоснабжения и надежного теплоснабжения потребителей, а именн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расчетов допустимого времени устранения аварийных ситуаций теплоснабжения жилых дом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Отсутствие не выполненных в установленные сроки предписаний Ростехнадзора, влияющих на надежность работы в отопительный пери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 Работоспособность автоматических регуляторов при их наличии.</w:t>
      </w:r>
      <w:bookmarkStart w:id="3" w:name="Par156"/>
      <w:bookmarkEnd w:id="3"/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отовность к отопительному периоду потребителей тепловой энерг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оведение промывки оборудования и коммуникаций тепло потребляющих установо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азработка эксплуатационных режимов, а также мероприятий по их внедрен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ыполнение плана ремонтных работ и качество их выполн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Состояние тепловых сетей, принадлежащих потребителю тепловой энерг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Состояние трубопроводов, арматуры и тепловой изоляции в пределах тепловых пунк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r167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2.8. Наличие и работоспособность приборов учета,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аботоспособность защиты систем теплопотреб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Наличие паспортов тепло потребляющих установок, принципиальных схем и инструкций для обслуживающего персонала и соответствие их действитель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Отсутствие прямых соединений оборудования тепловых пунктов с водопроводом и канализаци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Плотность оборудования тепловых пункт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ar172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2.13. Наличие пломб на расчетных шайбах и соплах элеватор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 потребляющих установо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Проведение испытания оборудования тепло потребляющих установок на плотность и прочност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еречень теплоснабжающих, организаций и потребителей тепловой энергии расположенных на территории муниципального образования.</w:t>
      </w:r>
    </w:p>
    <w:p>
      <w:pPr>
        <w:pStyle w:val="ConsPlusNormal"/>
        <w:ind w:left="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274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СМЭУ Заневк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тельные № 10, № 40 г.п. Янино-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Балтийский дом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рышные котельные дер. Кудрово ул. Ленинградская 7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иал энергетических источников ГУП «ТЭК СПб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мунальная котельная дер. Заневк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Энергогазмонтаж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крышные котельные дер. Кудрово ул. Ленинградская 5, котельная дер. Кудрово ул. Областная 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ТК «Мурино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тельная дер. Кудрово ул. Ленинградская 3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плосетевые организации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СМЭУ Заневк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ти отопления и ГВС г.п. Янино-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Теплосеть Санкт-Петербург 6 Э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пловые сети дер. Кудрово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иал тепловых сетей ГУП «ТЭК СПб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пловые сети к д. 48 дер. Заневка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ЖКК Заневк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квартирные жилые дома г.п. Янино-1: ул. Новая д.1, 1а, 2, 3, 4, 5, 6, 7, 8, 9, 10, 11, 12, 13, 14, 15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Военный городок д. 1, 16, 29, 38, 43, 52, 53, 65, 68, 69, 70, 71, ул. Заневская д.3, 5, 7, ул. Шоссейная д. 15, дер. Заневка д.48, д.5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ЖКК Светлый дом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. Кудрово, Европейский пр., д. 8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ЖКК Кудрово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. Кудрово, ул. Столичная д. 4; 4/1; 4/2; 4/3; 4/4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ЖК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. Кудрово, ул. Столичная д. 6; 6/1; 6/2; 6/3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СтройЛинк-сервис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квартирные жилые дома дер. Кудрово: Европейский проспект, д. 11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Австрийская д.4 корп.1, д.4 корп.2</w:t>
              <w:br/>
              <w:t>ул. Столичная д. 14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ЖКК Семь столиц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ногоквартирные жилые дома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вропейский проспект  д.5, ул. Столичная д. 1, д.2, д.3, д.5, д.5 корп.1, д.5 корп.2   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Семь столиц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. Кудрово: ул. Центральная д. 50, д.52, д.52 корп.1, д.54, д.54 корп. 1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вропейский пр. д. 3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«Содружество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квартирные жилые дома дер. Кудрово ул. Венская д.4 корп.1, д.4 корп.2, д.4 корп.3 Европейский проспект д.9 корп.1, д.9 корп.2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Содружество Регион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квартирный жилой дом дер. Кудрово ул. Венская д.3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«Содружество Столиц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квартирные жилые дома дер. Кудрово ул. Центральная д.50 корп.1, д.52 корп.2, д.52 корп.3, д.54 корп.2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правление комфортом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квартирный жилой дом дер. Кудрово ул. Ленинградская д. 7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СЖ «Ленинградская 5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квартирные жилые дома дер.Кудрово ул. Ленинградская д. 5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СЖ «Ленинградская 3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квартирные жилые дома дер.Кудрово ул. Ленинградская д. 3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«Наш дом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ногоквартирные жилые дома дер. Кудрово   ул. Ленинградская д.9/8; Каштановая аллея д.3; пр. Строителей, д. 6  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«Сервис+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квартирные жилые дома дер. Кудрово Европейский проспект д.13 корп.1, д.13 корп.3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Монтаж Оборудование Плюс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квартирные жилые дома г.п. Янино-1 ул. Кольцевая д.8 корп.1, д.8 корп.2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«Уют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квартирный жилой дом дер. Кудрово ул. Венская д.5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«Янила Кантри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ногоквартирные жилые дома г.п. Янино-1 ул. Оранжевая д.3, д.3 корп.1, д.3 корп.2, д.5, д.5 корп.1; ул. Голландская 3; 3/1; 3/2; 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Балтийский дом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квартирный жилой дом дер. Кудрово Европейский проспект д.13 корп.2; д. 13 корп. 4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ЖЭС № 4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ab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ногоквартирные жилые дома дер. Кудрово Европейский проспект д.14 корп.1, д.14 корп.2, д.14 корп.3, д.14 корп. 4, д.14 корп.5; д.14 корп.6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Андромед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п. Янино-1, ул. Новая 14а/116; 16/1; 16/2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 Новосергиевка д.1; д. 1а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«Энергия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. Кудрово, ул. Пражская 9; 11.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Инженерные системы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. Кудрово, ул. Областная д. 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Н Перспектив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р. Кудрово, Европейский пр.  д. 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«Заневский комфорт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п. Янино-1, ул. Новая д. 14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мбулатория «Заневский пост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амбулатории г.п. Янино-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У «Янинская СОШ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школы и детского садика г.п. Янино-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Ш № 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школы дер. Кудрово ул. Цетральная, 48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Янинский сельский культурно-спортивно досуговый центр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ДК г.п. Янино-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«Детский дом № 19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детского дома дер. Заневк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ский сад «Лимпи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е детского сада дер. Кудрово</w:t>
            </w:r>
          </w:p>
        </w:tc>
      </w:tr>
    </w:tbl>
    <w:p>
      <w:pPr>
        <w:pStyle w:val="ConsPlusNormal"/>
        <w:ind w:left="90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График проверк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02"/>
        <w:gridCol w:w="3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ровер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ряемые вопросы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требителей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ЖКК Занев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8.2017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гласно п. 2.1. – 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ЖКК Семь столиц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Содружеств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Содружество Регио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Содружество Столиц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«Управление комфорто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СЖ «Ленинградская 3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СЖ «Ленинградская 5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«Сервис+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«Наш до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Монтаж Оборудование Плю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«Ую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Строй Линк-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«Янила Кантр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Балтийский до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ЖЭС № 4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Андромед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«Энерг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Инженерные систем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Н Перспекти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УК «Заневский комфор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мбулатория «Заневский пос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У «Янинская СО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Янинский сельский культурно-спортивно досуговый цент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«Детский дом № 19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тский сад «Лимп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плосетев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СМЭУ Занев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8.2017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гласно п. 1.1. – 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АО «Теплосеть Санкт-Петербург 6 Э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иал тепловых сетей ГУП «ТЭК СПб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СМЭУ Занев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08.2017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гласно п. 1.1. – 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иал энергетических источников ГУП «ТЭК СПб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Энергогазмонтаж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Тепловая компания Северна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.08.2017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244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7244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грамме проведения готовно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топительному периоду теплоснабжающих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плосетевых организаций и организац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ителей тепловой энергии расположенных 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 муниципального образования к работ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опительный период 2017-2018 год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акта проверк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/>
      </w:pPr>
      <w:r>
        <w:rPr>
          <w:rFonts w:eastAsia="Courier New"/>
        </w:rPr>
        <w:t xml:space="preserve">                                  </w:t>
      </w:r>
      <w:r>
        <w:rPr>
          <w:rStyle w:val="Style19"/>
          <w:rFonts w:cs="Times New Roman;Times New Roman" w:ascii="Times New Roman;Times New Roman" w:hAnsi="Times New Roman;Times New Roman"/>
          <w:sz w:val="28"/>
          <w:szCs w:val="28"/>
        </w:rPr>
        <w:t>АКТ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9"/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Style w:val="Style19"/>
          <w:rFonts w:cs="Times New Roman;Times New Roman" w:ascii="Times New Roman;Times New Roman" w:hAnsi="Times New Roman;Times New Roman"/>
          <w:sz w:val="28"/>
          <w:szCs w:val="28"/>
        </w:rPr>
        <w:t>проверки готовности к отопительное периоду _______/_______ гг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            "_____"_______________ 20__ г.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(место составление акта)                      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, образованная __________________________________________________________________,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форма документа и его реквизиты, которым образована комиссия)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 с   программой   проведения    проверки   готовности   к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опительному периоду от   "____"________________ 20__ г.,   утвержденной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(ФИО руководителя (его заместителя)органа, проводящего проверку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готовности к отопительному периоду)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"___"____________20__ г. по "___"_____________ 20__ г. в соответствии с</w:t>
      </w:r>
    </w:p>
    <w:p>
      <w:pPr>
        <w:pStyle w:val="Style22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от  27 июля 2010 г.   N 190-ФЗ   "О теплоснабжении"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ла проверку готовности к отопительному периоду __________________________________________________________________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полное   наименование   теплоснабжающе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ка готовности к отопительному периоду   проводилась   в   отношении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х объектов: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________________________;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________________________;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________________________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проверки готовности к отопительному  периоду   комиссия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а:________________________________________________________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д комиссии по итогам проведения проверки готовности  к  отопительному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у:___________________________________________________________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к акту проверки готовности к отопительному периоду __/__ гг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  ________________________________________________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(подпись, расшифровка подписи)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          ________________________________________________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_"____________ 20__ г.  ______________________________________________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подпись, расшифровка подписи руководителя(его уполномоченного 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ставителя) теплоснабжающей организации, потребителя тепловой 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нергии в отношении  которого проводилась проверка готовности к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отопительному периоду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991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* При наличии у комиссии замечаний к выполнению требований по  готовности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1991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чаний с указанием сроков их устранения.</w:t>
      </w:r>
      <w:r>
        <w:br w:type="page"/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грамме проведения готовно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топительному периоду теплоснабжающих,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плосетевых организаций и организац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требителей тепловой энергии расположенных на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 МО к работе в отопительный период 2017-2018 год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паспорта готовности.</w:t>
      </w:r>
    </w:p>
    <w:p>
      <w:pPr>
        <w:pStyle w:val="ConsPlusNormal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2"/>
        <w:jc w:val="center"/>
        <w:rPr/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н __________________________________________________________________,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следующих   объектов,   по   которым   проводилась   проверка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товности к отопительному периоду: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_______________________;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_______________________;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_______________________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оверки готовности к отопительному периоду от __________ №_________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(подпись, расшифровка подписи и печать уполномоченного</w:t>
      </w:r>
    </w:p>
    <w:p>
      <w:pPr>
        <w:pStyle w:val="Style2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органа, образовавшего комиссию по проведению проверки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>готовности к отопительному периоду)</w:t>
      </w:r>
    </w:p>
    <w:p>
      <w:pPr>
        <w:pStyle w:val="NoSpac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7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;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;Times New Roman" w:cs="Arial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2"/>
      <w:sz w:val="22"/>
      <w:szCs w:val="22"/>
      <w:lang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kern w:val="2"/>
      <w:sz w:val="24"/>
      <w:szCs w:val="24"/>
      <w:lang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2:00Z</dcterms:created>
  <dc:creator>Анатолий Руденко</dc:creator>
  <dc:description/>
  <dc:language>en-US</dc:language>
  <cp:lastModifiedBy>Кадры</cp:lastModifiedBy>
  <cp:lastPrinted>2017-06-06T17:13:00Z</cp:lastPrinted>
  <dcterms:modified xsi:type="dcterms:W3CDTF">2017-06-06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