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4706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68"/>
          <w:w w:val="24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ОСТАНОВЛЕНИЕ</w:t>
      </w:r>
    </w:p>
    <w:p>
      <w:pPr>
        <w:pStyle w:val="1"/>
        <w:jc w:val="right"/>
        <w:rPr>
          <w:rFonts w:ascii="Times New Roman;Times New Roman" w:hAnsi="Times New Roman;Times New Roman" w:cs="Times New Roman;Times New Roman"/>
          <w:b/>
          <w:b/>
          <w:spacing w:val="68"/>
          <w:w w:val="24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8"/>
          <w:w w:val="241"/>
          <w:sz w:val="28"/>
          <w:szCs w:val="28"/>
        </w:rPr>
      </w:r>
    </w:p>
    <w:p>
      <w:pPr>
        <w:pStyle w:val="Style2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.06.2017 г.</w:t>
      </w:r>
      <w:r>
        <w:rPr>
          <w:sz w:val="28"/>
          <w:szCs w:val="28"/>
        </w:rPr>
        <w:t xml:space="preserve">                                                                               № </w:t>
      </w:r>
      <w:r>
        <w:rPr>
          <w:sz w:val="28"/>
          <w:szCs w:val="28"/>
          <w:u w:val="single"/>
        </w:rPr>
        <w:t>333</w:t>
        <w:br/>
      </w:r>
      <w:r>
        <w:rPr>
          <w:sz w:val="28"/>
          <w:szCs w:val="28"/>
        </w:rPr>
        <w:t xml:space="preserve"> дер. Заневка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комиссии по уточнению данных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пределению очередности проведения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питального ремонта общего имущества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ногоквартирных домах, расположенных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МО «Заневское городское поселение»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ью 7 статьи 168 Жилищного кодекса Российской Федерации, законом Ленинградской области от 29.11.2013 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руководствуясь требованиями постановления Правительства Ленинградской области от 30.05.2014 № 218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Уставом муниципального образования «Заневское городское поселение» Всеволожского муниципального района Ленинградской области,  администрация 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здать комиссию по уточнению  данных и определению очередности проведения капитального  ремонта общего имущества в многоквартирных домах, расположенных на территории МО «Заневское городское поселение».</w:t>
      </w:r>
    </w:p>
    <w:p>
      <w:pPr>
        <w:pStyle w:val="Normal"/>
        <w:spacing w:lineRule="atLeas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 Утвердить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 Положение о комиссии по уточнению  данных и определению очередности проведения капитального  ремонта общего имущества в многоквартирных домах, расположенных на территории МО «Заневское городское поселение», согласно приложению №1;</w:t>
      </w:r>
    </w:p>
    <w:p>
      <w:pPr>
        <w:pStyle w:val="Normal"/>
        <w:spacing w:lineRule="atLeas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   Состав комиссии по уточнению  данных и определению очередности проведения капитального  ремонта общего имущества в многоквартирных домах, расположенных на территории МО «Заневское городское поселение», согласно приложению №2</w:t>
      </w:r>
    </w:p>
    <w:p>
      <w:pPr>
        <w:pStyle w:val="Normal"/>
        <w:spacing w:lineRule="atLeas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Контроль  за исполнением настоящего постановления возложить на заместителя главы администрации Мыслина С.В.</w:t>
      </w:r>
    </w:p>
    <w:p>
      <w:pPr>
        <w:pStyle w:val="Normal"/>
        <w:spacing w:lineRule="atLeast" w:line="24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  <w:tab/>
        <w:t xml:space="preserve">                           А.В. Герди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67"/>
        <w:gridCol w:w="5145"/>
      </w:tblGrid>
      <w:tr>
        <w:trPr>
          <w:trHeight w:val="675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постановлению администрации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02.06.2017 г. № 333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tabs>
          <w:tab w:val="clear" w:pos="720"/>
          <w:tab w:val="center" w:pos="949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center" w:pos="949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 комиссии  по уточнению  данных и определению очередности проведения капитального  ремонта общего имущества в многоквартирных домах, расположенных на территории МО «Заневское городское поселение»</w:t>
      </w:r>
    </w:p>
    <w:p>
      <w:pPr>
        <w:pStyle w:val="ListParagraph"/>
        <w:spacing w:lineRule="auto" w:line="276"/>
        <w:ind w:left="720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ListParagraph"/>
        <w:spacing w:lineRule="auto" w:line="276"/>
        <w:ind w:left="72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Настоящее Положение о комиссии  по уточнению данных и определению очередности проведения капитального ремонта общего имущества в многоквартирных домах, расположенных на территории МО «Заневское городское поселение» (далее – Положение, Комиссия) разработано в целях реализации положений Жилищного кодекса Российской Федерации, закона Ленинградской  области от 29.11.2013  № 82-оз 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далее — закон Ленинградской области от 29.11.2013 года № 82-оз), постановления Правительства Ленинградской области от 26.12.2013 года № 508 «Об утверждении региональной программы по проведению капитального ремонта общего имущества в многоквартирных домах на территории Ленинградской области на 2014-2043 годы» (далее — постановление Правительства Ленинградской области от 26.12.2013 года № 508), постановления Правительства Ленинградской области от 30.05.2014 года № 218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Настоящее Положение регламентирует формирование, организацию работы и полномочия  Комиссии при решении вопросов по уточнению данных и определению очередности проведения капитального ремонта общего имущества в многоквартирных домах, расположенных на территории МО «Заневское городское поселение», и включению таких домов в  краткосрочный  муниципальный план реализации Региональной программы по проведению капитального ремонта общего имущества в многоквартирных домах (далее – МКД) на территории Ленинградской области на 2014-2043 годы (далее – региональная программа), в том числе, ранее сроков, установленных региональной программой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 Комиссия создается и прекращает свою деятельность на основании постановления администрации МО «Заневское городское поселение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комиссии</w:t>
      </w:r>
    </w:p>
    <w:p>
      <w:pPr>
        <w:pStyle w:val="ListParagraph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Уточнение данных и информации, поступивших от юридических лиц и индивидуальных предпринимателей, осуществляющих деятельность по управлению многоквартирными домами и деятельность по оказанию услуг и (или) выполнению работ по содержанию и ремонту общего имущества в многоквартирных домах, в случаях: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 исключения многоквартирных домов из региональной программы вследствие признания их в установленном порядке аварийными и подлежащими сносу или реконструкции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2. включения многоквартирных домов в региональную программу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3. изменения перечня услуг и (или) работ по капитальному ремонту общего имущества в многоквартирных домах, включенных в региональную программу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4. изменения сроков проведения капитального ремонта общего имущества в многоквартирных домах, включенных в краткосрочный муниципальный план реализации региональной программы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5. изменения видов и объемов государственной поддержки, муниципальной поддержки капитального ремонта общего имущества в многоквартирных домах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6. иных оснований, влекущих необходимость внесения изменений в краткосрочный муниципальный план реализации региональной программы.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пределение очередности проведения капитального ремонта многоквартирных домов при формировании краткосрочного муниципального плана капитального ремонта общего имущества в многоквартирных домах, расположенных на территории МО «Заневское городское поселение»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1. Комиссия при проведении уточнения данных и определении очередности проведения капитального ремонта многоквартирных домов и включению домов в краткосрочный муниципальный план реализации программы капитального ремонта многоквартирных домов руководствуется   постановлением Правительства Ленинградской области от 30.05.2014  № 218  «Об утверждении порядка 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2. Очередность проведения капитального ремонта многоквартирных домов определяется исходя из необходимости проведения капитального ремонта общего имущества в МКД и следующих критериев: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ительность эксплуатации объекта общего имущества МКД после ввода в эксплуатацию или последнего капитального ремонта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хническое состояние объектов общего имущества в МКД (наличие угрозы безопасности жизни или здоровью граждан, сохранности общего имущества в МКД и имущества граждан)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специализированной организации, имеющей допуск саморегулирующих организаций на осуществление работ по обследованию строительных конструкций зданий и сооружений по многоквартирным домам, предоставленное управляющими компаниями или собственниками многоквартирных домов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размера фонда капитального ремонта МКД и заемных средств, привлекаемых собственниками на проведение капитального ремонта общего имущества в МКД, в общей стоимости капитального ремонта МКД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ая дисциплина собственников помещений в МКД (уровень суммарной задолженности по уплате взносов на капитальный ремонт).</w:t>
      </w:r>
    </w:p>
    <w:p>
      <w:pPr>
        <w:pStyle w:val="ListParagraph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ListParagraph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В состав комиссии включаются сотрудники администрации             МО «Заневское городское поселение», представитель комитета государственного жилищного надзора и контроля Ленинградской области, юридические лица и индивидуальные предприниматели, осуществляющие деятельность по управлению многоквартирными домами и деятельность  по оказанию услуг и (или) выполнению работ по содержанию и  ремонту общего имущества в многоквартирных домах, уполномоченный представитель регионального оператора – в случае формирования средств фонда капитального ремонта собственниками помещений многоквартирного дома на счете регионального оператора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 Состав комиссии не может быть менее 5 (пяти) человек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К работе комиссии могут привлекаться юридические лица и индивидуальные предприниматели, не являющиеся     членами комиссии, осуществляющие деятельность по управлению многоквартирными домами и деятельность по оказанию услуг и(или) выполнению работ по содержанию и ремонту общего имущества в многоквартирных домах, — в случае, если комиссией рассматривается вопрос в отношении этих многоквартирных домов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Организация работы и полномочия комиссии</w:t>
      </w:r>
    </w:p>
    <w:p>
      <w:pPr>
        <w:pStyle w:val="ListParagraph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Материально-техническое и организационное обеспечение деятельности комиссии осуществляется за счет средств местного бюджета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 Заседания комиссии проводятся по мере необходимости по решению председателя комиссии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Председатель комиссии: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главляет и руководит работой комиссии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ределяет обязанности между членами комиссии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ает повестку дня заседания комиссии;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выполнение возложенных на комиссию задач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Секретарь комиссии: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вает подготовку повестки дня заседания комиссии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сбор материалов по вопросам, подлежащим рассмотрению на заседании комиссии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зднее, чем за 3 (три) рабочих дня до заседания, информирует членов комиссии и лиц, привлеченных к участию в работе комиссии, о повестке дня заседания, дате, месте и времени его проведения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ет протокол заседания комиссии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яет уведомление юридическому лицу и (или) индивидуальному предпринимателю, осуществляющему деятельность по управлению многоквартирными домами и деятельность по оказанию услуг и (или) выполнению работ по содержанию и ремонту общего имущества в многоквартирных домах, и претендующему на включение объектов капитального ремонта в  краткосрочный муниципальный план реализации региональной программы, с мотивированным решением комиссии в течение 3 (трех) рабочих дней с момента принятия данного решения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яет иные обязанности по поручению председателя комиссии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6. Члены комиссии: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утствуют на заседаниях комиссии, а при невозможности присутствовать на заседании комиссии обязаны заблаговременно за 2 (два) рабочих дня известить об этом секретаря комиссии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осят председателю комиссии предложения по повестке дня заседания комиссии и порядку обсуждения вопросов на заседании комиссии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яют секретарю комиссии материалы по вопросам, подлежащим рассмотрению на заседании комиссии, а также проекты решений заседаний комиссии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ют кандидатуры представителей экспертных организаций и иных заинтересованных лиц для участия в расширенном заседании комиссии;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вуют в обсуждении рассматриваемых комиссией вопросов и выработке по ним решений;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яют в случае необходимости секретарю комиссии свое мнение по вопросам повестки дня комиссии в письменной форме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 не вправе передавать свои полномочия другим лицам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 комиссии, в случае его отсутствия на заседании, вправе изложить свое мнение по рассматриваемым вопросам в письменной форме, которое оглашается на заседании и приобщается к протоколу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 С целью проверки информации о техническом состоянии многоквартирного дома комиссия может назначить проведение визуального осмотра такого многоквартирного дома, по результатам которого составить соответствующий акт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Заседание комиссии считается правомочными, если в нем принимает участие не менее половины ее членов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 Решение комиссии принимается простым большинством голосов присутствующих на ее заседании. Члены комиссии, не поддержавшие принятое комиссией решение, имеют право в письменной форме изложить свое особое мнение, которое прилагается к решению комиссии.</w:t>
      </w:r>
    </w:p>
    <w:p>
      <w:pPr>
        <w:pStyle w:val="ListParagraph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5.</w:t>
        <w:tab/>
        <w:t>Решение комиссии</w:t>
      </w:r>
    </w:p>
    <w:p>
      <w:pPr>
        <w:pStyle w:val="ListParagraph"/>
        <w:ind w:left="72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По результатам работы комиссия принимает одно из следующих решений: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становлении очередности многоквартирного дома, требующего капитального ремонта определенных конструктивных элементов и (или) инженерных систем, относящихся к общему имуществу собственников помещений многоквартирного дома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исключении многоквартирных домов из региональной программы вследствие признания их в установленном порядке аварийными и подлежащими сносу или реконструкции;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 включении многоквартирных домов  в региональную программу;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перечня услуг и(или) работ по капитальному ремонту общего имущества в многоквартирных домах, включенных в региональную программу;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 изменении сроков проведения капитального ремонта общего имущества в многоквартирных домах, включенных в краткосрочный муниципальный план реализации региональной программы;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видов и объемов государственной поддержки, муниципальной поддержки капитального ремонта общего имущества в многоквартирных домах.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комиссии оформляется протоколом, который подписывается председателем, секретарем комиссии и присутствующими на заседании членами комиссии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5.3. Решение комиссии должно быть принято в срок не позднее 1 (одного) месяца со дня возникновения оснований, перечисленных в п. 2.1. настоящего положения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5.4. Протокол заседания комиссии является основанием для разработки проекта краткосрочного муниципального плана реализации региональной программы капитального ремонта общего имущества в многоквартирных домах, расположенных на территории МО «Заневское городское поселение», для чего направляется ведущему специалисту администрации МО «Заневское городское поселение», уполномоченному на формирование проекта краткосрочного муниципального плана реализации региональной программы, в срок не позднее 3 (трёх) рабочих дней со дня принятия решения комиссией.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шения, принимаемые комиссией, могут быть обжалованы в порядке, установленном законодательством Российской Федерации.</w:t>
      </w:r>
      <w:r>
        <w:br w:type="page"/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2 </w:t>
      </w:r>
    </w:p>
    <w:p>
      <w:pPr>
        <w:pStyle w:val="Normal"/>
        <w:spacing w:lineRule="atLeast" w:line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2.06.2017 г. № 333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 по уточнению  данных и определению очередности проведения капитального  ремонта общего имущества в многоквартирных домах, расположенных на территории МО «Заневское городское поселение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администрации      -                                       Мыслин С.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специалист сектора управления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м имуществом и ЖКХ        -                              Королева О.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67"/>
        <w:gridCol w:w="5145"/>
      </w:tblGrid>
      <w:tr>
        <w:trPr>
          <w:trHeight w:val="6101" w:hRule="atLeast"/>
        </w:trPr>
        <w:tc>
          <w:tcPr>
            <w:tcW w:w="477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ечиц В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кидкин А.В.                            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left="-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сектора управления муниципальным имуществом и ЖКХ</w:t>
            </w:r>
          </w:p>
          <w:p>
            <w:pPr>
              <w:pStyle w:val="Normal"/>
              <w:ind w:left="-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финансово-экономического </w:t>
            </w:r>
          </w:p>
          <w:p>
            <w:pPr>
              <w:pStyle w:val="Normal"/>
              <w:ind w:left="-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тора-главный бухгалтер-экономис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итель комитета государственного и жилищного надзо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контроля Ленинградской област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итель НО «Фонд капитальног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а многоквартирных дом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енинградской  области»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итель  управляющей организации (по согласованию)</w:t>
            </w:r>
          </w:p>
        </w:tc>
      </w:tr>
    </w:tbl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3" w:right="852" w:gutter="0" w:header="426" w:top="81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5:41:00Z</dcterms:created>
  <dc:creator>useruser</dc:creator>
  <dc:description/>
  <dc:language>en-US</dc:language>
  <cp:lastModifiedBy>Кадры</cp:lastModifiedBy>
  <cp:lastPrinted>2017-06-04T18:31:00Z</cp:lastPrinted>
  <dcterms:modified xsi:type="dcterms:W3CDTF">2017-06-04T15:41:00Z</dcterms:modified>
  <cp:revision>2</cp:revision>
  <dc:subject/>
  <dc:title/>
</cp:coreProperties>
</file>