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6.2017 г.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332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284" w:right="5668" w:hanging="0"/>
        <w:jc w:val="both"/>
        <w:rPr/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 – 2019 годы»</w:t>
      </w:r>
    </w:p>
    <w:p>
      <w:pPr>
        <w:pStyle w:val="Normal"/>
        <w:ind w:left="284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30.12.2004  № 210-ФЗ «Об основах регулирования тарифов организаций коммунального комплекса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left="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4"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2" w:firstLine="567"/>
        <w:jc w:val="both"/>
        <w:rPr>
          <w:sz w:val="28"/>
        </w:rPr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 – 2019 годы», согласно приложению.</w:t>
      </w:r>
    </w:p>
    <w:p>
      <w:pPr>
        <w:pStyle w:val="Normal"/>
        <w:ind w:left="284" w:right="-2"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МО «Заневское городское поселение» от 19.12.2016 г. № 691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.</w:t>
      </w:r>
    </w:p>
    <w:p>
      <w:pPr>
        <w:pStyle w:val="Normal"/>
        <w:ind w:left="284" w:right="-2" w:firstLine="567"/>
        <w:jc w:val="both"/>
        <w:rPr/>
      </w:pPr>
      <w:r>
        <w:rPr>
          <w:sz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284" w:right="-2" w:firstLine="567"/>
        <w:jc w:val="both"/>
        <w:rPr/>
      </w:pPr>
      <w:r>
        <w:rPr>
          <w:sz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left="284" w:right="-2" w:firstLine="567"/>
        <w:jc w:val="both"/>
        <w:rPr>
          <w:sz w:val="28"/>
          <w:szCs w:val="28"/>
        </w:rPr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С.В. Мыслина.</w:t>
      </w:r>
    </w:p>
    <w:p>
      <w:pPr>
        <w:pStyle w:val="Normal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6" w:top="96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tabs>
          <w:tab w:val="clear" w:pos="708"/>
          <w:tab w:val="left" w:pos="4198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/>
      </w:pPr>
      <w:r>
        <w:rPr>
          <w:szCs w:val="24"/>
        </w:rPr>
        <w:t>«Заневское город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т  02.06.2017 г. № 332        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6 - 2019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6-2019 годы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6-2019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>
          <w:trHeight w:val="8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энергосбережение и повышение энергетической эффективности;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рушением функционирования объектов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илищно-коммунального хозяйства; 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, кабельных и воздушных линий электропередач.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- 2019 годы;</w:t>
            </w:r>
          </w:p>
          <w:p>
            <w:pPr>
              <w:pStyle w:val="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этап – 2016 год;</w:t>
            </w:r>
          </w:p>
          <w:p>
            <w:pPr>
              <w:pStyle w:val="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этап - 2017 год;</w:t>
            </w:r>
          </w:p>
          <w:p>
            <w:pPr>
              <w:pStyle w:val="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 этап - 2018 год</w:t>
            </w:r>
          </w:p>
          <w:p>
            <w:pPr>
              <w:pStyle w:val="1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 этап – 2019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рограммы составляет – 295 960,99 тыс. руб.,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5 624,59 тыс. руб.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67 188,41 тыс. руб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93 486,00 тыс. руб.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99 662,00 тыс. руб.</w:t>
              <w:tab/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бюджета МО «Заневское сельское поселение» – 244 589,29 тыс. руб.,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35 624,59 тыс. руб.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67 188,41 тыс. руб.</w:t>
            </w:r>
          </w:p>
          <w:p>
            <w:pPr>
              <w:pStyle w:val="Style26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 год – 85 450,40 тыс. руб.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 – 58 731,2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Из бюджета Ленинградской области – 54 157,50 тыс. руб. в рамках программы газоснабжения и газификации региона с 2016 по 2020 годы,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18 год – 13 226,70 тыс. руб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19 год – 40 930,8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Характеристика текущего состояния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 w:bidi="ar-SA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>Уровень износа наружных инженерных систем составляет</w:t>
      </w:r>
      <w:r>
        <w:rPr/>
        <w:t>: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Теплоснабжения 43,7 %;</w:t>
      </w:r>
    </w:p>
    <w:p>
      <w:pPr>
        <w:pStyle w:val="Style26"/>
        <w:jc w:val="both"/>
        <w:rPr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Холодного водоснабжения 40,8 %;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одоотведения 89,5 %; </w:t>
      </w:r>
    </w:p>
    <w:p>
      <w:pPr>
        <w:pStyle w:val="Style2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г.п. Янино-1 87 % из 300 жилых домов обеспечено 26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Хирвости 72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г.п. Янино-1 62 % из 300 жилых домов газифицировано 188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Янино-2 76 % из 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дер. Новосергиевка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дер. Кудрово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 Программы являются:</w:t>
      </w:r>
    </w:p>
    <w:p>
      <w:pPr>
        <w:pStyle w:val="16"/>
        <w:numPr>
          <w:ilvl w:val="0"/>
          <w:numId w:val="2"/>
        </w:numPr>
        <w:ind w:left="0" w:firstLine="70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вь построить:</w:t>
      </w:r>
    </w:p>
    <w:p>
      <w:pPr>
        <w:pStyle w:val="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ьцевой водопровод в дер. Новосергиевка.</w:t>
      </w:r>
    </w:p>
    <w:p>
      <w:pPr>
        <w:pStyle w:val="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ить реконструкцию:</w:t>
      </w:r>
    </w:p>
    <w:p>
      <w:pPr>
        <w:pStyle w:val="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С в дер. Суоранда и дер. Янино-1;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ести капитальный ремонт участка тепловой сети отопления и ГВС от УТ-2 до УТ-11 вдоль ул. Новая.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Проводить ежегодное обслуживание электроустановок находящихся на балансе администрации МО.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 3477 п.м.;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пределительный газопровод по дер. Новосергиевка Всеволожского района;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спределительный газопровод для газоснабжения индивидуальных жилых домов г.п. Янино-1 Всеволожского района по ул. Шоссейная, Заводская, 1-6 линии;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уществить проектирование и строительство газораспределительной сети дер. Суоранда, Хирвости, Янино-2, Кудрово, Мяглово.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6 – 2019 годы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Прогноз конечных результатов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еспечение надежного и бесперебойного электроснабж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Дальнейшее разви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г. № 354 (ред. От 27.02.2017г.).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426" w:top="819" w:footer="256" w:bottom="312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ализация Программы рассчитана на 2016-2019 годы. Этапы и мероприятия Программы обозначены в таблицах.</w:t>
      </w:r>
    </w:p>
    <w:p>
      <w:pPr>
        <w:pStyle w:val="16"/>
        <w:ind w:left="963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риложение</w:t>
      </w:r>
    </w:p>
    <w:p>
      <w:pPr>
        <w:pStyle w:val="16"/>
        <w:ind w:left="9639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к муниципальной программе </w:t>
      </w:r>
    </w:p>
    <w:p>
      <w:pPr>
        <w:pStyle w:val="16"/>
        <w:ind w:left="9639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16"/>
        <w:ind w:left="963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«Заневское городское поселение» на 2016 - 2019 годы»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Мероприятия </w:t>
      </w:r>
    </w:p>
    <w:p>
      <w:pPr>
        <w:pStyle w:val="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к муниципальной программе 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«Заневское городское поселение» на 2016 - 2019 годы»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Мероприятия по газификации населенных пунктов МО «Заневское городское поселение».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95"/>
        <w:gridCol w:w="1182"/>
        <w:gridCol w:w="1566"/>
        <w:gridCol w:w="1609"/>
        <w:gridCol w:w="1687"/>
        <w:gridCol w:w="1603"/>
        <w:gridCol w:w="1797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од, (квартал)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 Газификация дер. Новосергиевк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Подводящий газопровод к дер. Новосергиевка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828,8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828,8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 подводящего газопровода к дер. Новосергиевка Всеволожского района Ленинградской области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</w:t>
            </w:r>
          </w:p>
        </w:tc>
      </w:tr>
      <w:tr>
        <w:trPr>
          <w:trHeight w:val="10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 подводящего газопровода к дер. Новосергиевка Всеволожского района Ленинградской области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 117,5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117,5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по объекту «Подводящий газопровод к дер. Новосергиевка Всеволожского района Ленинград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5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5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по объекту «Подводящий газопровод к дер. Новосергиевка Всеволожского района Ленинград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Распределительный газопровод по дер. Новосергиевка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57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57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«Распределительный газопровод по</w:t>
              <w:br/>
              <w:t>дер. Новосергиевка Всеволожского района енинградской области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30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распределительного газопровода по дер. Новосергиевка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9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распределительного газопровода</w:t>
              <w:br/>
              <w:t>по дер. Новосергиевка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457,98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2 898,88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559,1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подводяще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82,5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82,5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 371,72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4 357,58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 014,14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7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7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4 957,58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7 971,72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6 985,86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обеспечения природным газом жилой застройки д. Новосергеевка, Всеволожского района, ЛО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08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08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Газификация г.п. Янино-1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</w:t>
              <w:br/>
              <w:t>распределительного газопровода для газоснабжения индивидуальных жилых домов дер. Янино-1 Всеволожского района, ул. Заводская, 1-6 лин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18,1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18,1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ПТ и ПМ линейного объекта "Распределительный газопровод по г.п. Янино-1 Всеволожского района Ленинград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8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80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</w:t>
              <w:br/>
              <w:t>распределительного газопровода для газоснабжения г.п. Янино-1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4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40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распределительного газопровода для газоснабжения г.п. Янино-1 Всеволожского района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34,5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34,5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распределительного газопровода</w:t>
              <w:br/>
              <w:t>для газоснабжения г.п. Янино-1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схемы газоснабжения малоэтажной застройки д. Кудро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в д. Кудрово, малоэтажная застрой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8 961,4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7 661,40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30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надзор за строительством распределительного газопровода в д. Кудрово, малоэтажная застрой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64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64,2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 газопровода для газоснабжения г.п. Янино-1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19 140,78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 xml:space="preserve">15 297,68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843,1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строительством распределительного газопровода для газоснабжения г.п. Янино-1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31,4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31,4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Газификация дер. Суоранда, Хирвости, Янино-2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зка газопровода по ул. Ржавского в дер. Суоранда и ул. Новая в дер. Хирв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9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9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</w:t>
              <w:br/>
              <w:t>распределительного газопровода по дер. Суоранда, Хирвости, Янино-2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64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64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на строительство</w:t>
              <w:br/>
              <w:t>распределительного газопровода по дер. Суоранда, Хирвости, Янино-2 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56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560,0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строительство распределительного</w:t>
              <w:br/>
              <w:t>газопровода по дер. Суоранда, Хирвости, Янино-2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48,8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48,84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</w:t>
              <w:br/>
              <w:t xml:space="preserve">газопровода по дер. Суоранда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роительный контроль за строительством  распределительного газопровода по дер. Суоранда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конкурса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</w:t>
              <w:br/>
              <w:t xml:space="preserve">газопровода по дер. Суоранда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038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 038,2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роительный контроль за строительством  распределительного газопровода по дер. Суоранда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70,3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70,3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</w:t>
              <w:br/>
              <w:t xml:space="preserve">газопровода по дер. Хирвости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6 327,78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3 359,88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967,9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1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роительный контроль за строительством  распределительного газопровода по дер. Хирвости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14,3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14,3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распределительного</w:t>
              <w:br/>
              <w:t xml:space="preserve">газопровода по дер. Янино-2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938,68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 xml:space="preserve">2 610,38  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328,3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роительный контроль за строительством  распределительного газопровода по дер. Янино-2,  </w:t>
              <w:br/>
              <w:t>Всеволожского района Ленинград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0,57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0,57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мероприятиям</w:t>
            </w:r>
          </w:p>
        </w:tc>
      </w:tr>
      <w:tr>
        <w:trPr>
          <w:trHeight w:val="300" w:hRule="atLeast"/>
        </w:trPr>
        <w:tc>
          <w:tcPr>
            <w:tcW w:w="5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 945,9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 945,94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 945,8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 945,80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3 420,7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3 226,70 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5 385,11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53 963,3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0 930,80  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3 032,56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  <w:r>
        <w:br w:type="page"/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Мероприятия по системам водоснабжения и водоотведения населенных пунктов МО «Заневское городское поселение».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35"/>
        <w:gridCol w:w="1105"/>
        <w:gridCol w:w="1584"/>
        <w:gridCol w:w="1609"/>
        <w:gridCol w:w="1687"/>
        <w:gridCol w:w="1613"/>
        <w:gridCol w:w="1806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д 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. Развитие системы водоснабжения 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водопроводной колонки дер. Кудр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07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07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«Строительство системы централизованного водоснабжения пст. Мяглово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 0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0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</w:t>
              <w:br/>
              <w:t>строительство системы централизованного водоснабжения пст. Мягл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536,5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536,5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строительство системы централизованного водоснабжения пст. Мягл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системы централизованного водоснабжения пст. Мяглов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7 130,9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7 130,9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ический надзор за строительством системы централизованного водоснабжения пст. Мяглово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52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52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аукциону 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5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5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аукциону 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8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8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одготовка к аукциону 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4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к аукциону Установка водоразборной колонки в Кудро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7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7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16 016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6 016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ВНС дер. Суоранда.</w:t>
              <w:br/>
              <w:t>Плата за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3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3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 реконструкцию ВНС дер. Суоран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3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3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 реконструкцию ВНС дер. Суоран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ВНС дер. Суоранда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709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709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</w:t>
              <w:br/>
              <w:t>«Реконструкция ВНС дер. Суоранда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8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8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ВНС  на территории (ЦРБ АСУ) ОАО "РЗТ "Луч" г.п. Янино-1</w:t>
              <w:br/>
              <w:t>Плата за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2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 реконструкцию ВНС  на территории (ЦРБ АСУ) ОАО "РЗТ "Луч" г.п.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52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52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 реконструкцию ВНС  на территории (ЦРБ АСУ) ОАО "РЗТ "Луч" г.п.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конструкция ВНС на территории (ЦРБ АСУ) ОАО "РЗТ "Луч" дер.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2 719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719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</w:t>
              <w:br/>
              <w:t>«Реконструкция ВНС на территории (ЦРБ АСУ) ОАО "РЗТ "Луч" дер. Янино-1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8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8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 xml:space="preserve">1 167,1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167,1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7 626,6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7 626,65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219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5 219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4 355,0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 355,06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6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строительного контроля при</w:t>
              <w:br/>
              <w:t>строительстве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0,4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0,4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7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Схемы водоснабжения и водоотведения муниципального образования «Заневское городское поселение» Всеволожского муниципального района Ленинградской области на период до 2030 года на 2018 го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 2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2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8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трубопроводов водоснабжения южная сторона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505,1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5 505,1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9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иза сметной документации на  Ремонт трубопроводов водоснабжения южная сторона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9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39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0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иза сметной документации на прокладку наружных коммуникаций Новосергиевка, Янино-1, Занев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9,8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9,8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Развитие системы водоотведения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а реконструкции канализационной насосной станции № 3 (КНС-3) в дер.  Янино-1 МО «Заневское городское поселение» Всеволожского района Ленинград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 791,6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791,65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 на реконструкцию КНС-3 в г.п.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26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26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реконструкцию КНС-3 в г.п.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КНС-3 в г.п. Янино-1.                               Плата за мощ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4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4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КНС-3 в г.п. Янино-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 000,0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</w:t>
              <w:br/>
              <w:t>«Реконструкция КНС-3 в г.п. Янино-1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25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25,6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. Подготовка объектов водоснабжения и водоотведения к ОЗП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, водоотведения, теплоснабжения и ГВС к работе в ОЗП 2016-2017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0 776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0 776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17-2018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218,9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218,91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18-2019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3 245,5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245,5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4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водоснабжения и водоотведения к ОЗП 2019-2020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3 929,5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929,54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3 424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3 424,2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0 542,8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0 542,86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0 148,3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0 148,30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3 773,14  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3 773,14  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Мероприятия по системе теплоснабжения населенных пунктов МО «Заневское городское поселение».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131"/>
        <w:gridCol w:w="1105"/>
        <w:gridCol w:w="1586"/>
        <w:gridCol w:w="1609"/>
        <w:gridCol w:w="1687"/>
        <w:gridCol w:w="1614"/>
        <w:gridCol w:w="1807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д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7. Техническое перевооружение источников тепловой</w:t>
              <w:br/>
              <w:t>энергии</w:t>
              <w:br/>
              <w:t xml:space="preserve">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ировка проекта «Реконструкция котельной № 40 с увеличением мощности и переводом на газовое топливо мощности и переводом на газовое топливо по</w:t>
              <w:br/>
              <w:t>адресу: Ленинградская обл., Всеволожский  район, г.п. Янино-1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9 35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9 350,0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изация Схемы теплоснабжения муниципального образования «Заневское городское поселение» Всеволожского муниципального района Ленинградской области на период до 2030 года на 2018 го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00,0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</w:t>
              <w:br/>
              <w:t>«Реконструкция котельной № 40 с увеличением мощности и переводом на газовое топливо по адресу:</w:t>
              <w:br/>
              <w:t>Ленинградская обл., Всеволожский  район, г.п. Янино-1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05,4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605,45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</w:t>
              <w:br/>
              <w:t>«Реконструкция котельной № 40 с увеличением мощности и переводом на газовое топливо по адресу:</w:t>
              <w:br/>
              <w:t>Ленинградская обл., Всеволожский  район, г.п. Янино-1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1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403,63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403,63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</w:t>
              <w:br/>
              <w:t>«Реконструкция котельной № 40 с увеличением мощности и переводом на газовое топливо по адресу: Ленинградская обл., Всеволожский  район, г.п. Янино-1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технологическое присоединение к электрическим сетям ЦТП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1 140,8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140,8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Реконструкция котельной № 40 с увеличением мощности и переводом на газовое топливо по адресу:</w:t>
              <w:br/>
              <w:t>Ленинградская обл., Всеволожский  район, г.п. Янино-1» (Перевод в режим работы ЦТП котельной № 10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40,76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12 140,76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7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за «Реконструкцией котельной № 40 с увеличением мощности и переводом на газовое топливо по адресу:</w:t>
              <w:br/>
              <w:t>Ленинградская обл., Всеволожский  район, г.п. Янино-1» (Перевод в режим работы ЦТП котельной № 10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936,7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936,7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. Строительство и реконструкция тепловых сетей для повышения эффективности системы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 по объекту</w:t>
              <w:br/>
              <w:t>"Реконструкция тепловых сетей отопления с восстановлением ГВС к жилым домам №№:  52, 53, 65, 68, 69, 70, 71, 1, 16, 29, 38, 43 по ул.</w:t>
              <w:br/>
              <w:t>Военный городок в г.п. Янино-1 Всеволожского района Ленинград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4 28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 280,0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проектной документации</w:t>
              <w:br/>
              <w:t>"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07,1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707,1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</w:t>
              <w:br/>
              <w:t>"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4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23,6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 985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21 985,0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 "Реконструкция тепловых сетей отопления с восстановлением ГВС к жилым домам №№: 52, 53, 65, 68, 69, 70, 71, 1, 16, 29, 38, 43 по ул. Военный городок в г.п. Янино-1 Всеволожского района Ленинградской области"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446,9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446,9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9. Строительство и реконструкция тепловых сетей для обеспечения нормативной надежности и</w:t>
              <w:br/>
              <w:t>безопасности теплоснабжения системы</w:t>
              <w:br/>
              <w:t xml:space="preserve">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рректировка сметной документации на капитальный ремонт участка тепловой сети отопления и ГВС от УТ-2 до УТ-11 вдолб ул. Новая с устройством временной трассы ГВ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5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5,0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экспертиза сметной документации на капитального ремонта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99,8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99,8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27 879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27 879,0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ный контроль на объекте: "Капитальный ремонт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596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596,6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0. Подготовка объектов теплоснабжения к ОЗП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иза сметной документации по объектам теплоснабжения и ГВ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6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56,6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17-20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2-3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4 232,2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4 232,21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18-20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6 563,93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6 563,93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бъектов теплоснабжения к ОЗП 2019-202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7 223,6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7 223,6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840,45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840,45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0 237,34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0 237,34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8 116,99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8 116,99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9 655,5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9 655,50  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Мероприятия по обслуживанию электроустановок и разработке программ  населенных пунктов 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МО «Заневское городское поселение».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86"/>
        <w:gridCol w:w="1107"/>
        <w:gridCol w:w="1593"/>
        <w:gridCol w:w="1609"/>
        <w:gridCol w:w="1687"/>
        <w:gridCol w:w="1618"/>
        <w:gridCol w:w="1809"/>
      </w:tblGrid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д 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финансирования, тыс. руб.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8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Федеральный бюджет 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Региональный бюджет 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 т.ч.        Местный бюджет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"Программы комплексного развития систем</w:t>
              <w:br/>
              <w:t>коммунальной инфраструктуры МО "Заневское сельское поселение" до 2025 год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095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095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Схемы водоснабжения и водоотвед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853,2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3 853,2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едование на пред-мет наличия взрывоопасных предмето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ить раздел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граммы "Энергосбережение и повышение энергетической эффективности на период 2017-2019 годы"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000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оформление актов присоединения и разграничения энергопринимающих устройств дер. Кудров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sz w:val="22"/>
                <w:szCs w:val="22"/>
                <w:lang w:eastAsia="ru-RU"/>
              </w:rPr>
              <w:t xml:space="preserve">2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 узлов учета уличного освещения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sz w:val="22"/>
                <w:szCs w:val="22"/>
                <w:lang w:eastAsia="ru-RU"/>
              </w:rPr>
              <w:t xml:space="preserve">95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368,8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368,8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50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1-4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312,4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312,41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27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 xml:space="preserve">2 270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Итого по мероприятиям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 414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 414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312,4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312,41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 800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270,00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2 270,00 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бслуживание мероприятий коммунальной и инженерной инфраструктуры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tbl>
      <w:tblPr>
        <w:tblW w:w="15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0"/>
        <w:gridCol w:w="1120"/>
        <w:gridCol w:w="1660"/>
        <w:gridCol w:w="1480"/>
        <w:gridCol w:w="1420"/>
        <w:gridCol w:w="1660"/>
        <w:gridCol w:w="1840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едование территорий участков на пред-мет наличия взрывоопасных предм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,(3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50,00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50,00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 xml:space="preserve">150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5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Всего по мероприятиям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5 624,59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35 624,5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7 188,41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67 188,4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93 486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13 226,7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85 450,4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99 662,00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40 930,80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58 731,2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77" w:right="765" w:gutter="0" w:header="709" w:top="988" w:footer="720" w:bottom="851"/>
          <w:pgNumType w:fmt="decimal"/>
          <w:formProt w:val="false"/>
          <w:textDirection w:val="lrTb"/>
          <w:docGrid w:type="default" w:linePitch="600" w:charSpace="32768"/>
        </w:sect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. Обоснование мероприятий</w:t>
      </w:r>
    </w:p>
    <w:p>
      <w:pPr>
        <w:pStyle w:val="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истема мероприятий Программы </w:t>
      </w:r>
      <w:r>
        <w:rPr>
          <w:rFonts w:cs="Times New Roman;Times New Roman" w:ascii="Times New Roman;Times New Roman" w:hAnsi="Times New Roman;Times New Roman"/>
          <w:bCs/>
          <w:spacing w:val="14"/>
          <w:sz w:val="28"/>
          <w:szCs w:val="28"/>
        </w:rPr>
        <w:t>разработана на основании полож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нерального плана «Заневского сельского поселения»;</w:t>
      </w:r>
    </w:p>
    <w:p>
      <w:pPr>
        <w:pStyle w:val="1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комплексного развития систем коммунальной инфраструктуры МО «Заневское городское поселение» до 2025 года;  </w:t>
      </w:r>
    </w:p>
    <w:p>
      <w:pPr>
        <w:pStyle w:val="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в обследования водопроводных сетей;</w:t>
      </w:r>
    </w:p>
    <w:p>
      <w:pPr>
        <w:pStyle w:val="1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хемы сетей тепло-водоснабжения и водоотведения дер. Янино-1.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Перечень целевых показателей 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 1 этапе 2016 год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ступить к разработке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извести 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ыполнить работы по строительству внутрипоселкового вод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ступить к разработке ПСД на строительство кольцевого водопровода малоэтажной застройки дер. Кудров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 этап 2017 год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вершить разработку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строить газопроводы для газоснабжения индивидуальной жилой застройки в дер. Янино-1 (1 очередь) и 1 очереди в дер. Суоранда, Хирвости и Янино-2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работать Схему газоснабжения и ПСД на строительство газопровода по дер. Кудрово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существить корректировку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работать ПСД на восстановление сети ГВС к жилым домам по ул. Военный городок в дер. Янино-1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овести реконструкцию ВНС в дер. Янино-1 и Суоранда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работать ПСД на строительство водопровода в дер. Кудрово и на реконструкцию КНС-3 в дер. Янино-1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 этап 2018 год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вершить строительство газопровода в дер. Янино-1, и 2 очереди в дер. Суоранда, Хирвости и Янино-2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иступить к строительству газопровода в дер. Новосергиевка и Кудрово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осстановить сети ГВС к жилым домам по ул. Военный городок в дер. Янино-1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конструировать водопровод от ООО «Заневский терминал» до дер. Суоранда и КНС-3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остроить водопровод в дер. Кудрово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азработать ПСД для водоснабжения пст. Мяглово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4этап 2019 год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вершить строительство газопровода в дер. Новосергиевка, 3 очереди строительства в дер. Суоранда, Хирвости и Янино-2 и пст. Мяглово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ровести капитальный ремонт участка тепловой сети отопления и ГВС вдоль ул. Новая в дер. Янино-1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Реконструировать водопровод в дер. Суоранда, Хирвости и Янино-2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ступить к строительству водопровода в пст. Мяглово.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1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ны ветхих участков т</w:t>
      </w:r>
      <w:r>
        <w:rPr>
          <w:rFonts w:cs="Times New Roman;Times New Roman" w:ascii="Times New Roman;Times New Roman" w:hAnsi="Times New Roman;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еспечить надежное электроснаб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еспечить развит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администрацией МО «Заневское городское посел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4%23Par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I:/Documents%20and%20Settings/User/%D0%A0%D0%B0%D0%B1%D0%BE%D1%87%D0%B8%D0%B9%20%D1%81%D1%82%D0%BE%D0%BB/%D0%BF%D1%80%D0%BE%D0%B3%D1%80%D0%B0%D0%BC%D0%BC%D0%B0%202014-2016/%D0%BF%D0%BE%D1%81%D0%BB%D0%B5%D0%B4%D0%BD%D0%B8%D0%B9%20%D0%B2%D0%B0%D1%80%D0%B8%D0%B0%D0%BD%D1%82%20%D0%BF%D1%80%D0%BE%D0%B3%D1%80%D0%B0%D0%BC%D0%BC%D1%8B/%D0%BF%D0%B0%D1%81%D0%BF%D0%BE%D1%80%D1%82-3.doc" \l "Par627%23Par6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987" w:right="851" w:gutter="0" w:header="709" w:top="76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;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;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;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;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24:00Z</dcterms:created>
  <dc:creator>Dubenezkaya</dc:creator>
  <dc:description/>
  <cp:keywords/>
  <dc:language>en-US</dc:language>
  <cp:lastModifiedBy>Кадры</cp:lastModifiedBy>
  <cp:lastPrinted>2017-06-04T18:14:00Z</cp:lastPrinted>
  <dcterms:modified xsi:type="dcterms:W3CDTF">2017-08-01T06:42:00Z</dcterms:modified>
  <cp:revision>3</cp:revision>
  <dc:subject/>
  <dc:title>Администрация</dc:title>
</cp:coreProperties>
</file>