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8"/>
          <w:w w:val="24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2.06.2017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  <w:tab/>
        <w:t xml:space="preserve">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30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. Заневка</w:t>
        <w:tab/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авил присвоения, изменения 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нулирования адресов объектам адресации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ложенным на территории муниципаль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«Заневское городское поселение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В целях реализации пункта 21 части 1 статьи 14 Федерального закона от 6.10.2003 № 131-ФЗ «Об общих принципах организации местного самоуправления в Российской Федерации», руководствуясь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а 4 Постановления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«Заневское городское поселение» Всеволожского муниципального района Ленинградской области, для</w:t>
      </w:r>
      <w:r>
        <w:rPr>
          <w:sz w:val="28"/>
          <w:szCs w:val="28"/>
        </w:rPr>
        <w:t xml:space="preserve"> установления единого порядка присвоения адресов объектам адресации на территории муниципального образования Заневское городское поселение</w:t>
      </w:r>
      <w:bookmarkStart w:id="0" w:name="more-712"/>
      <w:bookmarkEnd w:id="0"/>
      <w:r>
        <w:rPr>
          <w:sz w:val="28"/>
          <w:szCs w:val="28"/>
        </w:rPr>
        <w:t xml:space="preserve">, 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авила присвоения, изменения и аннулирования адресов объектам адресации, расположенным на территории муниципального образования «Заневское городское поселение» Всеволожского муниципального района Ленинградской области, согласно прилож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Признать утратившим силу постановление администрации МО «Заневское сельское поселение» от 02.03.2016 № 86 «Об утверждении Правил присвоения, изменения и аннулирования  адресов объектам недвижимости, расположенным на территории муниципального образования «Заневское сельское поселение» Всеволожского муниципального района  Ленинград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Опубликовать настоящее постановление 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Контроль за исполнением настоящего постановления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       А.В. Гердий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cs="Times New Roman;Times New Roman"/>
        </w:rPr>
      </w:pPr>
      <w:r>
        <w:rPr>
          <w:rFonts w:cs="Times New Roman;Times New Roman"/>
        </w:rPr>
        <w:t>Приложение</w:t>
      </w:r>
    </w:p>
    <w:p>
      <w:pPr>
        <w:pStyle w:val="Normal"/>
        <w:ind w:right="-2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 </w:t>
      </w:r>
    </w:p>
    <w:p>
      <w:pPr>
        <w:pStyle w:val="Normal"/>
        <w:ind w:right="-2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</w:t>
      </w:r>
      <w:r>
        <w:rPr/>
        <w:t>от 02.06.2017 г. № 330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b w:val="false"/>
          <w:sz w:val="28"/>
          <w:szCs w:val="28"/>
        </w:rPr>
        <w:t>Правила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своения, изменения и аннулирования адресов объектам адресации, расположенным на территории муниципального образования «Заневское городское поселение» Всеволожского муниципального района 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нинградской области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4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50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присвоения объекту адресации адреса, измен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аннулирования такого адреса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Заневское городское поселение» Всеволожского муниципального района Ленинградской области (далее – администрация поселения) в виде постановления,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селения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r5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отношении помещений в случаях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6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поселения, осуществляется одновременно с размещением администрацией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7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Par71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Par72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Par7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и присвоении объекту адресации адреса или аннулировании его адреса администрация поселения обязана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поселения в виде постановления о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Решение администрации поселения о присвоении объекту адресации адреса принимается одновременно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 утверждением администрацией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 заключением администрацией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 заключением администрацией поселения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Решение администрации поселения о присвоении объекту адресации адреса содержит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Решение администрации поселения об аннулировании адреса объекта адресации содержит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необходимые сведения, определенные администрацией посел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решением о присвоении этому объекту адресации нового адрес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Par105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24. Реш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Par108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аво хозяйственного вед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аво оперативного управл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 Заявление составляется лицами, указанными в </w:t>
      </w:r>
      <w:hyperlink w:anchor="Par10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Par114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Заявление направляется заявителем (представителем заявителя)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редставляется заявителем (представителем заявителя) в администрацию поселения или многофункциональный центр предоставления государственных и муниципальных услуг, с которым администрацией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ногофункциональных центров, с которыми администрацией поселения в установленном Правительством Российской Федерации порядке заключено соглашение о взаимодействии, публикуетс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редставляется в администрацию поселения или многофункциональный центр по месту нахождения объекта адрес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Par128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а» пункта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)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)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 Администрация поселения запрашивает документы, указанные в </w:t>
      </w:r>
      <w:hyperlink w:anchor="Par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поселения лично, администрация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поселения таких документов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представлены в администрацию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, следующего за днем получения администрацией поселения документов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Par146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поселения в срок не более чем 18 рабочих дней со дня поступления заявления.</w:t>
      </w:r>
    </w:p>
    <w:p>
      <w:pPr>
        <w:pStyle w:val="Normal"/>
        <w:ind w:firstLine="540"/>
        <w:jc w:val="both"/>
        <w:rPr/>
      </w:pPr>
      <w:bookmarkStart w:id="14" w:name="Par147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 (при их наличии), в администрацию посел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Реш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поселения заявителю (представителю заявителя) одним из способов, указанным в заявлении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3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3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3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Par152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4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6" w:name="Par161"/>
      <w:bookmarkEnd w:id="16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руктура адреса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Par163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наименование субъекта Российской Федер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именование  поселения в составе муниципального район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наименование населенного пункт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номер земельного участк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Par176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тран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убъект Российской Федер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муниципальный район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городское поселение в составе муниципального район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населенный пункт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омер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ип и номер здания, сооруж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9" w:name="Par199"/>
      <w:bookmarkEnd w:id="19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авила написания наименований и нумерации объектов адресации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поселения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го района, город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наименований муниципальных районов, город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«-» - дефис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«.» - точк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«(» - открывающая круглая скобк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«)» - закрывающая круглая скобк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«№» - знак номер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4. Допустимые сокращения при написании адреса Объект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бъекты Российской Феде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сть — об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е образ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й район  -  м.р-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е поселение – с.п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е поселение – г.п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еленные пунк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— 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– 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й поселок (поселок городского типа) – гп. (п.г.т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селок при железнодорожной станции – п.ж/д ст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Железнодорожная платформа –  ж/д пл-м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утор – 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 планировочной структур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ой район – ж/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на (массив) – з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ртал – кв-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рорайон — мкр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к – пар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– р-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д – са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вер – скве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я – тер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я садоводческих некоммерческих товариществ – тер. СН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я гаражно-строительного кооператива – тер. ГС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адьба – ус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я фермерского хозяйства – тер.ф.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 улично-дорожной се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лея – а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львар – б-р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спект — пр-к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зд — пр-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улок — пер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пик — туп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Шоссе — ш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щадь — п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ица – у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вер – с-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яд(ы) – ря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ережная – наб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ентификационные элементы объекта адрес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– вл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раж – г-ж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 — 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овладение – двл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ание – з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й участок – з/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ртира – к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ната – к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ал – под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ельная – ко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реб – п-б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пус — 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кт незавершенного строительства – ОНС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ис – офис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ильон – па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ещение – помещ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ий участок – раб.уч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лад – ск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ение — стр.</w:t>
      </w:r>
    </w:p>
    <w:p>
      <w:pPr>
        <w:pStyle w:val="TextBody"/>
        <w:spacing w:before="0" w:after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ооружение соор.</w:t>
      </w:r>
    </w:p>
    <w:p>
      <w:pPr>
        <w:pStyle w:val="TextBody"/>
        <w:spacing w:before="0" w:after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Торговый зал – торг.зал</w:t>
      </w:r>
    </w:p>
    <w:p>
      <w:pPr>
        <w:pStyle w:val="TextBody"/>
        <w:spacing w:before="0" w:after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Цех - цех</w:t>
      </w:r>
    </w:p>
    <w:p>
      <w:pPr>
        <w:pStyle w:val="TextBody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65. Данное правило не распространяется на наименования и идентификационные номера, присваиваемые автомобильным дорог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66. Присвоение наименования и идентификационного номера автомобильным дорогам производится в порядке, предусмотренном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TextBody"/>
        <w:spacing w:before="0" w:after="120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32:00Z</dcterms:created>
  <dc:creator>useruser</dc:creator>
  <dc:description/>
  <dc:language>en-US</dc:language>
  <cp:lastModifiedBy>Кадры</cp:lastModifiedBy>
  <cp:lastPrinted>2017-06-02T16:24:00Z</cp:lastPrinted>
  <dcterms:modified xsi:type="dcterms:W3CDTF">2017-06-04T14:32:00Z</dcterms:modified>
  <cp:revision>2</cp:revision>
  <dc:subject/>
  <dc:title/>
</cp:coreProperties>
</file>