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.06.2016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9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разовании парка «Оккервил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10.01.2002 №7-ФЗ «Об  охране окружающей среды», администрация муниципального образования «Заневское городское поселение» Всеволожского муниципального района Ленинград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Образовать на территории земельного участка, находящегося в собственности муниципального образования «Заневское городское поселение» Всеволожского муниципального района Ленинградской области, расположенного в д. Кудрово Всеволожского муниципального района Ленинградской области, парк общей площадью 49 447 кв.м., и присвоить наименование – парк «Оккервил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границы парка «Оккервиль» от ул. Ленинградской до правого берега реки Оккервиль в д. Кудрово Всеволожского муниципального района Ленинградской области, определены кадастровым паспортом земельного участк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Присвоить земельному участку с кадастровым номером 47:07:1044001:2286 площадью 49 447 кв.м., категория земель: земли населенных пунктов, разрешенное использование: для размещения и обслуживания парков, скверов, бульваров и пляжей, адрес: Россия, Ленинградская область, Всеволожский муниципальный район, Заневское городское поселение, д.Кудрово, микрорайон Новый Оккервиль, ул. Ленинградская, з/у 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        А. В. Гердий                      </w:t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5:00Z</dcterms:created>
  <dc:creator>useruser</dc:creator>
  <dc:description/>
  <dc:language>en-US</dc:language>
  <cp:lastModifiedBy>Делопроизводство</cp:lastModifiedBy>
  <cp:lastPrinted>2016-06-03T12:02:00Z</cp:lastPrinted>
  <dcterms:modified xsi:type="dcterms:W3CDTF">2016-06-19T07:55:00Z</dcterms:modified>
  <cp:revision>2</cp:revision>
  <dc:subject/>
  <dc:title/>
</cp:coreProperties>
</file>