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5.2017 г.</w:t>
      </w:r>
      <w:r>
        <w:rPr>
          <w:sz w:val="28"/>
          <w:szCs w:val="28"/>
        </w:rPr>
        <w:t xml:space="preserve">                                             </w:t>
        <w:tab/>
        <w:tab/>
        <w:t xml:space="preserve">                         № </w:t>
      </w:r>
      <w:r>
        <w:rPr>
          <w:sz w:val="28"/>
          <w:szCs w:val="28"/>
          <w:u w:val="single"/>
        </w:rPr>
        <w:t>28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одготовке</w:t>
      </w:r>
    </w:p>
    <w:p>
      <w:pPr>
        <w:pStyle w:val="Normal"/>
        <w:rPr/>
      </w:pPr>
      <w:r>
        <w:rPr>
          <w:sz w:val="28"/>
          <w:szCs w:val="28"/>
        </w:rPr>
        <w:t>проекта генерального плана и положения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невское городское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4 Градостроительного кодекса Российской Федерации, п. 20 ч. 1 ст. 14  Федерального закона от 06.10.2003 № 131-ФЗ «Об общих принципах организации местного самоуправления в Российской Федерации» и в целях создания условий для устойчивого развития территорий муниципального образования 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остав комиссии по подготовке проекта генерального плана муниципального образования «Заневское городского поселение» Всеволожского муниципального района Ленинградской области, согласно приложению 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деятельности комиссии по подготовке проекта генерального плана муниципального образования «Заневское городского поселение» Всеволожского муниципального района Ленинградской области и внесению в него изменений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о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17 г. № 2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генерального плана муниципального образования «Заневское городского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Мыслин С.В.</w:t>
        <w:tab/>
        <w:t>Заместитель главы 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Родькина О.В.</w:t>
        <w:tab/>
        <w:t>Начальник сектора архитектуры, градостроительства и землеустройства 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умарокова Д.А.</w:t>
        <w:tab/>
        <w:t xml:space="preserve">архитектор </w:t>
      </w:r>
      <w:r>
        <w:rPr>
          <w:color w:val="000000"/>
          <w:sz w:val="28"/>
          <w:szCs w:val="28"/>
        </w:rPr>
        <w:t>муниципального казенного учреждения «Центр оказания услуг» (по согласованию)</w:t>
      </w:r>
    </w:p>
    <w:p>
      <w:pPr>
        <w:pStyle w:val="Normal"/>
        <w:ind w:left="3540" w:hanging="3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еров Е.В.</w:t>
        <w:tab/>
        <w:t>Депутат Совета депутатов МО «Заневское городское поселение»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ечиц В.В.</w:t>
        <w:tab/>
        <w:t>Начальник сектора по управлению муниципальным имуществом и ЖКХ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толяров К.И.</w:t>
        <w:tab/>
        <w:t>Главный специалист сектора архитектуры, градостроительства и землеустройства  администрации МО «Заневское городское поселение»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17 г. № 285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sz w:val="28"/>
          <w:szCs w:val="28"/>
        </w:rPr>
        <w:t xml:space="preserve">Порядок деятельности комиссии по подготовке проекта муниципального образования «Заневское городского поселение» Всеволожского муниципального района Ленинградской области генерального плана и внесению в него изменений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В целях подготовки </w:t>
      </w:r>
      <w:r>
        <w:rPr>
          <w:color w:val="000000"/>
          <w:sz w:val="28"/>
          <w:szCs w:val="28"/>
        </w:rPr>
        <w:t xml:space="preserve">проекта генерального плана </w:t>
      </w:r>
      <w:r>
        <w:rPr>
          <w:sz w:val="28"/>
          <w:szCs w:val="28"/>
        </w:rPr>
        <w:t xml:space="preserve">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и внесению в него изменений </w:t>
      </w:r>
      <w:r>
        <w:rPr>
          <w:sz w:val="28"/>
          <w:szCs w:val="28"/>
        </w:rPr>
        <w:t>(да</w:t>
      </w:r>
      <w:r>
        <w:rPr>
          <w:color w:val="000000"/>
          <w:sz w:val="28"/>
          <w:szCs w:val="28"/>
        </w:rPr>
        <w:t>лее – Проект), администрация муниципального образования «Занев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здает Комиссию</w:t>
      </w:r>
      <w:r>
        <w:rPr>
          <w:sz w:val="28"/>
          <w:szCs w:val="28"/>
        </w:rPr>
        <w:t xml:space="preserve"> по подготовке проекта генерального плана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, которая является коллегиальным постоянно действующим органом, уполномоченным принимать решения по вопросам, отнесенным к ее компетенции (далее – Комисси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Настоящее Положение определяет компетенцию и порядок деятельности Комисс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3. Комиссия в своей деятельности </w:t>
      </w:r>
      <w:r>
        <w:rPr>
          <w:sz w:val="28"/>
          <w:szCs w:val="28"/>
        </w:rPr>
        <w:t xml:space="preserve">руководствуется </w:t>
      </w:r>
      <w:r>
        <w:rPr>
          <w:color w:val="000000"/>
          <w:sz w:val="28"/>
          <w:szCs w:val="28"/>
        </w:rPr>
        <w:t>Градостроительным кодексом Российской Федерации, Постановлением Правительства Российской Федерации от 24.03.2007г.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законами и иными нормативными правовыми актами Российской Федерации, настоящим Полож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4. Комиссия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5. В состав Комиссии включаются следующие лиц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1. Представители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2. Представители Совета депутатов МО «Заневское городское поселение» (по согласованию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3. Представители муниципального казенного учреждения «Центр оказания услуг» (по согласованию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3. Иные заинтересованные лица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1.6. Состав Комиссии утверждается постановлением администрации</w:t>
      </w:r>
      <w:r>
        <w:rPr>
          <w:sz w:val="28"/>
          <w:szCs w:val="28"/>
        </w:rPr>
        <w:t>. Председателем Комиссии является заместитель главы администрации. При необходимости в состав комиссии могут вноситься измен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2. Цель работы Комисси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1. В компетенцию Комиссии входит решение следующих вопросов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ация и координация работ по подготовке Про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еспечение рассмотрения предложений о внесении изменений в генеральные планы, на этапе, предшествующем принятию решения о подготовке проекта внесения изменений в генеральный план;</w:t>
        <w:tab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готавливает заключение, содержащие рекомендации о внесении в соответствии с поступившими предложениями изменений в генеральный план, или об отклонении таких предложений с указанием причин отклонения и направляет его главе администраци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ует и проводит публичные слушания по проекту генерального пла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готавливает протокол и заключение о результатах публичных слушан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еспечивает публикацию решений, заключений, предусмотренных Градостроительным кодексом Российской Федерации, по вопросу внесения изменений в генеральный план в средствах массовой информации.</w:t>
        <w:tab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2. По результатам публичных слушаний готовится заключение и рекомендации главе муниципального образования «Заневское городское поселение» Всеволожского муниципального района Ленинградской области о внесении предложений в Проект или об отклонении предложений, с указанием причин отклон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деятельности комиссии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 Участие членов Комиссии в заседаниях является персональным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2. Деятельностью Комиссии руководит председатель Комиссии. Председатель Комиссии назначает и ведет заседания Комиссии, подписывает протоколы таких заседаний, протоколы публичных слушаний и заключения о результатах публичных слушаний по вопросам, входящим в компетенцию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3. В случае отсутствия председателя Комиссии, заседания Комиссии проводятся заместителем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4. Организацию подготовки заседаний Комиссии и ведение делопроизводства (в том числе протоколов заседания Комиссии) осуществляет секретар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5. Комиссия собирается по мере необходим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6. Заседание Комиссии правомочно, если на нем присутствует не менее 50% от общего числа членов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7. Решение Комиссии принимаются простым большинством голосов от числа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8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9. Решения Комиссии оформляются протоколами в течение трех дней после проведения заседания Комиссии. </w:t>
      </w:r>
      <w:r>
        <w:rPr>
          <w:color w:val="000000"/>
          <w:sz w:val="28"/>
          <w:szCs w:val="28"/>
        </w:rPr>
        <w:t xml:space="preserve">Секретарь Комиссии ведет протокол на каждом заседании Комиссии. </w:t>
      </w:r>
      <w:r>
        <w:rPr>
          <w:sz w:val="28"/>
          <w:szCs w:val="28"/>
        </w:rPr>
        <w:t>Протокол заседания Комиссии подписывается Председателем и Секретар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0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1. Председатель Комиссии обеспечивает рассмотрение предложений граждан или юридических лиц на заседании Комиссии в течение двух недел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2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13. </w:t>
      </w:r>
      <w:r>
        <w:rPr>
          <w:color w:val="000000"/>
          <w:sz w:val="28"/>
          <w:szCs w:val="28"/>
        </w:rPr>
        <w:t>Техническое обеспечение деятельности Комиссии, а также сбор и хранение протоколов заседаний, решений и иных документов Комиссии, осуществляется секретарем Комисс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7"/>
        </w:rPr>
      </w:pPr>
      <w:r>
        <w:rPr>
          <w:sz w:val="28"/>
          <w:szCs w:val="27"/>
        </w:rPr>
        <w:t>4. Права Комисс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7"/>
        </w:rPr>
        <w:t>4.1. Комиссия при выполнении возложенных на нее обязанностей вправ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7"/>
        </w:rPr>
        <w:t>4.1.1.Запрашивать и получать от структурных подразделений администрации, органов исполнительной власти субъекта Российской Федерации, органов местного самоуправления Всеволожского муниципального района, заявителей документы и материалы, необходимые для осуществления деятельност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4.1.2.Привлекать к работе независимых экспертов, приглашать к участию представителей структурных подразделений администрации, представителей общественных организаций, физических и юридических лиц по вопросам, относящимся к её компетенции.</w:t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1. На заявления и запросы, поступающие в адрес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2. Решения Комиссии могут быть обжалованы в установленном законодательством Российской Федерации порядке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20" w:leader="none"/>
      </w:tabs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ind w:right="-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6:00Z</dcterms:created>
  <dc:creator>Mr. X</dc:creator>
  <dc:description/>
  <cp:keywords/>
  <dc:language>en-US</dc:language>
  <cp:lastModifiedBy>Кадры</cp:lastModifiedBy>
  <cp:lastPrinted>2017-05-17T17:01:00Z</cp:lastPrinted>
  <dcterms:modified xsi:type="dcterms:W3CDTF">2017-08-01T06:20:00Z</dcterms:modified>
  <cp:revision>4</cp:revision>
  <dc:subject/>
  <dc:title>АДМИНИСТРАЦИЯ МУНИЦИПАЛЬНОГО ОБРАЗОВАНИЯ</dc:title>
</cp:coreProperties>
</file>