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ГОРОД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Garamond" w:hAnsi="Garamond" w:cs="Garamond"/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5.2016 г.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269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26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1101" w:hanging="0"/>
              <w:rPr/>
            </w:pPr>
            <w:r>
              <w:rPr>
                <w:sz w:val="28"/>
                <w:szCs w:val="28"/>
              </w:rPr>
              <w:t>О запрете купания граждан в водоёмах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 муниципального образования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евское городское поселение» Всеволожского муниципального района Ленинградской области в летний летний период  2016 год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 06.10.2003 № 131- ФЗ «Об общих принципах организации местного самоуправления в Российской Федерации»,  от 21.12.1994 № 68-ФЗ  «О защите населения и территорий от чрезвычайных ситуаций природного и техногенного характера», пунктом 2 статьи 27 Водного кодекса Российской Федерации, постановлением Правительства Ленинградской области от 29.12.2007  № 352 «Об утверждении Правил охраны жизни людей на водных объектах в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,  в целях обеспечения безопасности и сохранения жизни людей и недопущения чрезвычайных ситуаций на водных объектах и в связи с отсутствием оборудованных пляжей на водных объектах, находящихся на территории поселения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целях обеспечения безопасности и сохранения жизни людей  в связи с отсутствием оборудованных пляжей запретить купание граждан в водоёмах, находящихся на территории муниципального образования «Заневское городское поселение» Всеволожского муниципального района Ленинградской области в летний период 2016 года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Главному специалисту администрации по ГО и ЧС и безопасности:</w:t>
      </w:r>
    </w:p>
    <w:p>
      <w:pPr>
        <w:pStyle w:val="Normal"/>
        <w:ind w:hanging="0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овать работу по установке предупредительных щитов (аншлагов) о запрете купания в водоёмах на территории МО «Заневское городское поселение»: в парковой зоне на реке Оккервиль в дер. Кудрово и на озере     за Пундоловским кладбищем в дер. Суоранда;</w:t>
      </w:r>
      <w:r>
        <w:rPr>
          <w:szCs w:val="28"/>
        </w:rPr>
        <w:t xml:space="preserve">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через газету «Заневский вестник», информационные  витрины в населенных пунктах и официальный сайт администрации МО «Заневское городское поселение» в сети Интернет осуществлять информирование населения о мерах безопасности и правилах поведения на водных объектах;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организовать взаимодействие администрации с участковыми уполномоченными 128 отдела полиции УМВД России по Всеволожскому району, Всеволожского отделения ФКУ «Центр ГИМС МЧС России по Ленинградской области» по организации совместных патрулирований и рейдов на водных объектах МО «Заневское городское поселение» с целью проверки выполнения жителями и гостями поселения требований постановления правительства Ленинградской области от 29.12.2007 № 352 «Об утверждении правил охраны жизни людей на водных объектах в Ленинградской области», настоящего постановления с составлением протоколов об административных правонарушениях по статье 2.10 областного закона Ленинградской области от 02.07.2003 № 47-оз «Об административных правонарушениях» в соответствии с постановлением администрации МО «Заневское городское поселение»  от 08.04.2016  № 184 «Об утверждении Перечня должностных лиц администрации «Заневское городское поселение», уполномоченных составлять протоколы об административных правонарушениях на территории МО «Заневское городское поселение»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постановление подлежит официальному опубликованию в средствах массовой информации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администрации                                                                   А. В. Герд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</w:rPr>
  </w:style>
  <w:style w:type="character" w:styleId="2">
    <w:name w:val="Заголовок 2 Знак"/>
    <w:qFormat/>
    <w:rPr>
      <w:rFonts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5:00Z</dcterms:created>
  <dc:creator>Фаворит</dc:creator>
  <dc:description/>
  <cp:keywords/>
  <dc:language>en-US</dc:language>
  <cp:lastModifiedBy>Делопроизводство</cp:lastModifiedBy>
  <cp:lastPrinted>2016-05-17T15:15:00Z</cp:lastPrinted>
  <dcterms:modified xsi:type="dcterms:W3CDTF">2016-05-27T05:24:00Z</dcterms:modified>
  <cp:revision>3</cp:revision>
  <dc:subject/>
  <dc:title/>
</cp:coreProperties>
</file>