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20.05.2016 г.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25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«Схемы водоснабж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период до 2030 года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на основании Постановления Главы МО «Заневское городское поселение» Всеволожского муниципального района Ленинградской области от 30.03.2016 № 07 «О проведении публичных слушаний», рассмотрев заключение о результатах публичных слушаний по проекту «Схемы водоснабжения и водоотведения муниципального образования «Заневское городское поселение» Всеволожского муниципального района Ленинградской области на период до 2030 го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«Схемы водоснабжения и водоотведения муниципального образования «Заневское городское поселение» Всеволожского муниципального района Ленинградской области на период до 2030 года» согласно приложению</w:t>
      </w:r>
      <w:r>
        <w:rPr>
          <w:sz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2. Разместить материалы </w:t>
      </w:r>
      <w:r>
        <w:rPr>
          <w:sz w:val="28"/>
          <w:szCs w:val="28"/>
        </w:rPr>
        <w:t>«Схем водоснабжения и водоотведения муниципального образования «Заневское городское поселение» Всеволожского муниципального района Ленинградской области на период до 2030 года»</w:t>
      </w:r>
      <w:r>
        <w:rPr>
          <w:sz w:val="28"/>
        </w:rPr>
        <w:t xml:space="preserve"> на официальном сайте </w:t>
      </w:r>
      <w:r>
        <w:rPr>
          <w:sz w:val="28"/>
          <w:szCs w:val="28"/>
        </w:rPr>
        <w:t>МО «Заневское сельское поселение» в срок, не превышающий 15 календарных дней со дня её утверждения</w:t>
      </w:r>
      <w:r>
        <w:rPr>
          <w:sz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3. Постановление вступает в силу с момента его подписания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4. Разместить настоящее постановление на официальном сайте администрации </w:t>
      </w:r>
      <w:r>
        <w:rPr>
          <w:sz w:val="28"/>
          <w:szCs w:val="28"/>
        </w:rPr>
        <w:t>МО «Заневское городское поселение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</w:t>
        <w:tab/>
        <w:t xml:space="preserve">               А. В. Гердий</w:t>
      </w:r>
    </w:p>
    <w:p>
      <w:pPr>
        <w:pStyle w:val="TextBody"/>
        <w:tabs>
          <w:tab w:val="clear" w:pos="708"/>
          <w:tab w:val="left" w:pos="419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120"/>
        <w:jc w:val="right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Dubenezkaya</dc:creator>
  <dc:description/>
  <dc:language>en-US</dc:language>
  <cp:lastModifiedBy>Делопроизводство</cp:lastModifiedBy>
  <cp:lastPrinted>2016-05-20T13:56:00Z</cp:lastPrinted>
  <dcterms:modified xsi:type="dcterms:W3CDTF">2016-05-20T11:13:00Z</dcterms:modified>
  <cp:revision>2</cp:revision>
  <dc:subject/>
  <dc:title>Администрация</dc:title>
</cp:coreProperties>
</file>