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57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ГОРОДСКОЕ   ПОСЕЛЕНИЕ"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20»  </w:t>
      </w:r>
      <w:r>
        <w:rPr>
          <w:rFonts w:cs="Times New Roman" w:ascii="Times New Roman" w:hAnsi="Times New Roman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16   </w:t>
        <w:tab/>
        <w:t xml:space="preserve">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5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объектов жилищно-коммун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к осенне-зимнему периоду 2016–2017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Ленинградской области от 19.06.2008г. № 177 «Об утверждении правил подготовки и проведения отопительного сезона в Ленинградской области», Распоряжением Правительства Ленинградской области от 06.05.2010г. № 211-р «О задачах по подготовке объектов жилищно-коммунального хозяйства Ленинградской области к осеннее-зимнему периоду», в целях своевременной и качественной подготовки объектов жилищно-коммунального хозяйства муниципального образования «Заневское городское поселение» к осенне-зимнему периоду 2016-2017 годов и обеспечения устойчивого их функционирования в отопительный период администрация МО «Заневское городское поселение» (далее администрация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задачей администрации и организаций жилищно-коммунального хозяйства и энергообеспечения считать обеспечение устойчивого безаварийного тепло-, водо-, электро-, газо- и топливоснабжения потребителей, поддержание необходимых параметров энергоносителей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1 «Состав Комиссии по проверке хода подготовки и определению готовности жилищного фонда, объектов теплоэнергетики, социальной сферы и инженерной инфраструктуры к устойчивому функционированию в отопительный период 2016-2017 годов»;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2 «Положение о комиссии по проверке готовности жилищного фонда, объектов теплоэнергетики, социальной сферы и инженерной инфраструктуры к устойчивому функционированию в отопительный период 2016-2017 годов»;</w:t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3 «План работы комиссии по проверке готовности жилищного фонда, объектов теплоэнергетики, социальной сферы и инженерной инфраструктуры к устойчивому функционированию в отопительный период 2016-2017 годов»;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4 «Программа проведения проверки готовности к отопительному периоду теплоснабжающих, теплосетевых организаций и организаций потребителей тепловой энергии расположенных на территории МО к работе в отопительный период 2016-2017 годов».</w:t>
      </w:r>
    </w:p>
    <w:p>
      <w:pPr>
        <w:pStyle w:val="ListParagraph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готовке к отопительному сезону руководствоваться «Правилами подготовки и проведения отопительного сезона в Ленинградской области», утвержденными Постановлением Правительства  Ленинградской области № 177 от 19.06.2008 г., Распоряжением Правительства Ленинградской области от 06.05.2010 г. № 211-р «О задачах по подготовке объектов жилищно-коммунального хозяйства Ленинградской области к осенне-зимнему периоду» и настоящим постановл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Обеспечить на территории муниципального образования соблюдение установленных «Правилами и нормами эксплуатации жилищного фонда» утвержденными Постановлением Госстроя России от 27.09.2003 г. № 170 сроков отключения систем горячего водоснабжения теплоснабжающими и эксплуатирующими инженерные сети  организациями при проведении ежегодного профилактического ремонта, а также требуемую категорию надежности энергоснабжения социально значимых объ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Организациям ЖКХ  (ресурсоснабжающим и управляющим организациям) утвердить и представить в срок не позднее 20.05.2016 г. в администрацию комплексные планы подготовки объектов жилищно-коммунального хозяйства к отопительному периоду в соответствии с показателями статистического отчета  по форме 1-ЖКХ (зима)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г. (далее – форма 1-ЖКХ (зима) с учетом итогов предыдущего отопительного сезона (актов осеннего и весеннего осмотра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ектору ЖКХ и благоустройства администрации разработать до 25 мая 2016 г. и представить на утверждение  комплексный план по подготовке жилищно-коммунального хозяйства муниципального образования к предстоящему осенне-зимнему период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ациям ЖКХ обеспечить своевременное представление в администрацию статистического отчета в печатном и электронном виде по форме 1ЖКХ- зима (срочная) – в период с 1 июня 2016 г. по 1 ноября 2016 г., не позднее 30-го (31-го) числа отчетного месяца. Назначить в каждой организации должностное лицо ответственное за подготовку отчета, приказы о назначении представить в администр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лицом за подготовку сводного отчета по форме 1ЖКХ- зима (срочная) в администрации назначить начальника сектора ЖКХ и благоустройства Бубликова В.П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овать производство ремонтных работ по подготовке к работе систем уличного освещения. Эксплуатацию систем уличного освещения начать не позднее 15 сентября 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лановый ремонт источников теплоснабжения и тепловых сетей осуществлять в соответствии с графиками, согласованными с администрацией, для чего до 20.05.2016 г. разработать и представить на согласование в администрац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ланового ремонта источников теплоснаб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ланового ремонта тепловых с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тепловых испытаний тепловых сетей (на максимальную температуру теплоносител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гидравлических испытаний тепловых сетей (на прочность и плотность) перед проведением отопительного сезона до 15.07.2016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еспечить до 15 сентября 2016 г. общую готовность жилищного фонда, объектов социальной сферы и инженерной инфраструктуры к работе в зимних условиях. Организовать с 15 сентября 2016 г. и до начала отопительного сезона опробование котельных, систем теплоснабжения и резервных топливных хозяйств к работе в зимних услов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боту Комиссии по проверке хода подготовки и определению готовности жилищного фонда, объектов теплоэнергетики, социальной сферы и инженерной инфраструктуры к устойчивому функционированию в отопительный период 2016-2017 годов (далее Комиссия) организовать в соответствии Положением о комиссии по проверке готовности жилищного фонда, объектов теплоэнергетики, социальной сферы и инженерной инфраструктуры к устойчивому функционированию в отопительный период 2016–2017 годов (Приложение № 1),  и планом работы комиссии (Приложение № 2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подготовки к отопительному периоду Комиссии провести проверку с целью оценки готовности теплоснабжающих, теплосетевых организаций и организаций, являющимся потребителями тепловой энергии, к отопительному периоду 2016-2017 годов в соответствии с критериями, определенными Приказом Минэнерго № 103 от 12.03.2013 г. «Об утверждении Правил оценки готовности к отопительному периоду» и «Программой проведения проверки готовности к отопительному периоду теплоснабжающих, теплосетевых организаций и организаций потребителей тепловой энергии, расположенных на территории муниципального образования, к работе в отопительный пери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16-20167 годов» (приложение № 3). По результатам работы Комиссии представить на утверждение акты и паспорта готовности  для кажд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спорта готовности по каждой теплоснабжающей, теплосетевой организации и организации, являющейся потребителями тепловой энергии, представить в Кировский отдел по государственному энергетическому надзору Ленинградской области для получения паспорта готовности муниципального образования к отопительному периоду 2016-2017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Теплоснабжающим, теплосетевым организациям, организациям являющимся потребителями тепловой энерг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ить до 1 июня 2016 г. порядок ликвидации аварийных ситуаций в системах тепло- водо- электро- газоснабжения. В ходе уточнения особое внимание обратить на укомплектованность организаций жилищно-коммунального хозяйства техникой и нормативными запасами материалов для оперативного выполнения аварийно-восстановительных раб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до 1 июня 2016 г. расчеты допустимого времени устранения аварийных нарушений в работе систем отопления жилых дом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очнить до 15 августа 2016 г. схемы оповещения и взаимодействия при ликвидации аварийных ситуаций на объектах жизнеобеспечения населения, при необходимости заключить соглашения с организациями, имеющими возможность оказать помощь техникой и квалифицированным персонало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в третьем квартале 2016 г. проверку готовности аварийных бригад и проведение учений, тренировок оперативно-диспетчерских, аварийно-восстановительных служб организаций и дежурно-диспетчерской службы администрации на объектах жилищно-коммунального хозяй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зднее 1 октября 2016 г. представить в администрацию  утвержденные акты  проверок готовности к отопительному периоду, проведенных комиссиями организаций в соответствии с критериями определенными Приказом Минэнерго № 103 от 12.03.2013 г. «Об утверждении Правил оценки готовности к отопительному период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ы общего осмотра и паспорта по жилым домам и объектам социальной сферы не позднее 15 сентября 2016 г. представить в Комитет по государственному жилищному надзору и контролю Ленинградской области. К работе по проверке домов привлечь представителей общественности. Один экземпляр актов после его утверждения представить в администрацию муниципально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Управляющим организациям до 15 мая 2016 г. согласовать с теплоснабжающими организациями графики предъявления вводов в здания, индивидуальных тепловых пунктов и внутридомовых систем на готовность к отопительному сезону. Сроки подготовки вводов в здания и внутридомовых систем должны совпадать с периодом отключения горячего водоснабжения. Согласованные графики представить в администрацию до 01.06.201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подготовки к отопительному сезону провести необходимые ремонтные работы в жилищном фонде, руководствуясь Правилами и нормами технической эксплуатации жилищного фонда, утвержденные постановлением Государственного комитета РФ по строительству и жилищно-коммунальному комплексу от 27.09.2003 г. № 170 и с учетом результатов весеннего осмотра зданий и внутридомовых сист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Теплоснабжающим организациям информацию о проведении опробования систем направлять в администрацию по состоянию на 20 сентября, 25 сентября и 1 октября 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 1 сентября 2016 г. разработать, согласовать с администрацией и направить потребителям графики подключения систем теплоснабжения, соблюдая следующую очеред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, лечебные и школьные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здания, общеж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и бытовые здания, дома культуры, административные здания, промышленные предприятия и прочие з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После проведения аварийных и ремонтных работ на инженерных сетях произвести не позднее 01.10.2016 г. восстановление поврежденных элементов зданий и нарушенного благоустройства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 Настоящее постановление опубликовать на официальном сайте МО «Заневское городское поселение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Главному редактору газеты «Заневский вестник» организовать освещение  хода подготовки муниципального образования к  отопительному сезону 2016-2017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5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А.И. Гердий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</w:rPr>
        <w:t>251 от 20.05 2016 г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верке хода подготовки и определению готовности жилищного фонда, объектов теплоэнергетики, социальной сферы и инженерной инфраструктуры к устойчивому функционированию в отопительный период 2016-2017 год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заместитель главы администрации по ЖКХ и градостроительству Мыслин С.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начальник сектора ЖКХ и благоустройства Бубликов В.П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ведущий специалист сектора ЖКХ и благоустройства Сердцелюбова Т.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имущественных отношений и инвестиционной политики Клопова С.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сектора ЖКХ и благоустройства Мусин А.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ГО и ЧС Романюк В.И.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№ 251 от 20.05 2016 г.</w:t>
      </w:r>
    </w:p>
    <w:p>
      <w:pPr>
        <w:pStyle w:val="NoSpacing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оверке готовности жилищного фонда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в теплоэнергетики, социальной сферы 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й инфраструктуры к устойчивом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ю в отопительный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иод 2016–2017 год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Комиссия является органом, деятельность которого направлена на проверку подготовки и готовности жилищного фонда, объектов социальной сферы и инженерной инфраструктуры к устойчивому функционированию в осенне-зимний период с учетом итогов предыдущего отопительного сезона, и выявление причин, связанных с аварийными ситуациями и предпосылками к ним при эксплуатации объектов жилищно-коммунального комплекс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своей деятельности комиссия подчинена главе администрации МО «Заневское городское поселение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Работа комиссии осуществляется на безвозмездной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Комиссия в своей деятельности руководствуется: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г. № 170, а также Правилами содержания общего имущества в многоквартирном доме, утвержденными Постановлением Правительства РФ от 13.08.2006 г. № 491, Правилами оценки готовности к отопительному периоду, утвержденными Приказом Минэнерго № 103 от 12.03.2013 г. и другими нормативно-правовыми актам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 Комиссия создана в целях контроля за подготовкой обеспечения устойчивого функционирования объектов социальной сферы, жилищно-коммунального хозяйства и энергетики в осеннее-зимни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Задачами комисси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 нарушений и неполадок на объектах жилищного фонда, объектов социальной сферы и инженерной инфраструктуры при работе в зимних услов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подготовке жилищного фонда, объектов социальной сферы и инженерной инфраструктуры при работе в зимних услов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ходом подготовки и обеспечением устойчивого функционирования объектов жилищно-коммунального хозяйства, расположенных на территор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оценка хода работ о подготовке жилищного фонда, объектов социальной сферы и инженерной инфраструктуры к работе в зимних услов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готовности теплоснабжающих, теплосетевых организаций и организаций потребителей тепловой энергии к отопительному периоду  для рассмотрения возможности выдачи паспортов гото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. Заседание комиссии проводятся 1 раз в месяц в период с мая по июль и по 2 раза в месяц в период с июля до начала отопительного сез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Ведет заседание председатель комиссии, а при его отсутствии замест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Решения комиссии носят рекомендательный характер 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Комиссия имеет право запрашивать от предприятий, организаций, учреждений независимо от форм собственности, участвующих в организации тепло-водо-энергоснабжения населения, обслуживании жилищного фонда, необходимую информацию по вопросам, относящимся к компетенции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Комиссия имеет право привлекать к работе комиссии должностных лиц предприятий, организаций, учреждений, независимо от форм собственности,  участвующих в организации тепло-водо-энергоснабжения населения, обслуживании жилищ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По окончании работ по подготовке к отопительному периоду комиссия проводит проверку готовности теплоснабжающих, теплосетевых организаций и организаций потребителей тепловой энергии к отопительному периоду  с оформлением актов и рекомендациями по выдаче  паспортов гото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№ </w:t>
      </w:r>
      <w:r>
        <w:rPr>
          <w:rFonts w:cs="Times New Roman" w:ascii="Times New Roman" w:hAnsi="Times New Roman"/>
          <w:sz w:val="28"/>
          <w:szCs w:val="28"/>
        </w:rPr>
        <w:t>251 от 20.05 2016 г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комиссии по проверке готовности жилищного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, объектов теплоэнергетики, социальной сферы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женерной инфраструктуры к устойчивом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ю в отопительный период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–2017 год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21"/>
        <w:gridCol w:w="23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мые вопрос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проведения весенних осмотров и подготовки документации к осенне-зимнему периоду 2015-2016 год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графиков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ового ремонта (останова) источников теплоснабж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а и реконструкции тепловых сет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дравлических испытаний тепловых сетей (на прочность и плотность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еобходимости проведения гидравлических испытаний (на гидравлические потери) и тепловых испытаний (на тепловые потери) тепловых сет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плексного плана подготовки объектов ЖКХ и ТЭК к отопительному сезону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ведения отопительного сезона 2014- 2015 годов. Взаимодействие диспетчерских служ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омплексного плана подготовки объектов ЖКХ и ТЭК к отопительному сезону 2015-2016 год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графиков предъявления ИТП и внутридомовых систем на готовность к отопительному сезону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гидравлических испытаний (на прочность и плотность) тепловых сете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июн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хода выполнения планов подготовки объектов ЖКХ и жилищного фонда к осенне-зимнему периоду 2015-2016 годов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июн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хода выполнения планов подготовки объектов ЖКХ и жилищного фонда к осенне-зимнему периоду 2015-2016 г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хода выполнения планов подготовки объектов ЖКХ и жилищного фонда к осенне-зимнему периоду 2015-2016 г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авгу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источников теплоснабжения и ЦТП для обеспечения нужд отопления в осенний перио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жилых и общественных зданий к эксплуатации в зимних условия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актов на предмет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мывки и гидравлических испытаний вводов теплосетей и систем теплопотребления здан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и и проверки работоспособности запорной арматуры в придомовых теплофикационных камерах (колодцах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графиков опробывания систем теплоснабжения и резервных топливных хозяйств в работе (пробное протапливание)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вгу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еннего осмотра зда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резервных топливных хозяйст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ограмм опробывания систем теплоснабж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готовности жилищного фонда, объектов социальной сферы и коммунальной инфраструктуры к зимней эксплуатации, оформление актов и паспортов готовност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сент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о результатам пробного протапливани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источников теплоснабжения и ЦТП для обеспечения нужд отопления в период прохождения зимнего максимума нагрузок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1 от 20.05 2016 г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верки готовности к отопительному периоду теплоснабжающих, теплосетевых организаций и организаций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 тепловой энергии расположенных на территории муниципального образования к работе в отопительны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иод 2016-2017 год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бщие полож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работы комисс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готовности теплоснабжающих организаций и потребителей тепловой энергии к отопительному периоду к отопительному периоду 2016- 2017 год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Вопросы проверяемые в ходе работы комисс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Готовность к отопительному периоду теплоснабжающих и теплосетевых организаций.</w:t>
        <w:tab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личие соглашения об управлении системой теплоснабжения, заключенного в порядке, установленном Федеральным законом от 27 июля 2010 г. N 190-ФЗ "О теплоснабжении"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Готовность к выполнению графика тепловых нагрузок, поддержанию температурного графика, утвержденного схемой теплоснаб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Соблюдение критериев надежности теплоснабжения, установленных техническими регла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Наличие нормативных запасов топлива на источниках тепловой энерг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Функционирование эксплуатационной, диспетчерской и аварийной служб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ность указанных служб персона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Проведение наладки принадлежащих им тепловых сетей.</w:t>
      </w:r>
    </w:p>
    <w:p>
      <w:pPr>
        <w:pStyle w:val="ConsPlusNormal"/>
        <w:ind w:firstLine="540"/>
        <w:jc w:val="both"/>
        <w:rPr/>
      </w:pPr>
      <w:bookmarkStart w:id="0" w:name="Par136"/>
      <w:bookmarkEnd w:id="0"/>
      <w:r>
        <w:rPr>
          <w:rFonts w:cs="Times New Roman" w:ascii="Times New Roman" w:hAnsi="Times New Roman"/>
          <w:sz w:val="28"/>
          <w:szCs w:val="28"/>
        </w:rPr>
        <w:tab/>
        <w:t>1.7. Организация контроля режимов потребления тепловой энерг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 Обеспечение качества теплоносителя.</w:t>
      </w:r>
    </w:p>
    <w:p>
      <w:pPr>
        <w:pStyle w:val="ConsPlusNormal"/>
        <w:ind w:firstLine="540"/>
        <w:jc w:val="both"/>
        <w:rPr/>
      </w:pPr>
      <w:bookmarkStart w:id="1" w:name="Par138"/>
      <w:bookmarkEnd w:id="1"/>
      <w:r>
        <w:rPr>
          <w:rFonts w:cs="Times New Roman" w:ascii="Times New Roman" w:hAnsi="Times New Roman"/>
          <w:sz w:val="28"/>
          <w:szCs w:val="28"/>
        </w:rPr>
        <w:tab/>
        <w:t>1.9. Организация коммерческого учета приобретаемой и реализуемой тепловой энергии.</w:t>
      </w:r>
    </w:p>
    <w:p>
      <w:pPr>
        <w:pStyle w:val="ConsPlusNormal"/>
        <w:ind w:firstLine="540"/>
        <w:jc w:val="both"/>
        <w:rPr/>
      </w:pPr>
      <w:bookmarkStart w:id="2" w:name="Par139"/>
      <w:bookmarkEnd w:id="2"/>
      <w:r>
        <w:rPr>
          <w:rFonts w:cs="Times New Roman" w:ascii="Times New Roman" w:hAnsi="Times New Roman"/>
          <w:sz w:val="28"/>
          <w:szCs w:val="28"/>
        </w:rPr>
        <w:tab/>
        <w:t>1.10. Обеспечение проверки качества строительства тепловых сетей, в том числе предоставление гарантий на работы и материалы, применяемые при строительстве, в соответствии Федеральным законом от 27 июля 2010 г. № 190-ФЗ "О теплоснабжен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1. Обеспечение безаварийной работы объектов теплоснабжения и надежного теплоснабжения потребителей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водно-химическ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гидравлических и тепловых испытаний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ового графика ремонта тепловых сетей и источников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говоров поставки топлива, не допускающих перебоев поставки и снижения установленных нормативов запасов топли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Отсутствие не выполненных в установленные сроки предписаний Ростехнадзора, влияющих на надежность работы в отопитель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Работоспособность автоматических регуляторов при их наличии.</w:t>
      </w:r>
      <w:bookmarkStart w:id="3" w:name="Par156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товность к отопительному периоду потребителей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ие промывки оборудования и коммуникаций теплопотребляющих устан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отка эксплуатационных режимов, а также мероприятий по их внед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полнение плана ремонтных работ и качество их вы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стояние тепловых сетей, принадлежащих потребителю тепловой энер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стояние утепления зданий (чердаки, лестничные клетки, подвалы, двери) и центральных тепловых пунктов, а также индивидуальных теплов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стояние трубопроводов, арматуры и тепловой изоляции в пределах теплов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67"/>
      <w:bookmarkEnd w:id="4"/>
      <w:r>
        <w:rPr>
          <w:rFonts w:cs="Times New Roman" w:ascii="Times New Roman" w:hAnsi="Times New Roman"/>
          <w:sz w:val="28"/>
          <w:szCs w:val="28"/>
        </w:rPr>
        <w:t>2.8. Наличие и работоспособность приборов учета, работоспособность автоматических регуляторов при их налич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ботоспособность защиты систем теплопотреб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Наличие паспортов теплопотребляющих установок, принципиальных схем и инструкций для обслуживающего персонала и соответствие их действи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тсутствие прямых соединений оборудования тепловых пунктов с водопроводом и канал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лотность оборудования теплов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72"/>
      <w:bookmarkEnd w:id="5"/>
      <w:r>
        <w:rPr>
          <w:rFonts w:cs="Times New Roman" w:ascii="Times New Roman" w:hAnsi="Times New Roman"/>
          <w:sz w:val="28"/>
          <w:szCs w:val="28"/>
        </w:rPr>
        <w:t>2.13. Наличие пломб на расчетных шайбах и соплах элева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оведение испытания оборудования теплопотребляющих установок на плотность и про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еречень теплоснабжающих, организаций и потребителей тепловой энергии расположенных на территории муниципального образования.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274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оснабжающие организации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МЭУ Заневка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ые № 10, № 40 г.п. Янино-1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энергетических источников ГУП «ТЭК СПб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ая котельная дер. Заневк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нергогазмонтаж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рышные котельные дер. Кудрово ул. Ленинградская 5, котельная дер. Кудрово ул. Областная 1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К «Мурино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дер. Кудрово ул. Ленинградская 3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осетевые организации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МЭУ Заневка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отопления и ГВС г.п. Янино-1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Теплосеть Санкт-Петербург 6 Э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сети дер. Кудрово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тепловых сетей ГУП «ТЭК СПб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сети к д. 48 дер. Заневка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ители тепловой энергии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КК Заневка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 г.п. Янино-1: ул. Новая д.1, 1а, 2, 3, 4, 5, 6, 7, 8, 9, 10, 11, 12, 13, 14, 1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Военный городок д. 1, 16, 29, 38, 43, 52, 53, 65, 68, 69, 70, 71, ул. Заневская д.3, 5, 7, ул. Шоссейная д. 15, дер. Заневка д.48, д.50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К СтройЛинк-сервис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 дер. Кудрово: Европейский проспект, д. 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Австрийская д.4 корп.1, д.4 корп.2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КК Семь столиц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 дер. Кудрово: ул. Центральная д. 50, д.52, д.52 корп.1, д.54, д.54 корп.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ропейский проспект д.3, д.5, ул. Столичная д. 1, д.2, д.3, д.5, д.5 корп.1, д.5 корп.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п. Янино-1 ул. Голландская д.3, д.3 корп.1, д.3 корп.2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К «Содружество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 дер. Кудрово ул. Венская д.4 корп.1, д.4 корп.2, д.4 корп.3 Европейский проспект д.9 корп.1, д.9 корп.2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одружество Регион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й жилой дом дер. Кудрово ул. Венская д.3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К «Содружество Столиц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 дер. Кудрово ул. Центральная д.50 корп.1, д.52 корп.2, д.52 корп.3, д.54 корп.2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правление комфортом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й жилой дом дер. Кудрово ул. Ленинградская д. 7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Ленинградская 5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 дер.Кудрово ул. Ленинградская д. 5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Ленинградская 3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 дер.Кудрово ул. Ленинградская д. 3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К «Наш дом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 дер.Кудрово ул. Областная д.1, ул. Ленинградская д.9/8, Каштановая аллея д.3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К «Сервис+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 дер. Кудрово Европейский проспект д.13 корп.1, д.13 корп.3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онтаж Оборудование Плюс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 г.п. Янино-1 ул. Кольцевая д.8 корп.1, д.8 корп.2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К «Уют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й жилой дом дер. Кудрово ул. Венская д.5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К «Янила Кантри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 г.п. Янино-1 ул. Оранжевая д.3, д.3 корп.1, д.3 корп.2, д.5, д.5 корп.1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алтийский дом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й жилой дом дер. Кудрово Европейский проспект д.13 корп.2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ЭС № 4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ab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жилые дома дер. Кудрово Европейский проспект д.14 корп.1, д.14 корп.2, д.14 корп.3, д.14 корп.4, д.14 корп.5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ия «Заневский пост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мбулатории г.п. Янино-1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Янинская СОШ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 и детского садика г.п. Янино-1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 дер. Кудрово ул. Цетральная, 48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Янинский сельский культурно-спортивно досуговый центр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ДК г.п. Янино-1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«Детский дом № 19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детского дома дер. Заневка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Лимпик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детского сада дер. Кудрово</w:t>
            </w:r>
          </w:p>
        </w:tc>
      </w:tr>
    </w:tbl>
    <w:p>
      <w:pPr>
        <w:pStyle w:val="ConsPlusNormal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График провер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02"/>
        <w:gridCol w:w="30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рк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вопросы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ителей тепловой 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КК Занев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16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. 2.1. – 2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КК Семь столиц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16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одружеств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6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одружество Регион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6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одружество Столиц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6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правление комфортом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16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Ленинградская 3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16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Ленинградская 5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16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К «Сервис+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16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К «Наш дом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16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онтаж Оборудование Плю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16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К «Уют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16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К Строй Линк-серви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16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К «Янила Кантр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16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алтийский дом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16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ЭС № 4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16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ия «Заневский пост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16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Янинская СОШ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16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Янинский сельский культурно-спортивно досуговый центр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6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«Детский дом № 19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6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Лимп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6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осетев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МЭУ Занев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6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. 1.1. – 1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Теплосеть Санкт-Петербург 6 Э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6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тепловых сетей ГУП «ТЭК СПб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16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оснабжающ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МЭУ Занев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6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. 1.1. – 1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энергетических источников ГУП «ТЭК СПб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6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нергогазмонтаж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16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пловая компания Северна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6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4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проведения готов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опительному периоду теплоснабжающих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етевых организаций и организац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 тепловой энергии расположенных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к работ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отопительный период 2016-2017 г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акта провер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eastAsia="Courier New"/>
        </w:rPr>
        <w:t xml:space="preserve">                                  </w:t>
      </w:r>
      <w:r>
        <w:rPr>
          <w:rStyle w:val="Style19"/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9"/>
          <w:rFonts w:cs="Times New Roman" w:ascii="Times New Roman" w:hAnsi="Times New Roman"/>
          <w:sz w:val="28"/>
          <w:szCs w:val="28"/>
        </w:rPr>
        <w:t>проверки готовности к отопительное периоду _______/_______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            "_____"_______________ 20__ г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(место составление акта)                                          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миссия, образованная __________________________________________________________________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орма документа и его реквизиты, которым образована комиссия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 с   программой   проведения    проверки   готовности   к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ительному периоду от   "____"________________ 20__ г.,   утвержденно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>(ФИО руководителя (его заместителя)органа, проводящего проверку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готовности к отопительному периоду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___"____________20__ г. по "___"_____________ 20__ г. в соответствии с</w:t>
      </w:r>
    </w:p>
    <w:p>
      <w:pPr>
        <w:pStyle w:val="Style22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27 июля 2010 г.   N 190-ФЗ   "О теплоснабжении"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вела проверку готовности к отопительному периоду 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лное   наименование   теплоснабжающей организации, потребителя тепловой   энергии   в отношении которого проводилась  проверка   готовности   к   отопительному периоду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  проводилась   в   отношен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объектов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готовности к отопительному  периоду   комисс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: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проверки готовности  к  отопительному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у: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акту проверки готовности к отопительному периоду __/__ г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"___"____________ 20__ г.  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, расшифровка подписи руководителя(его уполномоченного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я) теплоснабжающей организации, потребителя тепловой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и в отношении  которого проводилась проверка готовности к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bookmarkStart w:id="6" w:name="sub_1991"/>
      <w:bookmarkEnd w:id="6"/>
      <w:r>
        <w:rPr>
          <w:rFonts w:cs="Times New Roman" w:ascii="Times New Roman" w:hAnsi="Times New Roman"/>
          <w:sz w:val="28"/>
          <w:szCs w:val="28"/>
        </w:rPr>
        <w:t>* При наличии у комиссии замечаний к выполнению требований по  готовност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bookmarkStart w:id="7" w:name="sub_1991"/>
      <w:bookmarkEnd w:id="7"/>
      <w:r>
        <w:rPr>
          <w:rFonts w:cs="Times New Roman" w:ascii="Times New Roman" w:hAnsi="Times New Roman"/>
          <w:sz w:val="28"/>
          <w:szCs w:val="28"/>
        </w:rPr>
        <w:t>или при невыполнении требований по готовности к акту прилагается перечен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с указанием сроков их устра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проведения готов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опительному периоду теплоснабжающих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етевых организаций и организац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 тепловой энергии расположенных 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рритории МО к работе в отопительный период 2016-2017 г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аспорта готовности.</w:t>
      </w:r>
    </w:p>
    <w:p>
      <w:pPr>
        <w:pStyle w:val="ConsPlusNormal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center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готовности к отопительному периоду _______/______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__,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  объектов,   по   которым   проводилась   проверк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 №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t>(подпись, расшифровка подписи и печать уполномоченного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ргана, образовавшего комиссию по проведению проверк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готовности к отопительному периоду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7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jc w:val="both"/>
    </w:pPr>
    <w:rPr>
      <w:rFonts w:ascii="Courier New" w:hAnsi="Courier New" w:cs="Courier New"/>
      <w:kern w:val="2"/>
      <w:sz w:val="22"/>
      <w:szCs w:val="22"/>
      <w:lang w:bidi="ar-SA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kern w:val="2"/>
      <w:sz w:val="24"/>
      <w:szCs w:val="24"/>
      <w:lang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489.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9:00Z</dcterms:created>
  <dc:creator>Анатолий Руденко</dc:creator>
  <dc:description/>
  <dc:language>en-US</dc:language>
  <cp:lastModifiedBy>Делопроизводство</cp:lastModifiedBy>
  <cp:lastPrinted>2016-05-12T10:21:00Z</cp:lastPrinted>
  <dcterms:modified xsi:type="dcterms:W3CDTF">2016-05-20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