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5.2016 г.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5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молодежной трудовой бригаде</w:t>
      </w:r>
    </w:p>
    <w:p>
      <w:pPr>
        <w:pStyle w:val="Style2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полномочий, предусмотренных статьей 14 Федерального закона от 06.10.2003 № 131-ФЗ «Об общих принципах организации местного самоуправления в Российской Федерации», комплексного решения организации отдыха и занятости детей, подростков и молодёжи, организации и осуществления мероприятий по работе с детьми и молодёжью в муниципальном образовании 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22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оложение о молодежной трудовой бригаде согласно прилож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Финансирование деятельности молодежной трудовой бригады производить за счет средств, предусмотренных на эти цели в бюджете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бщим и социальным вопросам Карвелиса М.А.</w:t>
      </w:r>
    </w:p>
    <w:p>
      <w:pPr>
        <w:pStyle w:val="Normal"/>
        <w:widowControl/>
        <w:autoSpaceDE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20» мая 2016 г. № 250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олодежных трудовых бригадах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Молодежная трудовая бригада (далее – МТБ) – группа жителей Заневского городского поселения  в возрасте от 14 до 18 лет, изъявившая желание принять участие во временных работах, сочетающих трудовую деятельность и отдых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Координацию деятельности МТБ осуществляет администрация муниципального образования «Занев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Заказчиками на выполнение работ, связанных с привлечением молодежных трудовых бригад, могут быть предприятия и организации всех форм собственности, при условии, что характер выполняемых работ учитывает специфику труда подростков и не противоречит законодательству Российской Федерации о труде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Основными задачами создания молодежных трудовых бригад являю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несовершеннолетних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молодеж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рудовых навыков и адаптация на рынке труда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рудовое воспитание, воспитание дисциплинированности и пропаганда добросовестного отношения к труду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, создание условий для развития лидерских, коммуникативных, спортивных и творческих способностей подростк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подростков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структура молодежной трудовой бригады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Молодежная трудовая бригада состоит из 10 — 20 подростков и руководителей бригад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Работниками МТБ могут быть несовершеннолетние граждане в возрасте 14-18 лет, желающие работать в свободное от учебы время, не имеющие медицинских противопоказаний для выполнения данных работ, оформившие срочный трудовой договор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Руководителями МТБ могут быть лица старше 18 лет с образованием не ниже среднего, имеющие опыт руководства коллективом и годные по состоянию здоровья для работы с несовершеннолетними, оформившие срочный трудовой договор, обладающие личными качествами, позволяющими организовать безопасный и производительный труд подростков, вести воспитательную работу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МТБ назначается администрацией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На все время работы МТБ все ее сотрудники принимаются на работу с заключением срочного трудового договора. Работодателем является администрация. Подросткам предоставляется работа по благоустройству территории муниципального образования «Заневское городское поселение» Всеволожского муниципального района Ленинградской области ( далее – муниципальное образование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Все члены бригады должны пройти инструктаж по безопасности труда, согласно ГОСТ 12.004-90 «ССБТ. Организация обучения безопасности труда. Общие положения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ключение трудового договора с несовершеннолетним работником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лючать трудовой договор допускается с лицами, достигшими возраста шестнадцати лет, за исключением случаев, предусмотренных Трудовым кодексом Российской Федерации, другими федеральными законами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, получившие общее образование или получающее общее образование и достигшие возраста пятнадцати лет, могут заключать трудовой договор для выполнения легкого труда, не причиняющего вред здоровь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иеме на работу лица, не достигшего возраста 18 лет, необходимо создать условия труда, отвечающие требованиям санитарного законодательства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ими правилами и 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 СанПиН 2.4.6.2553-09 «Санитарно-эпидемиологические требования к безопасности условий труда работников, не достигших 18-летнего возраста» (Постановление Главного государственного санитарного врача РФ от 30.09.2009 N 58) установлены требования к условиям труда, организации рабочего места, а также к условиям прохождения производственной практики лицами, не достигшими 18 лет. Такие требования являются обязательными для всех юридических лиц, использующих труд подростков или организующих их обучение.</w:t>
      </w:r>
    </w:p>
    <w:p>
      <w:pPr>
        <w:pStyle w:val="Normal"/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лючая трудовой договор с несовершеннолетним работником, независимо от вида договора, запрещается устанавливать испытательный срок (ст. 70 ТК РФ). До подписания трудового договора несовершеннолетние работники должны быть ознакомлены под роспись с правилами внутреннего трудового распорядка и иными локальными нормативными актами, связанными с их трудовой деятельностью (ч. 3 ст. 68 ТК РФ). В трудовом договоре должны быть отражены обязательные сведения и условия, предусмотренные ст. 57 ТК РФ. После заключения трудового договора оформляется приказ (распоряжение) о приеме на работу (ст. 68 ТК РФ). Содержание приказа должно соответствовать условиям заключенного трудового договора. 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5. Документы, предъявляемые при заключении трудового договора с лицом, не достигшим соответствующего возраст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 от 16 до 18 лет необходимы следующие документы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ет в налоговые органы  по месту жительства на территории Российской Федераци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после предварительного обязательного медицинского осмотра, об отсутствии заболеваний, препятствующих поступлению на работу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лиц, подлежащих призыву на военную служб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, достигшими 14-летнего возраста, необходимы следующие документы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ет в налоговые органы  по месту жительства на территории Российской Федерации.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одного из родителей (попечителя) и органов опеки и попечительства на заключение трудового договор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после предварительного обязательного медицинского осмотра, об отсутствии заболеваний, препятствующих поступлению на работу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лиц, подлежащих призыву на военную служб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дицинский осмотр при приеме на работу 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заключения трудового договора с лицами в возрасте до 18 лет является прохождение ими предварительного медицинского осмотра (ст. ст. 69, 266 ТК РФ). В дальнейшем несовершеннолетние подлежат обязательному ежегодному медицинскому осмотру (обследованию) до достижения ими возраста 18 лет (ст. 266 ТК РФ)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ее время 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ычных сотрудников продолжительность рабочего времени не может превышать 40 часов в неделю (ст. 91 ТК РФ). Для несовершеннолетних продолжительность рабочего времени сокращена. Работники в возрасте до 16 лет могут трудиться не более 24 часов в неделю, от 16 до 18 лет —  не более 35 часов. Если деятельность совмещается с учебой, то названные нормы уменьшаются в 2 раза (ст. 92 ТК РФ). Трудовой кодекс предусматривает ограничение для ежедневной смены подростка.</w:t>
      </w:r>
    </w:p>
    <w:tbl>
      <w:tblPr>
        <w:tblW w:w="10060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686"/>
        <w:gridCol w:w="3827"/>
        <w:gridCol w:w="354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(ст. 94 ТК РФ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й</w:t>
              <w:br/>
              <w:t>недели (час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 92 ТК РФ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ча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4 час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ча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часов</w:t>
            </w:r>
          </w:p>
        </w:tc>
      </w:tr>
    </w:tbl>
    <w:p>
      <w:pPr>
        <w:pStyle w:val="Normal"/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остки могут трудиться на условиях неполной рабочей недели (неполное рабочее время), устанавливаемой по соглашению между работником и работодателем (ст. 93 ТК РФ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преты и ограничения для деятельности 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Для работников в возрасте до 18 лет не допускае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рочная работ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служебную командировку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ночное врем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выходные и нерабочие праздничные дни (ст. 268 ТК РФ.)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остки не могут привлекаться к работам, выполняемым вахтовым методом (ст. 298 ТК РФ). Несовершеннолетнего работника нельзя принимать по совместительству (ст. 282 ТК РФ). С сотрудником, не достигшим 18 лет, нельзя заключить договор о полной материальной ответственности (ст. 244 ТК РФ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Лиц в возрасте до 18 лет запрещается привлекать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ам с вредными или опасными условиями, на подземные работы. Перечень тяжелых работ  и работ с вредными или опасными условиями труда, при выполнении которых запрещается применение труда, лиц моложе восемнадцати лет, утвержден Постановлением Правительства РФ от 25.02.2000 № 163. Дополнительное ограничение по возрасту установлено статьей 2 Федерального закона от  07.11.2000 № 136-ФЗ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социальной защите граждан, занятых на работах с химическим оружием»</w:t>
      </w:r>
      <w:r>
        <w:rPr>
          <w:rFonts w:cs="Times New Roman" w:ascii="Times New Roman" w:hAnsi="Times New Roman"/>
          <w:sz w:val="28"/>
          <w:szCs w:val="28"/>
        </w:rPr>
        <w:t>. На работах с токсическими химикатами, относящимися к химическому оружию, нельзя использовать труд работников до 20 лет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ам, выполнение которых может причинить вред здоровью и нравственному развитию (ст. 265 ТК РФ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9. Оплата труда 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овершеннолетним работникам МТБ устанавливается повременная оплата труд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временной оплате труда заработная плата работника в возрасте до восемнадцати лет выплачивается с учетом сокращенной продолжительности работы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сления на оплату труда работникам МТБ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атериальная ответственность несовершеннолетнего работник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ботников в установленных случаях может возлагаться полная материальная ответственность, которая состоит в обязанности возместить работодателю прямой действительный ущерб в полном размере. Согласно ст. 242 ТК РФ работники в возрасте до 18 лет несут полную материальную ответственность лишь з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шленное причинение ущерб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, причиненный в состоянии алкогольного, наркотического или иного токсического опьяне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, причиненный в результате совершения преступления или административного проступк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ТК РФ запрещает заключение с несовершеннолетним договоров о полной материальной ответственности работников (ст. 244 ТК РФ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асторжение трудового договора с несовершеннолетним работником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когда срок трудового договора истекает, подростка необходимо уведомить об увольнении за 3 календарных дня до увольнения (ст. 79 ТК РФ). В случае, когда с несовершеннолетним трудовой договор заключен на срок до 2 месяцев, подросток вправе уволиться до окончания срока трудового договора, написав заявление об увольнении по собственному желанию не менее чем за 3 дня до увольнения (ст.292 ТК РФ). По истечении указанных 3 дней несовершеннолетний вправе прекратить работ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оформляется приказом (распоряжением) работодателя, с которым подросток должен быть ознакомлен под роспись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 Охрана труда в молодежных трудовых бригадах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1 Создание здоровых и безопасных условий труда, соблюдение требований охраны труда и проведение инструктажей по технике безопасности и производственной санитарии для членов бригады обеспечивается работодателем в соответствии с действующим законодательством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2 Необходимо учитывать особенности труда несовершеннолетних граждан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гласно ст.265 ТК РФ запрещено привлекать подростков на работах с вредными или опасными условиями труда (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Ф от 25.02.2000 № 163), а также на подземных работах и работах негативно влияющих на нравственное развитие подростка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ельзя привлекать несовершеннолетних граждан к ночным и сверхурочным работам и к работе в выходные дни (ст.268 ТК РФ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учитывать особенности оплаты труда несовершеннолетних при сокращенной продолжительности рабочей недели на сдельных работах (ст.271 ТК РФ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язанности руководителя трудовой бригад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организует и координирует деятельность подростковой бригады. В обязанности руководителя входит контроль техники безопасности в бригаде, подготовка необходимой документации. Руководитель несет полную ответственность за жизнь и здоровье подростков, материальную ответственность за вверенное ему имущество, документы строгой отчетност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1. Перед началом работ руководитель обязан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подготовить список бригады, в котором должны быть указаны фамилия, имя, отчество подростка, его возраст,  телефоны; журнал регистрации инструктажа на рабочем месте; положение об организации безопасных условий труда подростков; аптечку; рабочий табель учета рабочего времен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гласованию с администрацией  определить виды и объемы первичных работ, место проведения работ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ить всех членов бригады о точном месте и времени сбора в первый рабочий день, рассказать о форме одежды и предполагаемых видах работ, по возможности ответить на вопросы подростков и их родителе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2. В первый рабочий день до начала выполнения работ руководитель обязан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начала выполнения работ провести первичный инструктаж на рабочем месте всем работникам бригады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начала выполнения работ заполнить журнал регистрации инструктажа на рабочем месте, получить подписи работников о прохождении инструктаж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остояние здоровья работников бригады и соответствие формы одежды требованиям техники безопасности, допустить (не допустить) работников бригады к работе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ить требуемые объемы на день, технологию и качество выполнения работ, проверить соответствие объекта работ требованиям охраны труда для несовершеннолетних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ить объем работ среди работников, обучить технологии проведения работ, поставить задачу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3. На рабочем месте руководитель обязан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ть при себе журнал по ТБ, аптечку, следить за состоянием здоровья подростков, в случае необходимости оказывать помощь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начала работ проводить первичный инструктаж на рабочем месте по технике безопасности относительно данного вида работ, проводить по необходимости целевые и, в зависимости от обстоятельств, внеплановые инструктажи по ТБ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к работе несовершеннолетних, имеющих признаки болезни, находившихся в состоянии алкогольного, наркотического или другого опьяне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ъяснять подросткам безопасные приемы проведения работ, доводить до сведения своих подчиненных необходимый объем работ, распределять работы между подросткам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ть подростков к работам, не предусмотренным договором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едить за соответствием объекта работы нормам охраны труда для несовершеннолетних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ечение рабочего дня следить за соблюдением подростками производственной дисциплины, соблюдением объемов и качеством выполнения запланированных работ, за соблюдением подчиненными инструкций по ТБ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4. Окончание рабочего дн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руководитель МТБ в конце рабочего дня отчитывается специалисту сектора социального обслуживания, культуры, спорта и молодежной политики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заполняет табель учета рабочего времени, проверяет правильность заполнения журнала ТБ, ведомостей на выдачу перчаток и инвентар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5. В конце месяца руководитель обязан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проверить, полностью ли заполнены журнал ТБ, ведомости, табель учета рабочего времени, и сдать их в бухгалтерию администр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4. Права и обязанности работников трудовой бригады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1. Каждый работник трудовой бригады имеет право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свободное выражение своих взглядов и мыслей по вопросам, затрагивающим подростка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уважение человеческого достоинства (ни один подросток не должен быть подвергнут унижающим достоинство видам обращения или наказания)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отдых и досуг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бождение от выполнения любой работы, которая может представлять опасность для его здоровья, либо наносить ущерб его физическому, умственному, духовному, нравственному и социальному развитию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2. Каждый работник трудовой бригады обязан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соблюдать трудовую дисциплину и установленный порядок дня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добросовестно выполнять производственные обязательства и задания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бережно относиться к имуществу бригады и личному имуществу окружающих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своевременно и точно выполнять распоряжения руководителей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соблюдать требования по охране труда, технике безопасности и производственной санитари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 уважать права и личное достоинство других лиц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употреблять наркотические средства, психотропные вещества и спиртные напитк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руководителям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1 Руководителям категорически запрещае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распитие спиртных напитков любой крепости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курение в неположенных местах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употребление наркотических и психотропных веществ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употребление ненормативной лексик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ение унижающих достоинство подростков методов воздействи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2. Требования к внешнему виду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опрятном виде на мероприятиях, экскурсиях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6. Финансирование молодежных трудовых бригад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6.1. Оплата труда подростков производи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из средств местного бюджета в размере минимальной оплаты труда (с учетом отчислений) на одного подростк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 средств областного бюджета на основании договора 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м казенным учреждением Ленинградской области «Всеволожский центр занятости населения»  в</w:t>
      </w:r>
      <w:r>
        <w:rPr>
          <w:rFonts w:cs="Times New Roman" w:ascii="Times New Roman" w:hAnsi="Times New Roman"/>
          <w:sz w:val="28"/>
          <w:szCs w:val="28"/>
        </w:rPr>
        <w:t xml:space="preserve"> пределах средств, выделяемых на поддержку доходов несовершеннолетних, на основании Закона Российской Федерации от 19.04.1991 № 1032-1 «О занятости населения в РФ»,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м приказом комитета по труду и занятости населения Ленинградской области от 28.02.2014 №9.</w:t>
      </w:r>
    </w:p>
    <w:p>
      <w:pPr>
        <w:pStyle w:val="Normal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6.2. Оплата труда руководителя молодежной трудовой бригады осуществляется из средств местного бюджета в размере 2 минимальных размеров оплаты труда (с учетом отчисле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3" w:right="852" w:gutter="0" w:header="300" w:top="70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93771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5:00Z</dcterms:created>
  <dc:creator>useruser</dc:creator>
  <dc:description/>
  <dc:language>en-US</dc:language>
  <cp:lastModifiedBy>Делопроизводство</cp:lastModifiedBy>
  <cp:lastPrinted>2016-05-20T12:41:00Z</cp:lastPrinted>
  <dcterms:modified xsi:type="dcterms:W3CDTF">2016-05-20T09:55:00Z</dcterms:modified>
  <cp:revision>2</cp:revision>
  <dc:subject/>
  <dc:title/>
</cp:coreProperties>
</file>