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spacing w:val="68"/>
          <w:w w:val="24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5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решения по внесению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й  в генеральный пл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невское сельское поселение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</w:t>
        <w:br/>
        <w:t>района Ленинград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части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  <w:br/>
        <w:t>в планируемых границах дерев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В соответствии с Федеральным законом от 29.12.2004 № 190-ФЗ «Градостроительный Кодекс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 «Заневское городское поселение» Всеволожского муниципального района Ленинградской области, в связи с преобразованием муниципального образования, «Заневское сельское поселение» Всеволожского муниципального района Ленинградской области и наделением его статусом городского поселения, необходимостью  комплексного   развития   территории,  развития   инженерной, транспортной   и  социальной  инфраструктур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ступить к процедуре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именительно к части территории МО «Заневское сельское поселение» в планируемых границах деревни Кудров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выступить заказчиком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планируемых границах деревни Кудро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аботчика проекта внесения изменений в генеральный план муниципального образования «Заневское городское поселение» Всеволожского муниципального района Ленинградской области определи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Сектору архитектуры, градостроительства и землеустройства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В срок до 1 июня 2016 года подготовить техническое задание на разработку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планируемых границах деревни Кудро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2. Обеспечить подбор и передачу разработчику проекта внесения изменений в генеральный план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 Осуществить проверку подготовленных проектов внесения изменений в генеральный план на соответствие требованиям действующего законодательства и технического задания на его разработку в срок, не превышающий десяти дней со дня пол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Постановление администрации муниципального образования «Заневское городское поселение» Всеволожского муниципального района Ленинградской области №156 от 05.04.2016 г. «О принятии решения по внесению изменений  в генеральный план муниципального образования «Зан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"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убликовать настояще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 xml:space="preserve">  А.В. Гердий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142" w:top="109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6:00Z</dcterms:created>
  <dc:creator>useruser</dc:creator>
  <dc:description/>
  <dc:language>en-US</dc:language>
  <cp:lastModifiedBy>Делопроизводство</cp:lastModifiedBy>
  <cp:lastPrinted>2016-05-20T12:00:00Z</cp:lastPrinted>
  <dcterms:modified xsi:type="dcterms:W3CDTF">2016-05-20T09:16:00Z</dcterms:modified>
  <cp:revision>2</cp:revision>
  <dc:subject/>
  <dc:title/>
</cp:coreProperties>
</file>