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     </w:t>
        <w:tab/>
        <w:tab/>
        <w:t xml:space="preserve">  </w:t>
        <w:tab/>
        <w:tab/>
        <w:t xml:space="preserve">     </w:t>
        <w:tab/>
        <w:t xml:space="preserve">                     № </w:t>
      </w:r>
      <w:r>
        <w:rPr>
          <w:sz w:val="28"/>
          <w:szCs w:val="28"/>
          <w:u w:val="single"/>
        </w:rPr>
        <w:t>245</w:t>
      </w:r>
    </w:p>
    <w:p>
      <w:pPr>
        <w:pStyle w:val="Normal"/>
        <w:jc w:val="both"/>
        <w:rPr/>
      </w:pPr>
      <w:r>
        <w:rPr/>
        <w:t xml:space="preserve">дер. Зане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муниципального образования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Заневское городское поселение»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Ленинградской обла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 законом   Российской   Федерации  от 27.07.2010 № 210-ФЗ 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             (осуществление функций)», постановлением  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МО «Заневское городское поселение от 04.05.2016 № 227 «</w:t>
      </w:r>
      <w:r>
        <w:rPr>
          <w:bCs/>
          <w:sz w:val="26"/>
          <w:szCs w:val="26"/>
        </w:rPr>
        <w:t xml:space="preserve">О порядке формирования и ведения реестра муниципальных услуг в муниципальном образовании «Заневское городское поселение» Всеволожского муниципального района Ленинградской области», </w:t>
      </w:r>
      <w:r>
        <w:rPr>
          <w:sz w:val="26"/>
          <w:szCs w:val="26"/>
        </w:rPr>
        <w:t xml:space="preserve"> администрация муниципального образования «Заневское городское поселение» Всеволожского муниципального района Ленинградской области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right="-1" w:firstLine="720"/>
        <w:jc w:val="both"/>
        <w:rPr/>
      </w:pPr>
      <w:r>
        <w:rPr>
          <w:sz w:val="26"/>
          <w:szCs w:val="26"/>
        </w:rPr>
        <w:t>1. Утвердить Реестр муниципальных услуг муниципального образования «Заневское городское поселение» Всеволожского муниципального района Ленинградской области  согласно приложению.</w:t>
      </w:r>
    </w:p>
    <w:p>
      <w:pPr>
        <w:pStyle w:val="Style22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22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 Постановление  администрации МО «Заневское сельское поселение» от 05.07.2012 № 244 «Об утверждении перечня муниципальных услуг, оказываемых администрацией МО «Заневское сельское поселение» и подведомственными учреждениями»;</w:t>
      </w:r>
    </w:p>
    <w:p>
      <w:pPr>
        <w:pStyle w:val="Style22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становление администрации МО «Заневское сельское поселение» от 10.07.2012 № 254 «О внесении изменений в постановление № 244 от 05.07.2012 «Об утверждении перечня муниципальных услуг, оказываемых администрацией МО «Заневское сельское поселение» и подведомственными учреждениями»                              </w:t>
        <w:tab/>
        <w:t>3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ю «Заневское городское поселение» Всеволожского муниципального района Ленинградской области.</w:t>
      </w:r>
    </w:p>
    <w:p>
      <w:pPr>
        <w:pStyle w:val="Style22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 исполнением настоящего постановления возложить на заместителя главы администрации по общим и социальным вопросам администрации МО «Заневское городское поселение» Карвелиса М.А.</w:t>
      </w:r>
    </w:p>
    <w:p>
      <w:pPr>
        <w:pStyle w:val="Style22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                                                                                  А. В.  Гердий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ab/>
        <w:tab/>
        <w:t xml:space="preserve">  УТВЕРЖДЕН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9» мая 2016 г. № 245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униципальных услуг 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2880"/>
        <w:gridCol w:w="3420"/>
      </w:tblGrid>
      <w:tr>
        <w:trPr>
          <w:trHeight w:val="10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 (организация), </w:t>
            </w:r>
            <w:r>
              <w:rPr>
                <w:color w:val="000000"/>
                <w:spacing w:val="-2"/>
                <w:sz w:val="24"/>
                <w:szCs w:val="24"/>
              </w:rPr>
              <w:t>предоставляющий услугу; структурное подразделение Администрации, ответственное за предоставле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ация об описании муниципальной  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в сфере общи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ача копий нормативных правовых актов и иных документов органов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Заневское городское поселение»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отариальные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– характеристики 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справки о наличии или отсутствии прав собственности на жилое помещение по месту постоянного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справки о доходах в виде пособий; пенсий; пожизненного содержания судей; стипендий; компенсационных выплат; страховых выплат; авторских вознаграждений; декларируемых доходов лиц, занимающихся предпринимательской деятельностью; доходов от участия в управлении собственностью организаций; доходов от использования имущества; доходов от вкладов в банки; прав на наследство; али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исимая оценка, содержащая сведения  о стоимости всех видов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документов, подтверждающих право пользования жилым помещением: договор, ордер, решение о предоставлении жилого помещ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гласия на передачу в поднаем жилого помещения, предоставляемого по договору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регистрации по месту ж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похозяйственных книг для членов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в сфере социальных вопросов 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обслуживания, культуры, спорта и молодежной поли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социальной помощи отдельным категориям граждан, попавшим в трудную жизненную ситу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обслуживания, культуры, спорта и молодежной поли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, градостроительства и земле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производство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прокладки сетей или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технических условий на подсоединение к городским и/или районным  сетям инженерно-технического обеспеч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выдача акта обследования территории на наличие взрывоопасных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ыдача материалов, содержащихся в проектной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, отображающие архитектурные р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огласия всех правообладателей объекта капитального строительства в случае реконструкции так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Выдача разрешений на ввод объектов в эксплуатацию 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и выдача акта приемки объекта капитального строительства (в случае осуществления строительства, реконструкции на основании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0188"/>
            <w:bookmarkEnd w:id="2"/>
            <w:r>
              <w:rPr>
                <w:sz w:val="24"/>
                <w:szCs w:val="24"/>
              </w:rPr>
              <w:t>3.  Составление и выдача документа, 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20184"/>
            <w:bookmarkEnd w:id="3"/>
            <w:r>
              <w:rPr>
                <w:sz w:val="24"/>
                <w:szCs w:val="24"/>
              </w:rPr>
              <w:t>4.  Составление и выдача документа, 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20189"/>
            <w:bookmarkEnd w:id="4"/>
            <w:r>
              <w:rPr>
                <w:sz w:val="24"/>
                <w:szCs w:val="24"/>
              </w:rPr>
              <w:t>5. Составление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" w:name="sub_20190"/>
            <w:bookmarkEnd w:id="5"/>
            <w:r>
              <w:rPr>
                <w:sz w:val="24"/>
                <w:szCs w:val="24"/>
              </w:rPr>
              <w:t>6.</w:t>
            </w:r>
            <w:bookmarkStart w:id="6" w:name="sub_20185"/>
            <w:bookmarkEnd w:id="6"/>
            <w:r>
              <w:rPr>
                <w:sz w:val="24"/>
                <w:szCs w:val="24"/>
              </w:rPr>
              <w:t xml:space="preserve">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ий учет и техническая инвентаризация объектов недвиж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Проведение картографических работ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.Подготовка градостроительного плана земельного участка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Подготовка проекта планировки территории и проекта межевания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итуационных пла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роведение кадастровых работ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сво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схемы планировочной организации земельного участка с отображением решений из проектной документации  по планировке  и благоустройству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плана-схемы зеленых насаждений, находящихся на земельном участке, в том числе зеленых насаждений, подлежащих сно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заключения уполномоченных органов, подтверждающего основание сноса или пересадки зеленых насаждений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предписания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>Нотариальные услуги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е кадастров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одготовка схемы расположения объ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-284" w:hanging="0"/>
        <w:jc w:val="center"/>
        <w:rPr/>
      </w:pPr>
      <w:r>
        <w:rPr/>
        <w:t>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855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Сильное выделение1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fd7d7-de73-4497-a0fb-0c8c614a52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4:00Z</dcterms:created>
  <dc:creator>Михалченкова</dc:creator>
  <dc:description/>
  <dc:language>en-US</dc:language>
  <cp:lastModifiedBy>Делопроизводство</cp:lastModifiedBy>
  <cp:lastPrinted>2016-05-13T15:34:00Z</cp:lastPrinted>
  <dcterms:modified xsi:type="dcterms:W3CDTF">2016-05-19T14:04:00Z</dcterms:modified>
  <cp:revision>2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efc823-fe9d-4c92-9066-c86085510bb0</vt:lpwstr>
  </property>
  <property fmtid="{D5CDD505-2E9C-101B-9397-08002B2CF9AE}" pid="3" name="SPD_AreaName">
    <vt:lpwstr>SPD_AreaName</vt:lpwstr>
  </property>
</Properties>
</file>