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17.05.2016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24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1 квартал 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1 квартал 2016 года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1 квартал 2016 года  по доходам в сумме 264 089,0  тысяч рублей и по расходам в сумме 409 174,0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1 квартал 2016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квартал 2016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квартал 2016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1 квартал 2016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</w:t>
        <w:tab/>
        <w:tab/>
        <w:tab/>
        <w:tab/>
        <w:t>А.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17.05.2016 г.№ 241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за 1 квартал  2016 года</w:t>
      </w:r>
      <w:r>
        <w:rPr/>
        <w:t>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поступ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оступление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 00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80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1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7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4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4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94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7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 08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82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17.05.2016 г.№ 241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1 квартал  2016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447"/>
        <w:gridCol w:w="1835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/1кварта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2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6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7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4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8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8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6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78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8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0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9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9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53 7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29 58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83 39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3/64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2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47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2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4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6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4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0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4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7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0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 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18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084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6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17.05.2016 г.№ 2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619"/>
        <w:gridCol w:w="821"/>
        <w:gridCol w:w="1278"/>
        <w:gridCol w:w="1080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од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-л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2</w:t>
            </w:r>
          </w:p>
        </w:tc>
      </w:tr>
      <w:tr>
        <w:trPr>
          <w:trHeight w:val="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я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ткрытого плоскостного физкультурно-спортивного комплекса Янино 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многофункциональных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культуры муниципального образования «Заневское сельское поселение» на 2014-2018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5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5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цены  бюджетного учреждения «Янинский сельский КСДЦ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2 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347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 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261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Улучшение жилищных условий граждан, проживающих в аварийном жилищном фонд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 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61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ю квартир для обеспечения граждан, подлежащих пересе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</w:tr>
      <w:tr>
        <w:trPr>
          <w:trHeight w:val="60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6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нию граждан из аварийного фонда за счет средств ГК «Фонд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99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99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99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6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6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вартир для обеспечения граждан, нуждающихся в жилье по социальному най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6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6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6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04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04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для газоснабжения участков, жилых домов и объектов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(ПСД)  газоснабжения участков, жилых домов и объектов застройки, разработке схем газификации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«Программы комплексного развития системы коммунальной инфраструктуры муниципального образования «Заневское сельское поселение» до 2025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 (ПСД) систем теплоснабжения и ГВС, капитального ремонта, ремонта и реконструкции объектов коммуналь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коммунальной инфраструктуры МО «Зан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, реконструкция объектов коммуналь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устройство, обслуживание и ремонт электрических сетей и электроустано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5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дзор за строительством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(ПСД)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1 04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ГО И защита населения и территории от Ч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уточнение плана гражданской обороны и документации по защите населения в соответствии с генеральным планом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(ПСД) систем видеонаблюдения на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монтаж) систем видеонаблюдения на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пашка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обустройство и содержание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>
          <w:trHeight w:val="4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3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44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«санитарное содержание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09,3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2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2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2,1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арка Оккервиль д. Куд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4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,5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украшений и инвентаря, баннеров, флагов, установка, подключение и снятие новогодних укра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и оборудование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рекламных уличных стоек и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2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2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2 04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, бродяч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экспертиза объектов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0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7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7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2 7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0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ов местного самоуправления – депутатов представительного орган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7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,2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1 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5 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1 0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ограммные расходы органов местного самоуправления муниципального образования «Заневское сельское посел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9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5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го задания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го задания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1 0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резер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2 1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2 1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2 11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ых фор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таростам (членам общественного совета) по исполнениям сво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4 1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4 1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4 1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5 11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5 11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5 11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ие взносов, сборов, прочих налог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6 1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7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и отдыха подростков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7 11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8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8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8 1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09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9 1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коммунальных услуг для нужд муниципального жил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лектрической энергии для нуж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0 1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объектов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 1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 распоряжение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 1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оценк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2 1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2 1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2 1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8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17.05.2016 г.№ 2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15"/>
        <w:gridCol w:w="1493"/>
        <w:gridCol w:w="176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500000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359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359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1 квартал 2016 го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6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 за 1 квартал 2016 года составляет 66 826,3 тысячи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расходов МО «Заневское сельское поселение»  за 1 квартал  2016 год составляет 160 185,4 тысячи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за 1 квартал 2016 год составляет 93 35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за 1 квартал 2016 года  составляет 38,9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или 102 823,7 тысяч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1 квартал 2016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1 квартала 2016 года по расходам исполнен на 25,0%, фактический расход составил 102 084,8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квартал 2016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772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14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</w:t>
      </w:r>
      <w:r>
        <w:rPr>
          <w:rFonts w:cs="Times New Roman" w:ascii="Times New Roman" w:hAnsi="Times New Roman"/>
          <w:b/>
          <w:sz w:val="28"/>
          <w:szCs w:val="28"/>
        </w:rPr>
        <w:t>302,6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75,0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размещения информационных материалов в сети интерн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средств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6,5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запасы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3,5 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целярские товар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1 квартал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5 908,2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16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</w:t>
      </w:r>
      <w:r>
        <w:rPr>
          <w:rFonts w:cs="Times New Roman" w:ascii="Times New Roman" w:hAnsi="Times New Roman"/>
          <w:b/>
          <w:sz w:val="28"/>
          <w:szCs w:val="28"/>
        </w:rPr>
        <w:t>4502,1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10,7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ПАО «МТС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по аренде помещений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8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91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новные средства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292,7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бель, компьютеры и перифер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99,5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292,8 тыс.руб. или 6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43,4 тыс.руб. или 19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4 500,0 тыс.руб. или 14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по разделу входят расходы на содержание автономного муниципального учреждения,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68 374,4 тыс.руб. или 71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расходы на долевое участие в приобретении жилых помещений для расселения аварийного жилья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– коммунальное  хозяйство составляет 4 124,3 тыс.руб. или 6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 входят расходы на снятие показаний приборов учета электрической энергии, экспертиза проектно-сметной документации, технический осмотр и ремонт наружных сетей газоснабжения, разработка схемы водоснабжения и водоотведения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10 919,9 тыс.руб. или 13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. уборку территории МО, парковых зон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5 085,8 тыс.руб. или 22,0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обеспечение за составляет 27,7 тыс.руб. или  17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914,2 тыс.руб. или  3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850,0 тыс.руб. или 25% к годовому пла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Style16">
    <w:name w:val="Название Знак"/>
    <w:qFormat/>
    <w:rPr>
      <w:b/>
      <w:color w:val="000000"/>
      <w:sz w:val="28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8">
    <w:name w:val="Верхний колонтитул Знак"/>
    <w:qFormat/>
    <w:rPr>
      <w:color w:val="000000"/>
      <w:sz w:val="14"/>
      <w:lang w:val="ru-RU" w:bidi="ar-SA"/>
    </w:rPr>
  </w:style>
  <w:style w:type="character" w:styleId="23">
    <w:name w:val="Основной текст 2 Знак"/>
    <w:qFormat/>
    <w:rPr>
      <w:color w:val="000000"/>
      <w:sz w:val="14"/>
      <w:lang w:val="ru-RU" w:bidi="ar-SA"/>
    </w:rPr>
  </w:style>
  <w:style w:type="character" w:styleId="Style19">
    <w:name w:val="Основной текст Знак"/>
    <w:qFormat/>
    <w:rPr>
      <w:color w:val="000000"/>
      <w:sz w:val="14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"/>
    </w:rPr>
  </w:style>
  <w:style w:type="character" w:styleId="Style21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1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5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sz w:val="24"/>
      <w:szCs w:val="24"/>
      <w:lang w:val="ru-RU" w:eastAsia="en-US" w:bidi="ar-SA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2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17">
    <w:name w:val="Знак Знак Знак Знак1"/>
    <w:basedOn w:val="Normal"/>
    <w:qFormat/>
    <w:pPr>
      <w:widowControl/>
      <w:autoSpaceDE w:val="true"/>
      <w:spacing w:lineRule="exact" w:line="240" w:before="0" w:after="160"/>
      <w:ind w:firstLine="794"/>
    </w:pPr>
    <w:rPr>
      <w:rFonts w:ascii="Verdana" w:hAnsi="Verdana" w:cs="Verdana"/>
      <w:lang w:val="en-US"/>
    </w:rPr>
  </w:style>
  <w:style w:type="paragraph" w:styleId="Style28">
    <w:name w:val="Стиль"/>
    <w:basedOn w:val="Normal"/>
    <w:qFormat/>
    <w:pPr>
      <w:widowControl/>
      <w:autoSpaceDE w:val="true"/>
      <w:spacing w:lineRule="exact" w:line="240" w:before="0" w:after="160"/>
      <w:ind w:firstLine="794"/>
    </w:pPr>
    <w:rPr>
      <w:rFonts w:ascii="Verdana" w:hAnsi="Verdana" w:cs="Verdana"/>
      <w:lang w:val="en-US"/>
    </w:rPr>
  </w:style>
  <w:style w:type="paragraph" w:styleId="Style29">
    <w:name w:val="Знак Знак"/>
    <w:basedOn w:val="Normal"/>
    <w:qFormat/>
    <w:pPr>
      <w:widowControl/>
      <w:autoSpaceDE w:val="true"/>
      <w:spacing w:lineRule="exact" w:line="240" w:before="0" w:after="160"/>
      <w:ind w:firstLine="794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  <w:ind w:hanging="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5">
    <w:name w:val="Знак Знак 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15">
    <w:name w:val="Знак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6">
    <w:name w:val="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>
      <w:widowControl/>
      <w:autoSpaceDE w:val="true"/>
      <w:ind w:firstLine="794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1:00Z</dcterms:created>
  <dc:creator>SAV</dc:creator>
  <dc:description/>
  <dc:language>en-US</dc:language>
  <cp:lastModifiedBy>Делопроизводство</cp:lastModifiedBy>
  <cp:lastPrinted>2016-05-16T16:13:00Z</cp:lastPrinted>
  <dcterms:modified xsi:type="dcterms:W3CDTF">2016-05-18T14:51:00Z</dcterms:modified>
  <cp:revision>2</cp:revision>
  <dc:subject/>
  <dc:title/>
</cp:coreProperties>
</file>