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5.2016 г.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й администрации 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МО «Заневское городское поселение» от 30.03.2016 № 147 «Об утверждении административного регламента по предоставлению муниципальной услуги «Передача муниципального имущества на праве хозяйственного ведения, изменение условий действующих догово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О «Заневское городское поселение» от 30.03.2016 № 148 «Об утверждении административного регламента по предоставлению муниципальной услуги «Передача муниципального имущества на праве оперативного управления, изменение условий действующих догово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О «Заневское городское поселение» от 30.03.2016 № 149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тановление администрации МО «Заневское городское поселение» от 06.04.2016 № 163 «Об утверждении административного регламента по предоставлению муниципальной услуги «Выдача справки о фактическом месте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МО «Заневское городское поселение» от 06.04.2016 № 162 «Об утверждении административного регламента «Выдача справки об иждив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МО «Заневское городское поселение» от 06.04.2016 № 160 «Об утверждении административного регламента по предоставлению муниципальной услуги «Прием заявлений и организация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9:00Z</dcterms:created>
  <dc:creator>user</dc:creator>
  <dc:description/>
  <cp:keywords/>
  <dc:language>en-US</dc:language>
  <cp:lastModifiedBy>Делопроизводство</cp:lastModifiedBy>
  <cp:lastPrinted>2016-04-21T15:11:00Z</cp:lastPrinted>
  <dcterms:modified xsi:type="dcterms:W3CDTF">2016-05-19T09:18:00Z</dcterms:modified>
  <cp:revision>3</cp:revision>
  <dc:subject/>
  <dc:title/>
</cp:coreProperties>
</file>