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5.2016 г.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3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39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ризнании  утратившими  сил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й  администрации 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евское  сельское  поселение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 Федеральным  законом   от 06.10.2003 № 131-ФЗ «Об общих принципах  организации  местного самоуправления  в Российской Федерации», уставом муниципального образования «Заневское городское поселение» Всеволожского  муниципального района  Ленинградской области,  на основании  решений  совета депутатов  от 24.03.2016 № 21 «Об утверждении Положения о предоставлении депутатами совета депутатов МО «Заневское</w:t>
        <w:br/>
        <w:t xml:space="preserve">городское поселение» и лицами, замещающими муниципальные должности, муниципальными служащими, а также руководителями  подведом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 от 03.03.2016 № 12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 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  МО  «Заневское городское поселение», и членов их семей в информационно-телекоммуникационной сети «Интернет» на официальном сайте МО  «Заневское городское поселение»  и предоставления этих сведений общероссийским средствам массовой информации для опубликования»; от 03.03.2016 № 13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 размещения сведений о доходах, расходах, об имуществе и обязательствах имущественного характера муниципальных служащих МО «Заневское городское поселение»  и членов их семей в информационно-телекоммуникационной сети «Интернет» на официальном сайте МО «Заневское городское поселение» и предоставления этих сведений общероссийским средствам массовой информации для опубликования»; от 18.04.2016  № 24  «О порядке поступления  обращений и заявлений, являющихся основаниями для проведения  заседаний комиссии по соблюдению требований  к служебному поведению муниципальных служащих и лиц, замещающих муниципальные должности и урегулированию конфликта интересов  в органах местного самоуправления муниципального образования «Заневское городское поселение»;  от  18.04.2016 № 25  «Об утверждении  Положения  о комиссии  по соблюдению требований к служебному поведению муниципальных служащих и лиц, замещающих  муниципальные должности и урегулированию конфликта интересов  в органах местного самоуправления  МО «Заневское  городское поселение»</w:t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становление администрации МО «Заневское сельское поселение» от 29.10.2013 № 4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остановление администрации МО «Заневское сельское  поселение» от 08.04.2014 № 105 «О внесении  изменения в состав комиссии  по соблюдению требований  к служебному поведению 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е администрации МО «Заневское  сельское  поселение» от 08.12.2014 № 570 «Об образовании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становление администрации МО «Заневское  сельское поселение»  от 08.09.2015 № 413  «Об утверждении Порядка размещения сведений  о доходах, расходах, об имуществе и обязательствах имущественного характера лиц, замещающих должности муниципальной службы и членов их семей  на официальном сайте администрации МО «Заневское сельское поселение»  и представления этих сведений средствам массовой  информации для опублик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тановление администрации МО «Заневское  сельское поселение» от 08.09.2015 № 414 «Об утверждении  Правил представления лицом, поступающим  на работу  на должность руководителя муниципального учреждения МО «Заневское сельское поселение», а также руководителем муниципального учреждения  МО «Заневское  сельское поселение»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становление администрации МО «Заневское сельское поселение»  от 08.09.2015 № 416 «Об утверждении Положения о проверке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 и другими нормативными  правовыми актами 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становление администрации  МО «Заневское сельское поселение»  от 24.02.2016 № 80 «Об утверждении Положения о комиссии по соблюдению  требований  к служебному  поведению  муниципальных служащих администрации МО «Заневское сельское поселение» Всеволожского муниципального района Ленинградской области и урегулированию конфликта  интерес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               А.В.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1:00Z</dcterms:created>
  <dc:creator>Admin</dc:creator>
  <dc:description/>
  <dc:language>en-US</dc:language>
  <cp:lastModifiedBy>Делопроизводство</cp:lastModifiedBy>
  <cp:lastPrinted>2016-04-25T12:37:00Z</cp:lastPrinted>
  <dcterms:modified xsi:type="dcterms:W3CDTF">2016-05-18T13:21:00Z</dcterms:modified>
  <cp:revision>2</cp:revision>
  <dc:subject/>
  <dc:title>Об утверждении Перечня должностей муниципальной службы муниципального образования «Колтушское сельское поселение» Всеволожског</dc:title>
</cp:coreProperties>
</file>