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5.2016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О порядке формирования и ведения реестр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ых услуг в муниципальном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разовании «Заневское городское поселение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севоложского муниципальн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енингра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7"/>
          <w:szCs w:val="27"/>
        </w:rPr>
      </w:pPr>
      <w:r>
        <w:rPr>
          <w:sz w:val="27"/>
          <w:szCs w:val="27"/>
        </w:rPr>
        <w:tab/>
        <w:t>В соответствии с частями 6, 7 статьи 11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4.10.2010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, муниципальных учреждений муниципального образования «Заневское городское поселение» Всеволожского муниципального района Ленинградской области,  повышение качества и доступности предоставляемых ими муниципальных услуг, руководствуясь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ab/>
        <w:t xml:space="preserve">1. Утвердить Порядок формирования и ведения реестра муниципальных услуг </w:t>
      </w:r>
      <w:r>
        <w:rPr>
          <w:iCs/>
          <w:sz w:val="27"/>
          <w:szCs w:val="27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bCs/>
          <w:iCs/>
          <w:sz w:val="27"/>
          <w:szCs w:val="27"/>
        </w:rPr>
        <w:t>,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 Установить, что формирование и ведение реестра муниципальных услуг </w:t>
      </w:r>
      <w:r>
        <w:rPr>
          <w:iCs/>
          <w:sz w:val="27"/>
          <w:szCs w:val="27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осуществляется на официальном сайте администрации муниципального образования «Заневское городское поселение» Всеволожского муниципального района Ленинградской области  www.zanevka.org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 Определить заместителя главы администрации по общим и социальным вопросам Карвелиса М.А.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уполномоченным лицом </w:t>
      </w:r>
      <w:r>
        <w:rPr>
          <w:sz w:val="27"/>
          <w:szCs w:val="27"/>
        </w:rPr>
        <w:t xml:space="preserve">по осуществлению информационного взаимодействия по предоставлению в государственную информационную систему Ленинградской области «Реестр государственных и муниципальных услуг Ленинградской области» сведений о муниципальных услугах, предоставляемых органами местного самоуправления и муниципальными учреждениями </w:t>
      </w:r>
      <w:r>
        <w:rPr>
          <w:iCs/>
          <w:sz w:val="27"/>
          <w:szCs w:val="27"/>
        </w:rPr>
        <w:t>муниципального образования «Заневское городское поселение» Всеволожского муниципального района Ленинградской</w:t>
      </w:r>
      <w:r>
        <w:rPr>
          <w:sz w:val="27"/>
          <w:szCs w:val="27"/>
        </w:rPr>
        <w:t xml:space="preserve">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5. 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6. 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А. В. Герд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ab/>
        <w:tab/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ab/>
        <w:tab/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от «04»мая 2016 года № 227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я и ведения реестра муниципальных услуг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образовании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1. Настоящий Порядок формирования и ведения реестра муниципальных услуг в муниципальном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и «Заневское городское поселение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воложского муниципального район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енинградской области</w:t>
      </w:r>
      <w:r>
        <w:rPr>
          <w:b w:val="false"/>
          <w:bCs w:val="false"/>
          <w:sz w:val="26"/>
          <w:szCs w:val="26"/>
        </w:rPr>
        <w:t xml:space="preserve"> (далее – Порядок) </w:t>
      </w:r>
      <w:r>
        <w:rPr>
          <w:b w:val="false"/>
          <w:sz w:val="26"/>
          <w:szCs w:val="26"/>
        </w:rPr>
        <w:t xml:space="preserve">устанавливает последовательность административных действий при формировании сведений о муниципальных услугах, предоставляемых органами местного самоуправления и муниципальными учреждениями </w:t>
      </w:r>
      <w:r>
        <w:rPr>
          <w:b w:val="false"/>
          <w:iCs/>
          <w:sz w:val="26"/>
          <w:szCs w:val="26"/>
        </w:rPr>
        <w:t>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</w:t>
      </w:r>
      <w:r>
        <w:rPr>
          <w:b w:val="false"/>
          <w:sz w:val="26"/>
          <w:szCs w:val="26"/>
        </w:rPr>
        <w:t xml:space="preserve">, а также их размещении в реестре муниципальных услуг </w:t>
      </w:r>
      <w:r>
        <w:rPr>
          <w:b w:val="false"/>
          <w:iCs/>
          <w:sz w:val="26"/>
          <w:szCs w:val="26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b w:val="false"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 Целями формирования и ведения реестра муниципальных услуг</w:t>
      </w:r>
      <w:r>
        <w:rPr>
          <w:iCs/>
          <w:sz w:val="26"/>
          <w:szCs w:val="26"/>
        </w:rPr>
        <w:t xml:space="preserve">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6"/>
          <w:szCs w:val="26"/>
        </w:rPr>
        <w:t xml:space="preserve"> (далее – Реестр) является формирование перечня муниципальных услуг, предоставляемых физическим и юридическим лицам (далее – получатели услуг) в </w:t>
      </w:r>
      <w:r>
        <w:rPr>
          <w:iCs/>
          <w:sz w:val="26"/>
          <w:szCs w:val="26"/>
        </w:rPr>
        <w:t>муниципальном образовании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Формирование и ведение Реестра осуществляется в соответствии со следующими принципами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-. единство требований к вносимой в Реестр информации; 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 обоснованность дополнений и изменений, вносимых в Реестр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. актуальность и полнота информации, содержащейся в Реестре;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 открытость и доступность информации, содержащейся в Реестре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 достоверность и регулярная актуализация сведений о муниципальных услугах, содержащихся в Реестр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1.4. В настоящем Порядке используются термины и определения, установленные в Федеральном законе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1.5. Уполномоченным лицом по формированию и ведению Реестра является заместитель главы администрации по общим и социальным вопросам (далее – уполномоченное лицо)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2. Формирование и ведение Реест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  <w:t xml:space="preserve">2.1. Формирование и ведение Реестра осуществляется в электронной форме уполномоченным лицом  на официальном сайте администрации муниципального образования «Заневское городское поселение» Всеволо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www.zanevka.org</w:t>
        </w:r>
      </w:hyperlink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(далее – официальный сай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На официальном сайте в электронной форме содержатся следующие свед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2.2.1. о муниципальных услугах, предоставляемых органами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2.2.2. об услугах, которые являются необходимыми и обязательными для предоставления органами местного самоуправления муниципального образования муниципальных услуг и включены в перечень услуг, оказываемых в целях предоставления органами местного самоуправления муниципального образования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3. об услугах, оказываемых муниципальными учреждениями и иными организациями </w:t>
      </w:r>
      <w:r>
        <w:rPr>
          <w:iCs/>
          <w:sz w:val="26"/>
          <w:szCs w:val="26"/>
        </w:rPr>
        <w:t xml:space="preserve">муниципального образования, </w:t>
      </w:r>
      <w:r>
        <w:rPr>
          <w:sz w:val="26"/>
          <w:szCs w:val="26"/>
        </w:rPr>
        <w:t xml:space="preserve"> в которых размещается муниципальное задание (заказ), выполняемое (выполняемый) за счет средств бюджета муниципального образования, </w:t>
      </w:r>
      <w:r>
        <w:rPr>
          <w:iCs/>
          <w:sz w:val="26"/>
          <w:szCs w:val="26"/>
        </w:rPr>
        <w:t xml:space="preserve"> и </w:t>
      </w:r>
      <w:r>
        <w:rPr>
          <w:sz w:val="26"/>
          <w:szCs w:val="26"/>
        </w:rPr>
        <w:t>включенных в утвержденные советом депутатов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чни таких услуг</w:t>
      </w:r>
      <w:r>
        <w:rPr>
          <w:iCs/>
          <w:sz w:val="26"/>
          <w:szCs w:val="26"/>
        </w:rPr>
        <w:t>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2.2.4. о функциях, исполняемых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 Сведения о муниципальных услугах, необходимые для формирования Реестра по конкретной муниципальной услуге, направляются в электронном виде  уполномоченному лицу структурными подразделениями администраци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учреждениями муниципального образования, предоставляющими данную муниципальную услугу (далее – заинтересованные орган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если в предоставлении муниципальной услуги участвует несколько заинтересованных органов, то направление сведений о муниципальной услуге осуществляет заинтересованный орган, который предоставляет получателю услуги итоговый результат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 Уполномоченное лицо в течение 10 рабочих дней с даты получения сведений о муниципальной услуг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1. обязан проверить их на соответствие нормативным правовым актам, регулирующим предоставление муниципальной услуги, а также на полноту и правильность их предст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2. в случае их соответствия требованиям пункта 2.2 настоящего Порядка уполномоченное лицо формирует данные сведения о муниципальной услуге и размещает их в Реестр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3. в случае их несоответствия требованиям пункта 2.2 настоящего Порядка направляет в соответствующий заинтересованный орган уведомление в письменной форме о допущенных нарушениях с предложением об их устранении и повторном представлении сведений о муниципальных услугах для формирования и размещения в Реест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 Заинтересованный орган обязан в течение 3 рабочих дней со дня получения информации от уполномоченного лица о выявленных недостатках дополнить (изменить) сведения о муниципальной услуге и направить их  уполномоченному лицу повтор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 Сведения о муниципальной услуге после их дополнения (изменения) размещаются в Реестре в порядке, установленном пунктом 2.4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 Уполномоченное лицо на основании сведений о муниципальных услугах обеспечивает  на официальном сайте в электронной форме сводную систематизацию сведений о муниципальных услугах, учитываемых в Реестре, с учетом следующих требова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1. по алфавиту на основе кратких наименований муниципальных услуг (сводный перечень муниципальных услуг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2. по ключевым словам в полном и кратком наименовании муниципаль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3. по категории заявителя (получателя)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8. В целях поддержания в актуальном состоянии сведений, содержащихся в Реестре, заинтересованные органы в соответствии с пунктом 2.2 настоящего Порядка, обязаны направить  уполномоченному лицу не позднее 5 (пяти) рабочих дней с момента изменения информацию об изменении сведений о предоставляемой ими муниципальной услуге, а также сведений об определении либо изменении заинтересованного органа, предоставляющего муниципальную услугу, вступлении в силу нормативных правовых актов, регламентирующих предоставление муниципальной услуги, изменении информации о заинтересованном органе (почтовый адрес, телефон, факс, реквизиты сайта и электронной почт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9. Изменение сведений о муниципальных услугах, содержащихся в Реестре, осуществляется в соответствии с пунктом 2.4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0. Исключение сведений о муниципальных услугах из Реестра осуществляется по письменному мотивированному заявлению заинтересованного органа, которым были представлены соответствующие сведения для размещения в Реест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1. Уполномоченное лицо не реже 1 раза в полгода проводит мониторинг и анализ сведений, размещенных в Реестре, и в течение 5 рабочих дней со дня обнаружения сведений, подлежащих исключению из Реестра, направляет соответствующему заинтересованному органу в письменной форме и в форме электронного документа уведомление о необходимости исключения сведений о муниципальных услугах из Реест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2. Заинтересованный орган в 10-дневный срок со дня поступления уведомления обязан направить  уполномоченному лицу уточненную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3. Основаниями для исключения сведений о муниципальных услугах из Реестра являются следующие обстоя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3.1. вступление в силу федеральных законов и иных нормативных правовых актов Российской Федерации, законов и иных нормативных правовых актов Ленинградской области, муниципальных нормативных правовых актов, которыми упразднено предоставление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3.2. несоответствие сведений о муниципальных услугах, размещенных в Реестре, требованиям, установленным пунктом 2.2 настоящего Порядка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4. Уполномоченное лицо исключает сведения о муниципальных услугах из Реестра при наличии оснований, предусмотренных пунктом 2.13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5. Предоставление размещенных в Реестре сведений о муниципальных услугах по запросам заинтересованных лиц осуществляется уполномоченным лицом в письменной форме в течение 10 дней со дня регистрации запроса уполномоченным лиц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6. За полноту и достоверность сведений о муниципальных услугах, предоставляемых для размещения в Реестре, а также за соблюдение порядка и сроков их предоставления несут ответственность должностные лица заинтересованных органов, представивших в Реестр сведения о муниципальных услу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7. За соблюдение сроков и порядка размещения сведений о муниципальных услугах в Реестре, представленных заинтересованными органами, а также за надлежащее функционирование Реестра несет ответственность уполномоченное лиц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змещение сведений о муниципальных услугах в государственных информационных систем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 Сведения о муниципальных услугах, включенных в Реестр, подлежат размещению в государственных информационных системах Ленинградской области «Реестр государственных и муниципальных услуг» и «Портал государственных и муниципальных услуг» в электронном виде (далее – государственные информационные системы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Размещение сведений о муниципальных услугах, включенных в Реестр, в государственных информационных системах осуществляется в соответствии с порядком, установленным соглашением об информационном взаимодействии, которое заключается между оператором Реестра и администраци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0:00Z</dcterms:created>
  <dc:creator>user</dc:creator>
  <dc:description/>
  <dc:language>en-US</dc:language>
  <cp:lastModifiedBy>Делопроизводство</cp:lastModifiedBy>
  <cp:lastPrinted>2016-05-04T09:36:00Z</cp:lastPrinted>
  <dcterms:modified xsi:type="dcterms:W3CDTF">2016-05-05T06:10:00Z</dcterms:modified>
  <cp:revision>2</cp:revision>
  <dc:subject/>
  <dc:title/>
</cp:coreProperties>
</file>