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  <w:t>Муниципальное образование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"ЗАНЕВСКОЕ   ГОРОДСКОЕ   ПОСЕЛЕНИЕ"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0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32"/>
          <w:szCs w:val="20"/>
        </w:rPr>
        <w:t>ПОСТАНОВЛЕНИЕ</w:t>
      </w:r>
    </w:p>
    <w:p>
      <w:pPr>
        <w:pStyle w:val="Normal"/>
        <w:widowControl w:val="false"/>
        <w:autoSpaceDE w:val="false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hanging="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21.04.2017 г.</w:t>
      </w:r>
      <w:r>
        <w:rPr>
          <w:sz w:val="28"/>
          <w:szCs w:val="20"/>
        </w:rPr>
        <w:t xml:space="preserve">                                                                                    № </w:t>
      </w:r>
      <w:r>
        <w:rPr>
          <w:sz w:val="28"/>
          <w:szCs w:val="20"/>
          <w:u w:val="single"/>
        </w:rPr>
        <w:t>222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0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дер. Заневка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 xml:space="preserve">бюджета МО «Заневское городское 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поселение» за 1 квартал  2017 года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64.1-264.6 Бюджетного кодекса Российской Федерации, рассмотрев итоги исполнения бюджета муниципального образования «Заневское городское поселение»  Всеволожского муниципального района Ленинградской области за 1 квартал 2017 года, администрация муниципального образования «Заневское городское поселение»  Всеволож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251" w:after="251"/>
        <w:outlineLvl w:val="0"/>
        <w:rPr>
          <w:rFonts w:ascii="Arial" w:hAnsi="Arial" w:eastAsia="Arial" w:cs="Arial"/>
          <w:b/>
          <w:b/>
          <w:bCs/>
          <w:color w:val="26282F"/>
          <w:kern w:val="2"/>
          <w:lang w:eastAsia="hi-IN" w:bidi="hi-IN"/>
        </w:rPr>
      </w:pPr>
      <w:r>
        <w:rPr>
          <w:b/>
          <w:bCs/>
          <w:kern w:val="2"/>
          <w:sz w:val="28"/>
          <w:lang w:eastAsia="hi-IN" w:bidi="hi-IN"/>
        </w:rPr>
        <w:t>ПОСТАНОВЛЯЕТ: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«Заневское городское поселение»  Всеволожского муниципального района Ленинградской области за 1 квартал 2017 года  по доходам в сумме 62 405,1  тысяч рублей и по расходам в сумме 40 005,0 тысяч рублей, со следующими показателями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-  по доходам бюджета муниципального образования «Заневское городское поселение»  Всеволожского муниципального района Ленинградской области за 1 квартал 2017 года  по кодам классификации доходов бюджетов согласно приложению 1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- по расходам муниципального образования «Заневское городское поселение»  Всеволожского муниципального района Ленинградской области 1 квартал 2017 года  по разделам и подразделам классификации расходов бюджетов согласно приложению 2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- по расходам муниципального образования «Заневское городское поселение»  Всеволожского муниципального района Ленинградской области за 1 квартал 2017 года  по ведомственной структуре расходов согласно приложению 3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муниципального образования «Заневское городское поселение»  Всеволожского муниципального района Ленинградской области за 1 квартал 2017 года  по кодам бюджетной классификации  источников  финансирования дефицитов бюджета согласно приложению 4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03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0"/>
        </w:rPr>
        <w:t xml:space="preserve">Глава администрации            </w:t>
        <w:tab/>
        <w:tab/>
        <w:tab/>
        <w:tab/>
        <w:t>А. В. Гердий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  <w:t>к постановлению № 222</w:t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  <w:t>от 21.04.2017 г.</w:t>
      </w:r>
    </w:p>
    <w:p>
      <w:pPr>
        <w:pStyle w:val="Normal"/>
        <w:ind w:left="5580" w:first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1 квартал 2017 год</w:t>
      </w:r>
    </w:p>
    <w:p>
      <w:pPr>
        <w:pStyle w:val="Normal"/>
        <w:ind w:hanging="0"/>
        <w:jc w:val="right"/>
        <w:rPr/>
      </w:pPr>
      <w:r>
        <w:rPr/>
        <w:t>(тыс. рублей)</w:t>
      </w:r>
    </w:p>
    <w:tbl>
      <w:tblPr>
        <w:tblW w:w="103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56"/>
        <w:gridCol w:w="1613"/>
        <w:gridCol w:w="1650"/>
        <w:gridCol w:w="983"/>
      </w:tblGrid>
      <w:tr>
        <w:trPr>
          <w:tblHeader w:val="true"/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ан поступлени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поступление з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7 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/>
              </w:rPr>
              <w:t>Испол-нение, %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3 7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 33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 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 05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1 02000 01 00001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7 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 05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5 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 735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6 010</w:t>
            </w:r>
            <w:r>
              <w:rPr>
                <w:lang w:val="en-US"/>
              </w:rPr>
              <w:t>0</w:t>
            </w:r>
            <w:r>
              <w:rPr/>
              <w:t xml:space="preserve">0 </w:t>
            </w:r>
            <w:r>
              <w:rPr>
                <w:lang w:val="en-US"/>
              </w:rPr>
              <w:t>0</w:t>
            </w:r>
            <w:r>
              <w:rPr/>
              <w:t>1 0000 1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ог на имущество 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3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6 06000 01 0000 1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ind w:hanging="0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 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 09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 04020 01 000 1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-ления, уполномоченными в соответствии с законодатель-ными актами РФ на совершение нотариальных действ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6" w:hRule="atLeast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2 49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 11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 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 16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ходы от арендной платы за земл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 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>05025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3 </w:t>
            </w:r>
            <w:r>
              <w:rPr>
                <w:lang w:val="en-US"/>
              </w:rPr>
              <w:t>0000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ходы от продажи права на заключение договоров аренды за земли, находящиеся в собств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52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иципальных  автономных учреждений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 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24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 06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2053 13 0000 4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6013 13 0000 4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 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1 16 00000 00 0000 0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33050 13 0000 14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90050 13 0000 14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3" w:hRule="atLeast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 20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 21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3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 675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 07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,4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3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 675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 48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19 0000 00 0000 0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41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7 375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2 40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  <w:t>к постановлению № 222</w:t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  <w:t>от 21.04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разделам и подраздела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1 квартал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58"/>
        <w:gridCol w:w="870"/>
        <w:gridCol w:w="1276"/>
        <w:gridCol w:w="1134"/>
        <w:gridCol w:w="1134"/>
        <w:gridCol w:w="1134"/>
      </w:tblGrid>
      <w:tr>
        <w:trPr>
          <w:tblHeader w:val="true"/>
          <w:trHeight w:val="3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подраздел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 раздел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 подразде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ан годов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5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ind w:left="-108" w:right="-195" w:hanging="0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д/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ал)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 8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 5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 0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/47</w:t>
            </w:r>
          </w:p>
        </w:tc>
      </w:tr>
      <w:tr>
        <w:trPr>
          <w:trHeight w:val="30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 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0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4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65</w:t>
            </w:r>
          </w:p>
        </w:tc>
      </w:tr>
      <w:tr>
        <w:trPr>
          <w:trHeight w:val="669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0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5" w:hanging="0"/>
              <w:jc w:val="center"/>
              <w:rPr/>
            </w:pPr>
            <w:r>
              <w:rPr/>
              <w:t>1 0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/5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 8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5" w:hanging="0"/>
              <w:jc w:val="center"/>
              <w:rPr/>
            </w:pPr>
            <w:r>
              <w:rPr/>
              <w:t>5 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 0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/71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267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 8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5" w:hanging="0"/>
              <w:jc w:val="center"/>
              <w:rPr/>
            </w:pPr>
            <w:r>
              <w:rPr/>
              <w:t>9 3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 7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/62</w:t>
            </w:r>
          </w:p>
        </w:tc>
      </w:tr>
      <w:tr>
        <w:trPr>
          <w:trHeight w:val="267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5" w:hanging="0"/>
              <w:jc w:val="center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/86</w:t>
            </w:r>
          </w:p>
        </w:tc>
      </w:tr>
      <w:tr>
        <w:trPr>
          <w:trHeight w:val="267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5" w:hanging="0"/>
              <w:jc w:val="center"/>
              <w:rPr/>
            </w:pPr>
            <w:r>
              <w:rPr/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/86</w:t>
            </w:r>
          </w:p>
        </w:tc>
      </w:tr>
      <w:tr>
        <w:trPr>
          <w:trHeight w:val="293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 НОСТ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/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/0</w:t>
            </w:r>
          </w:p>
        </w:tc>
      </w:tr>
      <w:tr>
        <w:trPr>
          <w:trHeight w:val="266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9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29</w:t>
            </w:r>
          </w:p>
        </w:tc>
      </w:tr>
      <w:tr>
        <w:trPr>
          <w:trHeight w:val="411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9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</w:tr>
      <w:tr>
        <w:trPr>
          <w:trHeight w:val="276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29</w:t>
            </w:r>
          </w:p>
        </w:tc>
      </w:tr>
      <w:tr>
        <w:trPr>
          <w:trHeight w:val="407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 7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 4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8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/35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0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 9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 9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4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/18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 7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 3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 3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/64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</w:tr>
      <w:tr>
        <w:trPr>
          <w:trHeight w:val="77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24 8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/100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4 8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1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1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/100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/61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/92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/44</w:t>
            </w:r>
          </w:p>
        </w:tc>
      </w:tr>
      <w:tr>
        <w:trPr>
          <w:trHeight w:val="318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8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100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8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100</w:t>
            </w:r>
          </w:p>
        </w:tc>
      </w:tr>
      <w:tr>
        <w:trPr>
          <w:trHeight w:val="1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/100</w:t>
            </w:r>
          </w:p>
        </w:tc>
      </w:tr>
      <w:tr>
        <w:trPr>
          <w:trHeight w:val="77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/1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  <w:t>к постановлению № 222</w:t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  <w:t>от 21.04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по разделам и подразделам классификации расходов бюджетов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8"/>
        <w:gridCol w:w="562"/>
        <w:gridCol w:w="14"/>
        <w:gridCol w:w="602"/>
        <w:gridCol w:w="94"/>
        <w:gridCol w:w="834"/>
        <w:gridCol w:w="82"/>
        <w:gridCol w:w="1152"/>
        <w:gridCol w:w="62"/>
        <w:gridCol w:w="1134"/>
        <w:gridCol w:w="23"/>
        <w:gridCol w:w="969"/>
      </w:tblGrid>
      <w:tr>
        <w:trPr>
          <w:tblHeader w:val="true"/>
          <w:trHeight w:val="11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 Пр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ан годово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Исполнение </w:t>
            </w:r>
            <w:r>
              <w:rPr>
                <w:b/>
                <w:sz w:val="20"/>
                <w:szCs w:val="20"/>
              </w:rPr>
              <w:t xml:space="preserve">(год/ </w:t>
            </w:r>
          </w:p>
          <w:p>
            <w:pPr>
              <w:pStyle w:val="Normal"/>
              <w:ind w:left="-151" w:right="-65" w:firstLine="151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квар тал) </w:t>
            </w:r>
            <w:r>
              <w:rPr>
                <w:b/>
              </w:rPr>
              <w:t>%</w:t>
            </w:r>
          </w:p>
        </w:tc>
      </w:tr>
      <w:tr>
        <w:trPr>
          <w:trHeight w:val="13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846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6,7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6,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/100</w:t>
            </w:r>
          </w:p>
        </w:tc>
      </w:tr>
      <w:tr>
        <w:trPr>
          <w:trHeight w:val="8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 "Проектирование, экспертиза, строительство, ремонт и реконструкция объектов физической культуры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819,9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4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19,9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41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19,9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41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19,9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41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19,9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азвитие физической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27,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6,7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6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1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6,7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6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"Янинский КСДЦ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1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6,7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6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1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6,7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6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1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6,7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6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552,2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138,1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138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/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 " Развитие культуры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552,2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138,1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138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/1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1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52,2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138,1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138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5/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"Янинский КСДЦ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12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52,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1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13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/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12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52,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1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13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/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12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52,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1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 13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/100</w:t>
            </w:r>
          </w:p>
        </w:tc>
      </w:tr>
      <w:tr>
        <w:trPr>
          <w:trHeight w:val="12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84,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  в 2015-2019 года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84,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Улучшение жилищных условий граждан проживающих в аварийном жилищном фонд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84,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 "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носу аварийных жилых до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43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,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иобретению квартир для обеспечения граждан, подлежащих пере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43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,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43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,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43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4,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беспечение жильем граждан проживающих на территории муниципального образования Заневское городское поселение» Всеволожского муниципального района Ленинградской области», нуждающихся в жилых помещениях, предоставляемых по договорам социального найм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Улучшение жилищных условий граждан нуждающихся в жилых помещения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0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43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иобретению квартир для обеспечения граждан, нуждающихся в жиль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43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43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43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 100,8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 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67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/1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 " Развитие системы газо-, электро-, тепло-, водоснабжения и водоотведе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 1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 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67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/18</w:t>
            </w:r>
          </w:p>
        </w:tc>
      </w:tr>
      <w:tr>
        <w:trPr>
          <w:trHeight w:val="3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4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1,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8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строительного надзора за строительством газопров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40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40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40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организации, устройству, обслуживанию и ремонту электрических сетей  и электроустанов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40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9,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6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40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9,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6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40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9,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66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экспертизы ПСД объектов теплоснабжения, водоснабжения, водоотведения  и газ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40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40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40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строительного надзора за строительством объектов 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40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8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40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8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0 01 240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8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0</w:t>
            </w:r>
          </w:p>
        </w:tc>
      </w:tr>
      <w:tr>
        <w:trPr>
          <w:trHeight w:val="2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разработку «Программы энергосбережения и повышения энергетической эффективности муниципального образования «Заневское городское поселение» на период 2017-2019 г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40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40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240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5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44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789,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5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троительство газопроводов для газоснабжения участков, жилых домов и объектов застрой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44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38,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44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38,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44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38,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ектирование (изготовление ПСД) газоснабжения участков, жилых домов и объектов застройки, разработке схем газификации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44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85,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44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85,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44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85,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ектирование (изготовление ПСД) систем теплоснабжения и ГВС, капитального ремонта , ремонта и реконструкции объектов 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440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440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440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капитального ремонта, ремонта и реконструкцию объектов 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440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566,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6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440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76,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440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76,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440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809,9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7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6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2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440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809,9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7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6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22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троительство внутрипоселковых водопров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440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30,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8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4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440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30,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8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4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440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30,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8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4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ектирование  (изготовление ПСД)  водоснабжения и водоотве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440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9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440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9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440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9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Безопасность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65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 " Гражданская оборона и защита населения и территории от чрезвычайных ситуаций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езопасность  муниципального образования «Заневское городское посе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5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корректировке и уточнению плана гражданской обороны и документации по защите населения в соответствии с генеральным планом разви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5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5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5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5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5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5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50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50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50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езопасность  муниципального образования «Заневское городское посе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0 02 25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50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50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50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ектирование (изготовление проектно-сметной документации) систем видеонаблюдения на территор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50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50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50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здание (монтаж) систем видеонаблюдения в населенных пунктах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0 02 250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50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50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имущества для добровольной Народной друж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50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0 02 250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50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7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езопасность  муниципального образования «Заневское городское посе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  в рамках обеспечения  первичных мер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 в рамках обеспечения  первичных мер пожарной безопасности, безопасности людей на водных объект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0 03 250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ожарной опашке территории  муниципального образования "Заневское город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ремонт и техническое обслуживание пожарных гидран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изготовление защитных коробов на пожарные гид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ремонт защитных коробов на пожарные гид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50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Благоустройство и санитарное содержание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 43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6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92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/6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 "Санитарное содержание территории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3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92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/67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6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2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67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территории, сбору, вывозу и размещению ТБО, ремонту площадок и контейнеров для сбора ТБ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6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9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7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6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9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7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6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9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7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парка "Оккервиль" д.Кудр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6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4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6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4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26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43</w:t>
            </w:r>
          </w:p>
        </w:tc>
      </w:tr>
      <w:tr>
        <w:trPr>
          <w:trHeight w:val="1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бор и вывоз ТБ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7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8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/71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26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7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38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/7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 сверхнормативных ТБ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260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8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260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8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260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8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 ТБО с несанкционированных свал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260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260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260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ТБО при проведении месячника по благоустрой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260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5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260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260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нтейнеров и площадок для сбора ТБ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260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260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260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4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зеленение и развитие уровня благоустройства территории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712,7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/100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0,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/1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благоустройство территории, детских площадок, автомобильных стоянок, приобретение, доставку и установку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зеленение территор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0 03 260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емонта и обслуживание детских и спортивных площадок на территор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, установка и ремонт информационных сте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изготовление, установку и содержание декоративных ограждений на территор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0 03 260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изготовление, установку и содержание почтовых ящиков на территор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/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/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/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держание памятников расположенных на территор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2601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46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12,7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ройство и реконструкцию детских  площадок на территор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0 03 46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12,7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46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12,7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3 46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12,7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аздничное оформление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4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/66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4 26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/6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26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9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26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9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26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9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праздничной атрибу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4 26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4 26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4 26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4 26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0 04 26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4 26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</w:t>
            </w:r>
            <w:r>
              <w:rPr>
                <w:b/>
                <w:sz w:val="20"/>
                <w:szCs w:val="20"/>
              </w:rPr>
              <w:t xml:space="preserve"> Содержание и ремонт сетей электроснабжения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5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787,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6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/43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5 26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87,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ановку узлов учета на территор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5 2602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6,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5 2602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6,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5 2602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6,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ремонт, содержание и обслуживание уличного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5 2602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11,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4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5 2602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1,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5 2602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1,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ройство уличного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5 46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6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6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5 46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6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6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5 46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6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6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держание и развитие автомобильных дорог и внутридворовых проезд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6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5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/87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6 26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87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отлова и стерилизацию безнадзорных, бродячих животных на территор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6 2602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8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6 2602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8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6 2602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8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ройство пешеходных дорожек на территор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6 260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6 260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6 260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ремонту, содержанию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6 2602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6 2602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6 2602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Развитие территорий, на которых осуществляются иные формы местного самоуправления  на 2015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04,8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 " Комп-лексное развитие и благоуст ройство территории на которых осуществляются иные формы местного самоуправле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04,8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5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у муниципального образования из бюджета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 0 01 7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92,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у МО на реализацию областного закона от 14 декабря 2012 года № 95-оз "О содействии развитию на части территорий МО ЛО иных форм мес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 0 01 708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05,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7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 0 01 708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05,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 0 01 708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05,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у МО на реализацию областного закона от 12 мая 2015 года № 42-оз "О содействии развитию иных форм местного самоуправления на части территорий населенных пунктов ЛО, являющихся административными центрами посел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7 0 01 743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 087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7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7 0 01 743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87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4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7 0 01 743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87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Заневское городское поселение" в рамках софинансирования средств  бюджета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S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2,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бюджета Ленинградской области в части благоустройства территории, детских и спортивных площадок, автомобильных стоянок, приобретения, доставки малых форм, информационных стендов  за счет собственных средств бюджета муниципального образования "Заневское город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S0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S0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S0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бюджета Ленинградской области в части содержания, ремонта и оборудования автомобильных дорог общего пользования местного значения и проезда к дворовым территориям за счет собственных средств бюджета муниципального образования "Заневское город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S0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S0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1 S0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Развитие автомобильных дорог муниципального образования «Заневское городское поселение» Всеволожского муниципального района Ленинградской области  на 2015-2019 годы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 232,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 "Инвентаризация автомобильных дорог, постановка на кадастровый учет, оформление в собственность, создание реестра автомобильных доро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Развитие автомобильных дорог муниципального образования "Заневское городское поселение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28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абот по инвентаризации автомобильных дорог, постановке на кадастровый учет, оформлению в собственность, создание реестра автомобильных дор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28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28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28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емонт автомобильных доро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489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Развитие автомобильных дорог муниципального образования "Заневское городское поселение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48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ведению капитального ремонта, ремонта, строительства автомобильных дорог на территории муниципального образования, содержанию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48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48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48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образования из бюджета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7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О на кап.ремонт и ремонт а/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7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7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2 701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 " Проектирование строительства автомобильных дорог, разработка схем организации дорожного движе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43,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Развитие автомобильных дорог муниципального образования "Заневское городское поселение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28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3,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ектированию строительства автомобильных дорог, разработке схем организации дорожн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28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3,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28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3,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3 28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3,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Борьба с борщевиком Сосоновского на территории муниципального образования «Заневское городское поселение» Всеволожского муниципального района Ленинградской области  на 2015-2019 годы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 " Уничтожение борщевика и ликвидация угрозы его неконтролируемого распространения на всей территории Заневского городского поселе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2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орьба с борщевиком Сосоновского на территории муниципального образования "Заневское город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29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29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29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1 29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рограммные расходы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 216,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 2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7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/41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527,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8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69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/68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программные расходы в рамках обеспечения деятельности совета депутатов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84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/54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1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54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10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6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10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62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10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62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10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4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4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10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4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48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10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4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48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программные расходы бюджета муниципального образования на обеспечение деятельности главы органа местного самоуправления муниципального образования «Заневское город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/93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2 1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/93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2 10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/9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2 10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/93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2 10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/93</w:t>
            </w:r>
          </w:p>
        </w:tc>
      </w:tr>
      <w:tr>
        <w:trPr>
          <w:trHeight w:val="3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программные расходы бюджета муниципального образования на обеспечение деятельности органов местного самоуправления -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6 528,4 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1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68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/71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3 1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28,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1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68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/71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3 10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34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8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7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3 10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34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8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75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3 10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34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8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75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3 10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4,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5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3 10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55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3 10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5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3 10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3 10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программные расходы бюджета муниципального образования 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 04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,8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/59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4 7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8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/59</w:t>
            </w:r>
          </w:p>
        </w:tc>
      </w:tr>
      <w:tr>
        <w:trPr>
          <w:trHeight w:val="1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у муниципального образования на реализацию мероприятий  в сфере административных правоотно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4 713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8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/5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4 713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8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6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4 713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8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6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4 713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4 713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образования  по передаче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 05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,9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5 1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9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формированию и исполнению бюджета муниципального образования "Заневское городское поселение" бюджетом муниципального образования "Всеволожский муниципальный район"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5 100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9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5 100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9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5 100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9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 086,8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4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56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/69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"Заневское город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487,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6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10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/7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1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87,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6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10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/7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"Редакция газеты "Заневский вестни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14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14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14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"Центр оказания услу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15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297,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0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6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15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55,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6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15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55,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6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15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22,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7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15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22,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7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15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/9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15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/9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2 1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а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2 1999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2 1999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2 1999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бюджета МО на обеспечение выполнения ОМСУ МО отдельных гос. полномочий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8,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/8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выполнение переданных полномочий за счет средств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 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/8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/8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/8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/8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образования направленные на развитие иных форм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4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4 1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4 100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4 100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4 100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образования по разработке и реализации схем территориального планирования, мероприятий по землеустройству и землепольз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5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5 199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разработку Кадастровых планов, Правил землепользования и застройки, внесение изменений в Генеральный план земельных участков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5 199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5 199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5 199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6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6 199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еречислению взносов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6 199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6 199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6 199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еречисление ежегодных членских взносов в Совет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6 199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6 199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6 199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6 199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6 199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6 199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образования на проведение муниципальных район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7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6,8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"Заневское город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7 299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6,8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беспечение проведения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7 299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7 299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7 299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7 299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7 299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7 299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образования по обеспечению выплат утвержденных органом местного самоуправления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8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,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/9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8 199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/92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8 199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/9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8 199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/9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8 199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/92</w:t>
            </w:r>
          </w:p>
        </w:tc>
      </w:tr>
      <w:tr>
        <w:trPr>
          <w:trHeight w:val="2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образования на оказание различных видов адресной социальной помощи, направленных на повышение благосостояния граждан пожилого возраста и инвали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9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9 199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4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казание материальной помощи гражданам, оказавшимся в трудной жизненной ситу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9 199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2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9 199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2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9 199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2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казание социальной помощи малоимущим, одиноко проживающим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9 199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9 199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9 199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"Заневское город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1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7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/9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0 199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7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/9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0 199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0 199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0 199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0 199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9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0 199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9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0 199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9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образования на обслуживание объектов в сфере 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1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/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1 199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 информационных дан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1 199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1 199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1 199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абот по ремонту, содержанию и восстановлению функциональных характеристик объектов и систем коммунального хозяйст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1 199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1 199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1 199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образования на управление и распоряжение муниципальным имуществ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1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/10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2 199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/1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инвентаризации и оценку имущества находящегося в собственности муниципального образования "Заневское город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2 199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/1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2 199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/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2 199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/1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образования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14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5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/78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4 1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/78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выплат за участие в деятельности Народной дружины по охране общественного порядка на территории «Заневского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4 100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/7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4 100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/7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4 100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/78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образования на поощрение за заслуги в развитии местного самоуправления и перед муниципальным образованием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15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5 1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главы муниципального образования «Заневское городское поселение» Всеволожского муниципального района Ленинградской област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5 100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5 100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5 100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5 100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5 100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5 100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6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направленных на развитие и сохранение кадрового потенциала 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17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7 7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направленных на развитие и сохранение кадрового потенциала 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7 703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7 703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17 703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/0</w:t>
            </w:r>
          </w:p>
        </w:tc>
      </w:tr>
      <w:tr>
        <w:trPr>
          <w:trHeight w:val="315" w:hRule="atLeast"/>
        </w:trPr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епрограммные расходы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613,9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3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2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/69</w:t>
            </w:r>
          </w:p>
        </w:tc>
      </w:tr>
      <w:tr>
        <w:trPr>
          <w:trHeight w:val="315" w:hRule="atLeast"/>
        </w:trPr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Ы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 830,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 5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 0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6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/4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  <w:t>Приложение 4</w:t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  <w:t>к постановлению № 222</w:t>
      </w:r>
    </w:p>
    <w:p>
      <w:pPr>
        <w:pStyle w:val="Normal"/>
        <w:widowControl w:val="false"/>
        <w:shd w:fill="FFFFFF" w:val="clear"/>
        <w:autoSpaceDE w:val="false"/>
        <w:ind w:hanging="0"/>
        <w:jc w:val="right"/>
        <w:rPr/>
      </w:pPr>
      <w:r>
        <w:rPr/>
        <w:t>от 21.04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37"/>
        <w:gridCol w:w="1660"/>
        <w:gridCol w:w="1531"/>
        <w:gridCol w:w="1028"/>
      </w:tblGrid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лан годов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 45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 22 40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0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 01 05 02 01 13  0000 0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Изменение прочих остатков денежных средств бюджетов город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3 45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 22 40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 45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 22 40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Отчет об исполнении бюджета за 1 квартал 2017 года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Основные характеристики бюджета 2017 года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Общий объем доходов МО «Заневское городское поселение»  за 1 квартал 2017 года составил 62 405,1 тысячи 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Общий  объем расходов МО «Заневское городское поселение»  за 1 квартал  2017 год составил 40 005,0 тысяч 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Профицит бюджета за 1 квартал 2017 год составил 22 400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Исполнение по доходной части бюджета МО «Заневское городское поселение» за 1 квартал 2017 года  составляет 19,7 </w:t>
      </w:r>
      <w:r>
        <w:rPr>
          <w:b/>
          <w:sz w:val="28"/>
          <w:szCs w:val="28"/>
        </w:rPr>
        <w:t xml:space="preserve">% </w:t>
      </w:r>
      <w:r>
        <w:rPr>
          <w:sz w:val="28"/>
          <w:szCs w:val="28"/>
        </w:rPr>
        <w:t>или 62 405,1 тысяч рублей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Исполнение расходной части бюджет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bCs/>
          <w:iCs/>
          <w:sz w:val="32"/>
          <w:szCs w:val="32"/>
        </w:rPr>
        <w:t>МО «Заневское городское поселение» Всеволожского муниципального района Ленинградской области за 1 квартал 2017 года.</w:t>
      </w:r>
    </w:p>
    <w:p>
      <w:pPr>
        <w:pStyle w:val="Normal"/>
        <w:widowControl w:val="false"/>
        <w:autoSpaceDE w:val="false"/>
        <w:ind w:firstLine="720"/>
        <w:jc w:val="lef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Бюджет МО «Заневское городское поселение» по итогам 1 квартала 2017 года по расходам исполнен на 11,0% от утвержденных показателей на год, фактический расход составил 40 005,0 тыс.руб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8"/>
          <w:szCs w:val="28"/>
        </w:rPr>
        <w:t>Исполнение расходов по разделу 0103 – функционирование законодательных (представительных) органов государственной власти Совет депутатов за 1 квартал 2017 года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ставляет 593,9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ыс.руб. или 11 % к годовому план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расходов по разделу 0103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1. Заработная плата и начисления на заработную плату          </w:t>
      </w:r>
      <w:r>
        <w:rPr>
          <w:b/>
          <w:sz w:val="28"/>
          <w:szCs w:val="28"/>
        </w:rPr>
        <w:t>309,0 тыс.руб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2. Компенсация депутатской деятельности </w:t>
        <w:tab/>
        <w:tab/>
        <w:tab/>
      </w:r>
      <w:r>
        <w:rPr>
          <w:b/>
          <w:sz w:val="28"/>
          <w:szCs w:val="28"/>
        </w:rPr>
        <w:t>250,0 тыс.руб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3. Прочие услуги                                                                        </w:t>
      </w:r>
      <w:r>
        <w:rPr>
          <w:b/>
          <w:sz w:val="28"/>
          <w:szCs w:val="28"/>
        </w:rPr>
        <w:t xml:space="preserve">    34,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(АС «КонсультантПлюс»)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8"/>
          <w:szCs w:val="28"/>
        </w:rPr>
        <w:t>Исполнение расходов по разделу 0104 – функционирование Высших исполнительных органов государственной власти субъектов Российской Федерации (Администрация) за 1 квартал 2017 год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авляет 4 019,9 тыс.руб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ли 14 % к годовому плану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расходов по разделу 0104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Заработная плата и начисления на заработную плату      </w:t>
      </w:r>
      <w:r>
        <w:rPr>
          <w:b/>
          <w:sz w:val="28"/>
          <w:szCs w:val="28"/>
        </w:rPr>
        <w:t>3 419,5 тыс.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2. Услуги связи                                                                          </w:t>
      </w:r>
      <w:r>
        <w:rPr>
          <w:b/>
          <w:sz w:val="28"/>
          <w:szCs w:val="28"/>
        </w:rPr>
        <w:t xml:space="preserve"> 165,1 тыс.руб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(услуги связи ОАО «Северо-Западный Телеком», междугородная связь ОАО «Ростелеком», ПАО «МТС»)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3. Прочие услуги                                                                      </w:t>
      </w:r>
      <w:r>
        <w:rPr>
          <w:b/>
          <w:sz w:val="28"/>
          <w:szCs w:val="28"/>
        </w:rPr>
        <w:t>406,4 тыс.руб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(обслуживание правовой системы, публикация информационного материал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4. Материальные запасы                                                          </w:t>
      </w:r>
      <w:r>
        <w:rPr>
          <w:b/>
          <w:sz w:val="28"/>
          <w:szCs w:val="28"/>
        </w:rPr>
        <w:t xml:space="preserve">   28,9 тыс.руб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(расходы на канц.товары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8"/>
          <w:szCs w:val="28"/>
        </w:rPr>
        <w:t>Исполнение расходов по разделу 0113 –другие общегосударственные вопросы составили 5 789,8 тыс.руб. или 16 % к годовому плану 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расходов по разделу 0113 входят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сходы на осуществление деятельности казенного учреждения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сходы на мероприятия –  изготовление табличек, приобретение баннеров и украшений, развешивание атрибутики, покупка венков, цветочная продукция,  аренда рекламных конструкций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расходов по разделу 0203 – расходы на содержание военно-учетного стола, составили 61,1 тыс.руб. или 14 % к плану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став  расходов по разделу 0203 входят: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1.Расходы на заработную плату и начисления на нее инспектора ВУС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расходов по разделу 0412 – другие вопросы в области национальной экономики составляет 99,9 тыс.руб. или 3% к плану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став расходов по разделу входят расходы на содержание автономного муниципального учреждения,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Исполнение расходов по разделу 0502 – коммунальное  хозяйство составляет 6 478,8 тыс.руб. или 9 % к плану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 входят расходы на снятие показаний приборов учета электрической энергии, экспертиза проектно-сметной документации, работы по рек-ции сети водовода с ув. диаметра ДУ=160 д.Суоранда, строительство трассы водопровода д.Янино-2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расходов по разделу 0503 – благоустройство территории МО «Заневское городское поселение» составляет 14 365,9 тыс.руб. или 14% к плану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rPr/>
      </w:pPr>
      <w:r>
        <w:rPr>
          <w:sz w:val="28"/>
          <w:szCs w:val="28"/>
        </w:rPr>
        <w:t>В состав расходов входят расходы на санитарное содержание и уборку территории МО, парковых зон, вывоз ТБО с площадок сбора ТБО в объеме превышающий норматив, ремонт уличного освещения,  размещение сверхнормативных ТБО на полигоне ТБО, ликвидацию, вывоз и размещение на санкционированном полигоне отходов несанкционированных свалок на территории МО,  приобретение электроэнергии для уличного освещения, ремонт и монтаж линий уличного освещения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бюджета по разделу 0801 – Культура составляет 6 138,1 тыс.руб. или 25,0 % к годовому плану.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состав расходов входит субсидия МБУ «Янинский КСДЦ»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разделу 1001 – пенсионное обеспечение за составляет 27,7 тыс.руб. или  17% к годовому плану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сходы на выплату пенсии за выслугу лет, лицам, замещавшим муниципальные должности в органе местного самоуправления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бюджета по разделу 1003 – социальное обслуживание населения за составляет 23,2 тыс.руб. или  8% к годовому плану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Расходы на приобретение дров нуждающимся гражданам, проживающим на территории М.О</w:t>
      </w:r>
    </w:p>
    <w:p>
      <w:pPr>
        <w:pStyle w:val="Normal"/>
        <w:widowControl w:val="false"/>
        <w:autoSpaceDE w:val="false"/>
        <w:ind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бюджета по разделу 1101 – физическая культура  составляет 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6,8 тыс.руб. или  2% к годовому план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состав расходов входит субсидия МБУ «Янинский КСДЦ»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ind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бюджета по разделу 1202 – периодическая печать и издательства  составляет 1 400,0 тыс.руб. или 25% к годовому плану.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В состав расходов входит субсидия МБУ «Редакция газеты «Заневский вестник»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304" w:gutter="0" w:header="85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;Times New Roman"/>
      <w:sz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</w:rPr>
  </w:style>
  <w:style w:type="character" w:styleId="Style15">
    <w:name w:val="Верхний колонтитул Знак"/>
    <w:qFormat/>
    <w:rPr>
      <w:rFonts w:cs="Times New Roman;Times New Roman"/>
      <w:color w:val="000000"/>
      <w:sz w:val="14"/>
    </w:rPr>
  </w:style>
  <w:style w:type="character" w:styleId="PageNumber">
    <w:name w:val="Page Number"/>
    <w:rPr>
      <w:rFonts w:cs="Times New Roman;Times New Roman"/>
    </w:rPr>
  </w:style>
  <w:style w:type="character" w:styleId="22">
    <w:name w:val="Основной текст 2 Знак"/>
    <w:qFormat/>
    <w:rPr>
      <w:rFonts w:cs="Times New Roman;Times New Roman"/>
      <w:sz w:val="24"/>
    </w:rPr>
  </w:style>
  <w:style w:type="character" w:styleId="Style16">
    <w:name w:val="Основной текст Знак"/>
    <w:qFormat/>
    <w:rPr>
      <w:rFonts w:cs="Times New Roman;Times New Roman"/>
      <w:sz w:val="24"/>
    </w:rPr>
  </w:style>
  <w:style w:type="character" w:styleId="Style17">
    <w:name w:val="Нижний колонтитул Знак"/>
    <w:qFormat/>
    <w:rPr>
      <w:rFonts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Текст выноски Знак"/>
    <w:qFormat/>
    <w:rPr>
      <w:rFonts w:cs="Times New Roman;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;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;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10">
    <w:name w:val="Знак Знак10"/>
    <w:qFormat/>
    <w:rPr>
      <w:rFonts w:ascii="Cambria" w:hAnsi="Cambria" w:cs="Times New Roman;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;Times New Roman"/>
      <w:sz w:val="24"/>
      <w:lang w:bidi="ar-SA"/>
    </w:rPr>
  </w:style>
  <w:style w:type="character" w:styleId="8">
    <w:name w:val="Знак Знак8"/>
    <w:qFormat/>
    <w:rPr>
      <w:rFonts w:cs="Times New Roman;Times New Roman"/>
      <w:sz w:val="24"/>
      <w:lang w:bidi="ar-SA"/>
    </w:rPr>
  </w:style>
  <w:style w:type="character" w:styleId="7">
    <w:name w:val="Знак Знак7"/>
    <w:qFormat/>
    <w:rPr>
      <w:rFonts w:cs="Times New Roman;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;Times New Roman"/>
      <w:sz w:val="24"/>
      <w:lang w:bidi="ar-SA"/>
    </w:rPr>
  </w:style>
  <w:style w:type="character" w:styleId="5">
    <w:name w:val="Знак Знак5"/>
    <w:qFormat/>
    <w:rPr>
      <w:rFonts w:cs="Times New Roman;Times New Roman"/>
      <w:sz w:val="24"/>
      <w:lang w:bidi="ar-SA"/>
    </w:rPr>
  </w:style>
  <w:style w:type="character" w:styleId="4">
    <w:name w:val="Знак Знак4"/>
    <w:qFormat/>
    <w:rPr>
      <w:rFonts w:cs="Times New Roman;Times New Roman"/>
      <w:sz w:val="24"/>
      <w:lang w:bidi="ar-SA"/>
    </w:rPr>
  </w:style>
  <w:style w:type="character" w:styleId="3">
    <w:name w:val="Знак Знак3"/>
    <w:qFormat/>
    <w:rPr>
      <w:rFonts w:cs="Times New Roman;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;Times New Roman"/>
      <w:sz w:val="24"/>
      <w:szCs w:val="24"/>
    </w:rPr>
  </w:style>
  <w:style w:type="character" w:styleId="BodyText3Char">
    <w:name w:val="Body Tex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;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;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;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;Times New Roman"/>
      <w:sz w:val="24"/>
      <w:lang w:bidi="ar-SA"/>
    </w:rPr>
  </w:style>
  <w:style w:type="character" w:styleId="81">
    <w:name w:val="Знак Знак81"/>
    <w:qFormat/>
    <w:rPr>
      <w:rFonts w:cs="Times New Roman;Times New Roman"/>
      <w:sz w:val="24"/>
      <w:lang w:bidi="ar-SA"/>
    </w:rPr>
  </w:style>
  <w:style w:type="character" w:styleId="71">
    <w:name w:val="Знак Знак71"/>
    <w:qFormat/>
    <w:rPr>
      <w:rFonts w:cs="Times New Roman;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;Times New Roman"/>
      <w:sz w:val="24"/>
      <w:lang w:bidi="ar-SA"/>
    </w:rPr>
  </w:style>
  <w:style w:type="character" w:styleId="51">
    <w:name w:val="Знак Знак51"/>
    <w:qFormat/>
    <w:rPr>
      <w:rFonts w:cs="Times New Roman;Times New Roman"/>
      <w:sz w:val="24"/>
      <w:lang w:bidi="ar-SA"/>
    </w:rPr>
  </w:style>
  <w:style w:type="character" w:styleId="41">
    <w:name w:val="Знак Знак41"/>
    <w:qFormat/>
    <w:rPr>
      <w:rFonts w:cs="Times New Roman;Times New Roman"/>
      <w:sz w:val="24"/>
      <w:lang w:bidi="ar-SA"/>
    </w:rPr>
  </w:style>
  <w:style w:type="character" w:styleId="311">
    <w:name w:val="Знак Знак31"/>
    <w:qFormat/>
    <w:rPr>
      <w:rFonts w:cs="Times New Roman;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;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>
      <w:sz w:val="28"/>
      <w:szCs w:val="28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43:00Z</dcterms:created>
  <dc:creator>Victor</dc:creator>
  <dc:description/>
  <cp:keywords/>
  <dc:language>en-US</dc:language>
  <cp:lastModifiedBy>Кадры</cp:lastModifiedBy>
  <cp:lastPrinted>2017-04-20T15:05:00Z</cp:lastPrinted>
  <dcterms:modified xsi:type="dcterms:W3CDTF">2017-04-28T06:03:00Z</dcterms:modified>
  <cp:revision>4</cp:revision>
  <dc:subject/>
  <dc:title>Проект</dc:title>
</cp:coreProperties>
</file>