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Times New Roman"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4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от 30.11.2015 г. №5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изменении ви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использова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в дер.Заневка Всеволо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8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 в Российской Федерации», областного закон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,</w:t>
      </w:r>
    </w:p>
    <w:p>
      <w:pPr>
        <w:pStyle w:val="Style15"/>
        <w:spacing w:lineRule="atLeast" w:line="317" w:before="8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от  30.11.2015 г. №591 «Об изменении вида разрешенного использования  земельного участка с кадастровым номером 47:07:1001002:18, расположенного по адресу: Ленинградская область, Всеволожский район, дер.Заневка, уч.№14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средствах массовой информ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А.В.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48:00Z</dcterms:created>
  <dc:creator>www.vsevinfo.ru</dc:creator>
  <dc:description/>
  <dc:language>en-US</dc:language>
  <cp:lastModifiedBy>Делопроизводство</cp:lastModifiedBy>
  <cp:lastPrinted>2016-04-12T15:43:00Z</cp:lastPrinted>
  <dcterms:modified xsi:type="dcterms:W3CDTF">2016-04-21T09:48:00Z</dcterms:modified>
  <cp:revision>2</cp:revision>
  <dc:subject/>
  <dc:title/>
</cp:coreProperties>
</file>