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86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"ЗАНЕВСКОЕ   ГОРОДСКОЕ   ПОСЕЛЕНИЕ"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04.04.2017 г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 xml:space="preserve">                                                                 №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193</w:t>
      </w:r>
    </w:p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ер. Заневка</w:t>
      </w:r>
    </w:p>
    <w:p>
      <w:pPr>
        <w:pStyle w:val="Normal"/>
        <w:spacing w:before="280" w:after="28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 организации весеннего месячника</w:t>
        <w:br/>
        <w:t>по благоустройству и уборке территорий</w:t>
        <w:br/>
        <w:t>населенных пунктов МО «Заневское городское</w:t>
        <w:br/>
        <w:t>поселение» после зимнего периода в 2017 году</w:t>
      </w:r>
    </w:p>
    <w:p>
      <w:pPr>
        <w:pStyle w:val="Normal"/>
        <w:spacing w:before="280" w:after="2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,  Правилами благоустройства, содержания и обеспечения санитарного состояния территории муниципального образования «Заневское городское поселение», утвержденных решением Совета депутатов от  29.04.2013№ 16 (с изменениями от 22.06.2016 № 38, от 24.11.2016 № 59), в целях обеспечения чистоты и порядка в населенных пунктах муниципального образования «Заневское городское поселение» и своевременной и качественной уборки территории после зимнего периода, повышения уровня благоустройства, а также в связи с подготовкой к празднованию 72-й годовщины Победы в Великой Отечественной войне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СТАНОВЛЯЕТ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  Объявить с 01 апреля 2017 г. по 15 мая 2017  г. весенний месячник по благоустройству и уборке территорий населенных пунктов МО «Заневское городское поселение» после зимнего период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</w:r>
      <w:r>
        <w:rPr>
          <w:rFonts w:cs="Times New Roman;Times New Roman" w:ascii="Times New Roman;Times New Roman" w:hAnsi="Times New Roman;Times New Roman"/>
          <w:sz w:val="2"/>
          <w:szCs w:val="2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оздать штаб руководства месячником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по благоустройству и уборке территорий населенных пунктов МО «Заневское городское</w:t>
        <w:br/>
        <w:t xml:space="preserve">поселение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утвердить его состав согласно приложению 1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 Утвердить: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1. План мероприятий по проведению весеннего месячника по благоустройству и уборке территорий населенных пунктов МО «Заневское городское поселение» согласно приложению 2.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2. Обращение к жителям муниципального образования об участии в мероприятиях по озеленению и благоустройству придомовых территорий и участков согласно приложению 3.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3. Уведомление к землевладельцам об участии в мероприятиях по озеленению и благоустройству придомовых территорий и участков согласно приложению 4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4. Формы отчетности согласно приложению 5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о ходе проведения весеннего месячника по благоустройству, озеленению и уборке территории после зимнего периода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об участниках весенних работ по благоустройству.</w:t>
      </w:r>
    </w:p>
    <w:p>
      <w:pPr>
        <w:pStyle w:val="Normal"/>
        <w:widowControl/>
        <w:autoSpaceDE w:val="tru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4.  Возложить функции сбора, обобщения и анализа информации о выполнении объема работ в период проведения весеннего месячника на муниципальное казенное учреждение «Центр оказания услуг» (по согласованию).</w:t>
      </w:r>
    </w:p>
    <w:p>
      <w:pPr>
        <w:pStyle w:val="Normal"/>
        <w:widowControl/>
        <w:autoSpaceDE w:val="tru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5. Обеспечить участие в общем субботнике 28.04.2017 г. сотрудников администрации, муниципальных учреждений и предприятий, сотрудников организаций,  обслуживающих жилищный фонд и осуществляющих содержание территории поселения.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Рекомендовать руководителям предприятий, организаций, учреждений, находящихся и осуществляющих деятельность на территории муниципального образования независимо от форм собственности, старостам  деревень:</w:t>
        <w:br/>
        <w:tab/>
        <w:t>разработать планы мероприятий по проведению месячника по благоустройству территорий предприятий и населенных пунктов;</w:t>
        <w:br/>
        <w:tab/>
        <w:t>привести в порядок фасады зданий, ограждения, организовать уборку и благоустройство закрепленных территорий, восстановить нарушенные в зимний период элементы благоустройства и дорожного хозяйства;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ервоочередном порядке организовать мероприятия по благоустройству памятных мест, воинских и братских захоронений, территорий, прилегающих к учреждениям образования, здравоохранения и культуры;</w:t>
        <w:br/>
        <w:tab/>
        <w:t>с 3.04.2017 г. еженедельно по понедельникам представлять заместителю главы администрации посредством факсимильной связи (телефон/факс (812) 521-80-03) информацию о выполненных работах по благоустройству и количеству участников, принявших участие в мероприятиях и работах в соответствии с утвержденными формами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 При определении объемов выполненных работ по благоустройству и количеству участников учитывать только работы по уборке и благоустройству. Объемы ежедневных работ по текущей уборке территории в отчеты не включать.</w:t>
      </w:r>
    </w:p>
    <w:p>
      <w:pPr>
        <w:pStyle w:val="Normal"/>
        <w:widowControl/>
        <w:autoSpaceDE w:val="tru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  Рекомендовать директору МОУ «Янинская СОШ» Зюзину А.Б. провести организационные мероприятия по привлечению учащихся школы к работам по уборке и благоустройству территории школы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  Начальнику штаба по благоустройству составить график проверок состояния территории и благоустройства с осмотром придомовых территорий многоквартирных домов и индивидуальных домовладений, внутриквартальных проездов и территорий предприятий и учреждений. Акты проверок представить на утверждение главе администрации МО «Заневское городское поселение»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  Рекомендовать руководителям управляющих компаний и ТСЖ  организовать уборку придомовой территории многоквартирных домов с участием населени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  Через средства массовой информации и старост довести до жителей, проживающих на территориях индивидуальной застройки, требование осуществить уборку участков и привести содержание территории и строений в соответствии с Правилами благоустройства, содержания и обеспечения санитарного состояния территории МО «Заневское городское поселение», утвержденных решением совета депутатов от  29.04.2013№ 16 (с изменениями от 22.06.2016 № 38, от 24.11.2016 № 59)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2.   Опубликовать настоящее постановление в средствах массовой информации.</w:t>
      </w:r>
    </w:p>
    <w:p>
      <w:pPr>
        <w:pStyle w:val="Normal"/>
        <w:widowControl/>
        <w:autoSpaceDE w:val="tru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   Постановление вступает в силу с момента подписания.</w:t>
      </w:r>
    </w:p>
    <w:p>
      <w:pPr>
        <w:pStyle w:val="Normal"/>
        <w:widowControl/>
        <w:autoSpaceDE w:val="true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   Контроль  за исполнением настоящего постановления оставляю за собой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</w:p>
    <w:p>
      <w:pPr>
        <w:pStyle w:val="Normal"/>
        <w:widowControl/>
        <w:autoSpaceDE w:val="true"/>
        <w:spacing w:before="280" w:after="28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рио главы администрации                                                                С.В.Мыслин</w:t>
      </w:r>
    </w:p>
    <w:p>
      <w:pPr>
        <w:sectPr>
          <w:type w:val="continuous"/>
          <w:pgSz w:w="11906" w:h="16838"/>
          <w:pgMar w:left="1560" w:right="850" w:gutter="0" w:header="708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 1</w:t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  <w:t xml:space="preserve">                 к постановлению </w:t>
      </w:r>
      <w:r>
        <w:rPr>
          <w:rFonts w:eastAsia="MS Mincho;ＭＳ 明朝" w:cs="Times New Roman;Times New Roman" w:ascii="Times New Roman;Times New Roman" w:hAnsi="Times New Roman;Times New Roman"/>
          <w:color w:val="000000"/>
          <w:sz w:val="28"/>
          <w:szCs w:val="28"/>
        </w:rPr>
        <w:t>администрации</w:t>
      </w:r>
    </w:p>
    <w:p>
      <w:pPr>
        <w:pStyle w:val="Normal"/>
        <w:shd w:fill="FFFFFF" w:val="clear"/>
        <w:ind w:left="2626" w:hanging="0"/>
        <w:jc w:val="right"/>
        <w:rPr>
          <w:rFonts w:ascii="Times New Roman;Times New Roman" w:hAnsi="Times New Roman;Times New Roman" w:eastAsia="MS Mincho;ＭＳ 明朝" w:cs="Times New Roman;Times New Roman"/>
          <w:color w:val="000000"/>
          <w:sz w:val="28"/>
          <w:szCs w:val="28"/>
        </w:rPr>
      </w:pPr>
      <w:r>
        <w:rPr>
          <w:rFonts w:eastAsia="MS Mincho;ＭＳ 明朝" w:cs="Times New Roman;Times New Roman" w:ascii="Times New Roman;Times New Roman" w:hAnsi="Times New Roman;Times New Roman"/>
          <w:color w:val="000000"/>
          <w:sz w:val="28"/>
          <w:szCs w:val="28"/>
        </w:rPr>
        <w:t>от 04.04.2017 г. № 193</w:t>
      </w:r>
    </w:p>
    <w:p>
      <w:pPr>
        <w:pStyle w:val="Normal"/>
        <w:jc w:val="center"/>
        <w:rPr>
          <w:rFonts w:ascii="Times New Roman;Times New Roman" w:hAnsi="Times New Roman;Times New Roman" w:eastAsia="MS Mincho;ＭＳ 明朝" w:cs="Times New Roman;Times New Roman"/>
          <w:color w:val="000000"/>
          <w:sz w:val="28"/>
          <w:szCs w:val="28"/>
        </w:rPr>
      </w:pPr>
      <w:r>
        <w:rPr>
          <w:rFonts w:eastAsia="MS Mincho;ＭＳ 明朝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таб</w:t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ства месячником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по благоустройству и уборке территорий </w:t>
      </w:r>
    </w:p>
    <w:p>
      <w:pPr>
        <w:pStyle w:val="Normal"/>
        <w:widowControl/>
        <w:autoSpaceDE w:val="true"/>
        <w:ind w:firstLine="567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населенных пунктов МО «Заневское городское поселение»</w:t>
      </w:r>
    </w:p>
    <w:p>
      <w:pPr>
        <w:pStyle w:val="Normal"/>
        <w:widowControl/>
        <w:autoSpaceDE w:val="true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ыслин С.В.                             –         заместитель главы администрации,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 штаба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речиц В.В.                                 –      начальник сектора управления 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ым имуществом и ЖКХ,   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руководителя штаба</w:t>
      </w:r>
    </w:p>
    <w:p>
      <w:pPr>
        <w:pStyle w:val="Normal"/>
        <w:widowControl/>
        <w:autoSpaceDE w:val="tru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лены штаба: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блоков Н.Н.                            -          директор МКУ «ЦОУ»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по согласованию)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одькина О.В.                             –           начальник сектора архитектуры,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радостроительства и землеустройств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;</w:t>
        <w:br/>
        <w:t xml:space="preserve">Мусин А.В.                                   –         начальник отдела развития  ЖКХ и </w:t>
      </w:r>
    </w:p>
    <w:p>
      <w:pPr>
        <w:pStyle w:val="Normal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лагоустройства МКУ «ЦОУ»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по согласованию)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 2</w:t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  <w:t xml:space="preserve">                 к постановлению </w:t>
      </w:r>
      <w:r>
        <w:rPr>
          <w:rFonts w:eastAsia="MS Mincho;ＭＳ 明朝" w:cs="Times New Roman;Times New Roman" w:ascii="Times New Roman;Times New Roman" w:hAnsi="Times New Roman;Times New Roman"/>
          <w:color w:val="000000"/>
          <w:sz w:val="28"/>
          <w:szCs w:val="28"/>
        </w:rPr>
        <w:t>администрации</w:t>
      </w:r>
    </w:p>
    <w:p>
      <w:pPr>
        <w:pStyle w:val="Normal"/>
        <w:shd w:fill="FFFFFF" w:val="clear"/>
        <w:ind w:left="2626" w:hanging="0"/>
        <w:jc w:val="right"/>
        <w:rPr>
          <w:rFonts w:ascii="Times New Roman;Times New Roman" w:hAnsi="Times New Roman;Times New Roman" w:eastAsia="MS Mincho;ＭＳ 明朝" w:cs="Times New Roman;Times New Roman"/>
          <w:color w:val="000000"/>
          <w:sz w:val="28"/>
          <w:szCs w:val="28"/>
        </w:rPr>
      </w:pPr>
      <w:r>
        <w:rPr>
          <w:rFonts w:eastAsia="MS Mincho;ＭＳ 明朝" w:cs="Times New Roman;Times New Roman" w:ascii="Times New Roman;Times New Roman" w:hAnsi="Times New Roman;Times New Roman"/>
          <w:color w:val="000000"/>
          <w:sz w:val="28"/>
          <w:szCs w:val="28"/>
        </w:rPr>
        <w:t>от 04.04.2017 г. № 193</w:t>
      </w:r>
    </w:p>
    <w:p>
      <w:pPr>
        <w:pStyle w:val="Normal"/>
        <w:rPr>
          <w:rFonts w:ascii="Times New Roman;Times New Roman" w:hAnsi="Times New Roman;Times New Roman" w:eastAsia="MS Mincho;ＭＳ 明朝" w:cs="Times New Roman;Times New Roman"/>
          <w:color w:val="000000"/>
          <w:sz w:val="28"/>
          <w:szCs w:val="28"/>
        </w:rPr>
      </w:pPr>
      <w:r>
        <w:rPr>
          <w:rFonts w:eastAsia="MS Mincho;ＭＳ 明朝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  <w:t>План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роприятий по проведению весеннего месячника по благоустройству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уборке территорий населенных пунктов муниципального образования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 xml:space="preserve">      «Заневское городское поселение»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0"/>
        <w:gridCol w:w="1985"/>
        <w:gridCol w:w="1701"/>
        <w:gridCol w:w="138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полн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метк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 вып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проведения общего субботника в населенных пунктах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ыслин С.В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и УК и ТСЖ, старосты (по согласованию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.04.20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публикование в газете «Заневский вестник» обращения главы администрации к жителям населенных пунктов и руководителям предприятий, расположенных и осуществляющих свою деятельность на территории муниципального образования, о приведении закрепленных территорий в соответствие с «Правилами санитарного содержания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юосева Е.А.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.04.17-15.04.17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на сайте МО «Заневское городское поселение» и информационных стендах информации о мероприятиях месячника по благоустройству и проведению субботников на территории  посе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зюк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.04.17-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04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15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мещение в газете «Заневский вестник» фоторепортажа объектов неудовлетворительного санитарного состоя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юосева Е.А.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.03.17-16.05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ражение хода проведения месячника по благоустройству в средствах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юосева Е.А.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.04.17-         16.05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ление графика проверки состояния территорий и благоустройства с осмотром придомовых территорий многоквартирных домов и индивидуальных домовладений, внутриквартальных проездов и территор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ыслин С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3.04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лиз и обобщение заявок (пожеланий) населения по посадке деревьев, кустарников. Представление обобщенных заявок в администрац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зюк Ю.А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5.05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аботка технических заданий н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бор, вывоз и размещение 600 куб.м. ТБО в период проведения месячника по благоустройству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химическую обработку борщевика «Сосновского»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риобретение саженцев зеленых насаждений,  цветов и плодородного грунта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ремонт детских и спортивных площадок после осенне-зимнего периода</w:t>
            </w:r>
            <w:r>
              <w:rPr>
                <w:rFonts w:cs="Times New Roman;Times New Roman" w:ascii="Times New Roman;Times New Roman" w:hAnsi="Times New Roman;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син А.В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04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нвентаризация и пополнение уборочного инвентаря и инструмента для обеспечения работников администрации на  субботниках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илов А.П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04.17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>
          <w:trHeight w:val="30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следование территории МО и составление реестров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заброшенные (неухаживаемые) земельные участк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участки на территории которых имеются сгоревшие, разрушенные дома и другие объекты недвижим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незакрепленные участки территории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несанкционированные свал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дькин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05.17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дготовка ходатайства в Правительство Ленинградской области о рассмотрении вопроса о лишении прав на земельные участки, попадающие под данную категорию в соответствии с требованиями нормативных акт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дькина О.В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05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несение на карту МО участков территории засоренных «борщевиком Сосновского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син А.В.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.05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ключение договора на химическую обработку 10 га борщевика «Сосновского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син А.В.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05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крепление за предприятиями прилегающих территорий по механическому выкорчевыванию, периодической вырубке поросли борщев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дькин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05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ручение предписаний собственникам землевладений, неудовлетворительно содержащим территории, о приведение их в соответствие с правилами санитарных и пожарных нор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тузова И.А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дькина О.В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сь пери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ежедневного вывоза собранного в ходе месячника мусора на лицензированные объекты размещения, в том числе в дни общих суббот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син А.В. (по согласованию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сь пери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иквидация несанкционированных свалок: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д. Новосергиевка, д. Кудрово, д. Заневка, д. Суоранда, д. Хирвости, д. Янино-2, гп. Янино-1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син А.В.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сь пери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формление и выдача предписания директору Всеволожского ДРСУ об уборке и приведении в соответствие придорожной территории (обочин, кюветов) остановок общественного транспорта, восстановления дорожной размет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син А.В. (по согласованию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6.04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санитарной декоративной обрезки деревьев и кустарников (высота кустарников 1,5 м) на закрепленных территор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аросты, руководители УК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сь пери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аботка и утверждение предложений по архитектурному оформлению территории населенных пунктов (устройство газонов, ограждений, клумб, цветников, вазонов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дькин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.04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чистка квартальных проездов дорог с твердым покрытием от песка грязи и смё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син А.В. (по согласованию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и УК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сь пери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ведение в порядок, выравнивание, покраска внутриквартальных знаков и указателей, табличек с названиями улиц и дом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син А.В. (по согласованию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и УК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сь пери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сстановление уличного освещения и освещения входов в подъез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син А.В. (по согласованию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и УК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сь пери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лагоустройство памятных мест, воинских и братских захорон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зюк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.04.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  <w:tab/>
        <w:tab/>
        <w:t xml:space="preserve">                 Приложение  3</w:t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 xml:space="preserve">к постановлению </w:t>
      </w:r>
      <w:r>
        <w:rPr>
          <w:rFonts w:eastAsia="MS Mincho;ＭＳ 明朝" w:cs="Times New Roman;Times New Roman" w:ascii="Times New Roman;Times New Roman" w:hAnsi="Times New Roman;Times New Roman"/>
          <w:color w:val="000000"/>
          <w:sz w:val="28"/>
          <w:szCs w:val="28"/>
        </w:rPr>
        <w:t>администрации</w:t>
      </w:r>
    </w:p>
    <w:p>
      <w:pPr>
        <w:pStyle w:val="Normal"/>
        <w:shd w:fill="FFFFFF" w:val="clear"/>
        <w:ind w:left="2626" w:hanging="0"/>
        <w:jc w:val="right"/>
        <w:rPr>
          <w:rFonts w:ascii="Times New Roman;Times New Roman" w:hAnsi="Times New Roman;Times New Roman" w:eastAsia="MS Mincho;ＭＳ 明朝" w:cs="Times New Roman;Times New Roman"/>
          <w:color w:val="000000"/>
          <w:sz w:val="28"/>
          <w:szCs w:val="28"/>
        </w:rPr>
      </w:pPr>
      <w:r>
        <w:rPr>
          <w:rFonts w:eastAsia="MS Mincho;ＭＳ 明朝" w:cs="Times New Roman;Times New Roman" w:ascii="Times New Roman;Times New Roman" w:hAnsi="Times New Roman;Times New Roman"/>
          <w:color w:val="000000"/>
          <w:sz w:val="28"/>
          <w:szCs w:val="28"/>
        </w:rPr>
        <w:t>от 04.04.2017 г. № 193</w:t>
      </w:r>
    </w:p>
    <w:p>
      <w:pPr>
        <w:pStyle w:val="Normal"/>
        <w:rPr>
          <w:rFonts w:ascii="Times New Roman;Times New Roman" w:hAnsi="Times New Roman;Times New Roman" w:eastAsia="MS Mincho;ＭＳ 明朝" w:cs="Times New Roman;Times New Roman"/>
          <w:color w:val="000000"/>
          <w:sz w:val="28"/>
          <w:szCs w:val="28"/>
        </w:rPr>
      </w:pPr>
      <w:r>
        <w:rPr>
          <w:rFonts w:eastAsia="MS Mincho;ＭＳ 明朝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щение к жителям об участии в мероприятиях по озеленению и благоустройству придомовых территорий и участков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ажаемые граждане!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1 апреля по 15 мая 2017 года в нашем муниципальном образовании проводится ежегодный весенний месячник по благоустройству, озеленению и уборке территорий после зимнего периода, в апреле завершаются мероприятия по  подготовке к празднованию 72-й годовщины Победы в Великой Отечественной войне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ммунальные службы уже начали работу по приведению в порядок территории населенных пунктов. 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муниципального образования благодарит всех жителей, которые проявили понимание и уже внесли свой посильный вклад в работу по улучшению санитарного состояния территории и благоустройства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апреле – мае предстоит за короткий срок выполнить большой объем работ по уборке и благоустройству территории после зимнего периода. Необходимо очистить от мусора дворы, вымыть в домах окна, привести в порядок фасады, провести санитарную обрезку деревьев и кустарников, посадить зеленые насаждения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я муниципального образования приглашает всех жителей принять участие в весеннем месячнике благоустройства и внести свой вклад в благоустройство дворов, очистку территорий домовладений, предприятий, учреждений и учебных заведений. 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глашаем всех принять участие в весеннем месячнике по благоустройству и выйти на субботник 28  апреля 2017 года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месте мы сделаем наши дворы краше!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Администрация муниципального образования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>«Заневское городское поселение»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6372" w:firstLine="70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 4</w:t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  <w:tab/>
        <w:t xml:space="preserve">к постановлению  </w:t>
      </w:r>
      <w:r>
        <w:rPr>
          <w:rFonts w:eastAsia="MS Mincho;ＭＳ 明朝" w:cs="Times New Roman;Times New Roman" w:ascii="Times New Roman;Times New Roman" w:hAnsi="Times New Roman;Times New Roman"/>
          <w:color w:val="000000"/>
          <w:sz w:val="28"/>
          <w:szCs w:val="28"/>
        </w:rPr>
        <w:t>администрации</w:t>
      </w:r>
    </w:p>
    <w:p>
      <w:pPr>
        <w:pStyle w:val="Normal"/>
        <w:shd w:fill="FFFFFF" w:val="clear"/>
        <w:ind w:left="2626" w:hanging="0"/>
        <w:jc w:val="right"/>
        <w:rPr>
          <w:rFonts w:ascii="Times New Roman;Times New Roman" w:hAnsi="Times New Roman;Times New Roman" w:eastAsia="MS Mincho;ＭＳ 明朝" w:cs="Times New Roman;Times New Roman"/>
          <w:color w:val="000000"/>
          <w:sz w:val="28"/>
          <w:szCs w:val="28"/>
        </w:rPr>
      </w:pPr>
      <w:r>
        <w:rPr>
          <w:rFonts w:eastAsia="MS Mincho;ＭＳ 明朝" w:cs="Times New Roman;Times New Roman" w:ascii="Times New Roman;Times New Roman" w:hAnsi="Times New Roman;Times New Roman"/>
          <w:color w:val="000000"/>
          <w:sz w:val="28"/>
          <w:szCs w:val="28"/>
        </w:rPr>
        <w:t>от 04.04.2017 г. № 193</w:t>
      </w:r>
    </w:p>
    <w:p>
      <w:pPr>
        <w:pStyle w:val="Normal"/>
        <w:jc w:val="right"/>
        <w:rPr>
          <w:rFonts w:ascii="Times New Roman;Times New Roman" w:hAnsi="Times New Roman;Times New Roman" w:eastAsia="MS Mincho;ＭＳ 明朝" w:cs="Times New Roman;Times New Roman"/>
          <w:color w:val="000000"/>
          <w:sz w:val="28"/>
          <w:szCs w:val="28"/>
        </w:rPr>
      </w:pPr>
      <w:r>
        <w:rPr>
          <w:rFonts w:eastAsia="MS Mincho;ＭＳ 明朝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едомление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землевладельцам об участии в мероприятиях по озеленению и благоустройству придомовых территорий и участков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важаемые граждане!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 С 1 апреля по 15 мая 2017 года на территории муниципального образования «Заневское городское поселение» проводится ежегодный весенний месячник по благоустройству и уборке территорий после зимнего периода, в апреле завершается работа по подготовке к празднованию 72-й годовщины Победы в Великой Отечественной войне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 связи с этим, с целью обеспечения чистоты и порядка в населенных пунктах, надлежит привести принадлежащие Вам участки в соответствие с требованиями Правил благоустройства, содержания и обеспечения санитарного состояния  территории муниципального образования, утвержденные решением Совета депутатов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осуществить очистку и уборку принадлежащего  земельного участка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рочистить проходящие через участки водотоки, а также водосточные канавы в границах участков, на прилегающих улицах и проездах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окрасить наружные заборы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ровести санитарную обрезку кустарников и деревьев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ривести в  порядок съезды (выезды) с дорог общего пользования к территориям индивидуальной застройки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Нарушение Правил благоустройства, содержания и обеспечения санитарного состояния  территории муниципального образования влечет за собой административную ответственность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муниципального образования</w:t>
      </w:r>
    </w:p>
    <w:p>
      <w:pPr>
        <w:pStyle w:val="Normal"/>
        <w:ind w:firstLine="708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Заневское городское поселение»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6372" w:firstLine="70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 5</w:t>
      </w:r>
    </w:p>
    <w:p>
      <w:pPr>
        <w:pStyle w:val="Normal"/>
        <w:shd w:fill="FFFFFF" w:val="clear"/>
        <w:spacing w:lineRule="exact" w:line="274"/>
        <w:ind w:right="5" w:hanging="0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  <w:tab/>
        <w:t xml:space="preserve">к постановлению </w:t>
      </w:r>
      <w:r>
        <w:rPr>
          <w:rFonts w:eastAsia="MS Mincho;ＭＳ 明朝" w:cs="Times New Roman;Times New Roman" w:ascii="Times New Roman;Times New Roman" w:hAnsi="Times New Roman;Times New Roman"/>
          <w:color w:val="000000"/>
          <w:sz w:val="28"/>
          <w:szCs w:val="28"/>
        </w:rPr>
        <w:t>администрации</w:t>
      </w:r>
    </w:p>
    <w:p>
      <w:pPr>
        <w:pStyle w:val="Normal"/>
        <w:shd w:fill="FFFFFF" w:val="clear"/>
        <w:ind w:left="2626" w:hanging="0"/>
        <w:jc w:val="right"/>
        <w:rPr>
          <w:rFonts w:ascii="Times New Roman;Times New Roman" w:hAnsi="Times New Roman;Times New Roman" w:eastAsia="MS Mincho;ＭＳ 明朝" w:cs="Times New Roman;Times New Roman"/>
          <w:color w:val="000000"/>
          <w:sz w:val="28"/>
          <w:szCs w:val="28"/>
        </w:rPr>
      </w:pPr>
      <w:r>
        <w:rPr>
          <w:rFonts w:eastAsia="MS Mincho;ＭＳ 明朝" w:cs="Times New Roman;Times New Roman" w:ascii="Times New Roman;Times New Roman" w:hAnsi="Times New Roman;Times New Roman"/>
          <w:color w:val="000000"/>
          <w:sz w:val="28"/>
          <w:szCs w:val="28"/>
        </w:rPr>
        <w:t>от 04.04.2017 г. № 193</w:t>
      </w:r>
    </w:p>
    <w:p>
      <w:pPr>
        <w:pStyle w:val="Normal"/>
        <w:jc w:val="right"/>
        <w:rPr>
          <w:rFonts w:ascii="Times New Roman;Times New Roman" w:hAnsi="Times New Roman;Times New Roman" w:eastAsia="MS Mincho;ＭＳ 明朝" w:cs="Times New Roman;Times New Roman"/>
          <w:color w:val="000000"/>
          <w:sz w:val="28"/>
          <w:szCs w:val="28"/>
        </w:rPr>
      </w:pPr>
      <w:r>
        <w:rPr>
          <w:rFonts w:eastAsia="MS Mincho;ＭＳ 明朝"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ходе проведения весеннего месячник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благоустройству, озеленению и уборк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рритории после зимнего период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нарастающим итогом)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398"/>
        <w:gridCol w:w="994"/>
        <w:gridCol w:w="1398"/>
        <w:gridCol w:w="1268"/>
        <w:gridCol w:w="1275"/>
        <w:gridCol w:w="2233"/>
      </w:tblGrid>
      <w:tr>
        <w:trPr/>
        <w:tc>
          <w:tcPr>
            <w:tcW w:w="4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борка территор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м.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ажено деревьев (шт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сажено кустов (шт.)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е количество автотранспорта задействованного в работах</w:t>
            </w:r>
          </w:p>
        </w:tc>
      </w:tr>
      <w:tr>
        <w:trPr/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 (кв.м.)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воровые уличные территор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квер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территории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частниках весенних работ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благоустройству по состоянию на ___ ____ 2017 г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нарастающим итогом)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942"/>
        <w:gridCol w:w="1942"/>
        <w:gridCol w:w="1943"/>
        <w:gridCol w:w="1943"/>
      </w:tblGrid>
      <w:tr>
        <w:trPr/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е число участников (человек)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тел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ники предприят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щиес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ые участник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continuous"/>
      <w:pgSz w:w="11906" w:h="16838"/>
      <w:pgMar w:left="1560" w:right="850" w:gutter="0" w:header="708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eastAsia="Calibri"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Arial" w:hAnsi="Arial" w:cs="Arial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Arial" w:hAnsi="Arial" w:cs="Arial"/>
      <w:sz w:val="20"/>
      <w:szCs w:val="20"/>
      <w:lang w:val="en-US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19:00Z</dcterms:created>
  <dc:creator>Анатолий Руденко</dc:creator>
  <dc:description/>
  <dc:language>en-US</dc:language>
  <cp:lastModifiedBy>Кадры</cp:lastModifiedBy>
  <cp:lastPrinted>2017-03-27T15:43:00Z</cp:lastPrinted>
  <dcterms:modified xsi:type="dcterms:W3CDTF">2017-04-05T14:19:00Z</dcterms:modified>
  <cp:revision>2</cp:revision>
  <dc:subject/>
  <dc:title/>
</cp:coreProperties>
</file>