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15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ГОРОД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3.2017 г.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182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усилению пожарно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езопасности на территори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Заневское город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пожароопасный период 2017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 № 123-ФЗ «Технический регламент о требованиях пожарной безопасности», Правилами противопожарного режима в РФ, утверждёнными Постановлением Правительства РФ от 25.04.2012 № 390 «О противопожарном режиме», «Правилами пожарной безопасности в лесах Российской Федерации», утверждёнными постановлением Правительства РФ от 30.06.2007 № 417, областным законом от 06.07.2007 № 169-ОЗ «О пожарной безопасности в Ленинградской области», Уставом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«Заневское городское поселение» Всеволо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, в целях обеспечения первичных мер пожарной безопасности и по возможному установлению особого противопожарного режима в пожароопасном периоде 2017 года на территории поселения, администрация</w:t>
      </w:r>
      <w:r>
        <w:rPr>
          <w:bCs/>
          <w:sz w:val="28"/>
          <w:szCs w:val="28"/>
        </w:rPr>
        <w:t xml:space="preserve"> муниципального образования «Заневское городское поселение» </w:t>
      </w:r>
      <w:r>
        <w:rPr>
          <w:sz w:val="28"/>
          <w:szCs w:val="28"/>
        </w:rPr>
        <w:t>Всеволо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Комиссии по чрезвычайным ситуациям и обеспечению пожарной безопасности (КЧС и ОПБ) МО «Заневское городское поселение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точнить и разработать необходимые нормативные правовые акты администрации по обеспечению первичных мер пожарной безопасности, по установлению особого противопожарного режима и использованию резервов финансовых и материальных ресурсов для устранения последствий возможных пожаров в пожароопасном периоде 2017 года, по составу дополнительных сил   и средств, привлекаемых для тушения пожар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взаимодействие администрации с руководителями лесничеств и сельскохозяйственных организаций, фермерских хозяйств, садоводческих товариществ по объединению усилий, направленных на предотвращение пожа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зависимости от оперативной обстановки с пожарами организовать дежурства (патрулирование) членов добровольных пожарных дружин в течение всего пожароопасного периода в дни жаркой и ветреной пог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организовать работу по созданию в каждом населённом пункте поселения  запасов первичных средств пожаротушения (огнетушителей, лопат, багров,  ломов, топоров) и воды в установленных объёмах, по обеспечению свободных проездов пожарной техники к пожарным гидрантам и водоёма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сти испытания пожарных гидрантов, звуковых систем оповещения населения о пожарах и других стихийных бедств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овать проведение разъяснительной работы с населением о мерах пожарной безопасности в пожароопасный период, действиях в случае пожара и правилах вызова пожарной охраны путем публикаций в муниципальной газете «Заневский вестник», на официальный сайте МО «Заневское городское поселение» в сети Интернет, путём издания и распространения памяток и листовок, систематически размещать эти материалы на информационных стендах администрации в населённых пунктах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организаций сельскохозяйственного производства, 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выжигание стерни, пожнивных остатков, палов сухой травы и разведение костров на полях, лугах, сельскохозяйственных угодьях, на землях лесного фонда и на участках, непосредственно примыкающим к лесам на территории МО «Заневское городское поселение» запрещено. Все населенные пункты поселения и СНТ оборудованы контейнерами для ТБО, необходимо убирать     и сносить (свозить) мусор и сухую траву с полей в контейне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установить строгий противопожарный контроль при работах на полях и сельскохозяйственных угодьях, в лесном фонде, запретить применение открытого огня, а также исключить применение других возможных источников зажигания, запретить курение при выполнении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извести противопожарную опашку полей и сельскохозяйственных угодий полосой шириной не менее 3 метров в местах их примыкания к населённым пунктам, на расстоянии не менее 50 метров от крайних строений в населённых пунктах, а в местах их примыкания к лесным массивам - на расстоянии не менее 15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Гражданам, проживающим на территории МО «Заневское городское поселение», членам садоводческих и огороднических объедин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ать противопожарный режим и не допускать применения открытого огня и других возможных источников возгорания вблизи полей, сельскохозяйственных угодий, лесных массивов, в том числе на индивидуальных участках, в садоводствах и в населё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тказаться от сжигания сухой травы и мусора в населённых пунктах, садоводческих объединениях и на частных землевла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на индивидуальных участках при наличии построек устанавливать бочку с водой или иметь не менее 2 огнетушителей и других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Запрещено разведение костров на всей территории МО «Заневское городское поселение» в пожароопасный период при условии сухой, жаркой и ветреной погоды и при получении штормовых предуп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КЧС и ОПБ при повышении пожарной опасности на периоды сухой, жаркой и ветреной погоды своевременно информировать главу администрации и вносить предложения о введении на территории МО «Заневское городское поселение» особого противопожарного режима в соответствии с Федеральным законом РФ от 21.12.1994 № 69-ФЗ «О пожарной безопасности» и Постановлением Правительства РФ от 25.04.2012 № 390 «О противопожарном режиме», усилить требования к пожарной безопасности, активизировать деятельность добровольных пожарных дружин, организовать контроль за выполнением вводимых запретов на выжигание стерни, неконтролируемых палов сухой травы и разведения костров на полях, на землях сельскохозяйственного назначения, лесного фонда и на участках, непосредственно примыкающим к лесным массивам, исключающие возможность перехода огня на лесные насаждения и населенные пункты.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Административной комиссии МО «Заневское городское поселение» применять меры к нарушителям правил пожарной безопасности в соответствии с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 Утвердить Положение о привлечении дополнительных сил и средств,  которые могут быть привлечены для тушения лесных пожаров, пожаров на территории населённых пунктов и садоводческих некоммерческих товариществ (СНТ), о подготовке для возможного использования при тушении пожаров имеющейся водовозной и землеройной техники в целях обеспечения первичных мер пожарной безопасности на пожароопасный период 2016 года в границах МО «Заневское городское поселение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 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.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                                                                       А. В. Гердий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Утвержден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Style19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от 28.03.2017 г. № 182 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дополнительных сил и средств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могут быть привлечены для тушения лесных пожаров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ов на территории населённых пункт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доводческих некоммерческих товариществ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для возможного использования при тушении пожар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йся водовозной и землеройной техник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ервичных мер пожарной безопасност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жароопасный период 2017 года в границ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беспечения первичных мер пожарной безопасности, установления особого противопожарного режима на пожароопасный период 2017 года на территории МО «Заневское городское поселение» для тушения лесных пожаров, пожаров на территории населённых пунктов и садоводческих некоммерческих товариществ привлекаются следующие дополнительные силы и средства, водовозная и землеройная техни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4507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, средства и тех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МЭУ «Заневк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Ф, нештатная сводная противопожарная (лесопожарная) команда - 8 чел.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Бульдозер</w:t>
            </w:r>
          </w:p>
          <w:p>
            <w:pPr>
              <w:pStyle w:val="Normal"/>
              <w:rPr/>
            </w:pPr>
            <w:r>
              <w:rPr/>
              <w:t>Экскаватор</w:t>
            </w:r>
          </w:p>
          <w:p>
            <w:pPr>
              <w:pStyle w:val="Normal"/>
              <w:rPr/>
            </w:pPr>
            <w:r>
              <w:rPr/>
              <w:t>Илососный автомобиль - цисте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пецтехника Янино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Ф, нештатная сводная противопожарная (лесопожарная) команда - 7 чел.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Бульдозер</w:t>
            </w:r>
          </w:p>
          <w:p>
            <w:pPr>
              <w:pStyle w:val="Normal"/>
              <w:rPr/>
            </w:pPr>
            <w:r>
              <w:rPr/>
              <w:t>Автокран</w:t>
            </w:r>
          </w:p>
          <w:p>
            <w:pPr>
              <w:pStyle w:val="Normal"/>
              <w:rPr/>
            </w:pPr>
            <w:r>
              <w:rPr/>
              <w:t>Трактор с плугом</w:t>
            </w:r>
          </w:p>
          <w:p>
            <w:pPr>
              <w:pStyle w:val="Normal"/>
              <w:rPr/>
            </w:pPr>
            <w:r>
              <w:rPr/>
              <w:t>Поливочная машина ОП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7:00Z</dcterms:created>
  <dc:creator>Anatoliy</dc:creator>
  <dc:description/>
  <dc:language>en-US</dc:language>
  <cp:lastModifiedBy>кей</cp:lastModifiedBy>
  <cp:lastPrinted>2017-03-24T08:59:00Z</cp:lastPrinted>
  <dcterms:modified xsi:type="dcterms:W3CDTF">2017-03-29T09:07:00Z</dcterms:modified>
  <cp:revision>2</cp:revision>
  <dc:subject/>
  <dc:title>Проект</dc:title>
</cp:coreProperties>
</file>