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  <w:u w:val="single"/>
        </w:rPr>
        <w:t>25.01.2016 г.</w:t>
      </w:r>
      <w:r>
        <w:rPr>
          <w:sz w:val="28"/>
          <w:szCs w:val="28"/>
        </w:rPr>
        <w:t xml:space="preserve">                                                                                                    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мероприятий</w:t>
      </w:r>
    </w:p>
    <w:p>
      <w:pPr>
        <w:pStyle w:val="Normal"/>
        <w:ind w:left="709" w:hanging="0"/>
        <w:rPr/>
      </w:pPr>
      <w:r>
        <w:rPr>
          <w:bCs/>
          <w:sz w:val="28"/>
          <w:szCs w:val="28"/>
        </w:rPr>
        <w:t xml:space="preserve">МБУ </w:t>
      </w:r>
      <w:r>
        <w:rPr>
          <w:sz w:val="28"/>
          <w:szCs w:val="28"/>
        </w:rPr>
        <w:t xml:space="preserve">«Янинский сельский КСДЦ» 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sz w:val="28"/>
          <w:szCs w:val="28"/>
        </w:rPr>
        <w:t>в 2016 году</w:t>
        <w:br/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Федерального закона от 07.05.2013 г. № 104-ФЗ)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МБУ «Янинский сельский КСДЦ» провести мероприятия в 2016 году в соответствии с приложением.</w:t>
      </w:r>
    </w:p>
    <w:p>
      <w:pPr>
        <w:pStyle w:val="Normal"/>
        <w:ind w:left="709" w:hanging="0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подпис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autoSpaceDE w:val="false"/>
        <w:ind w:left="709"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09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А. В. Гердий </w:t>
      </w:r>
    </w:p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«25» января 2016 г. № 17</w:t>
      </w:r>
    </w:p>
    <w:p>
      <w:pPr>
        <w:pStyle w:val="Normal"/>
        <w:ind w:left="113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на 2016 год МБУ «Янинский сельский КСД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1.   Перечень  планируемых мероприятий на 2016 год в сфере культуры.</w:t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49"/>
        <w:gridCol w:w="1984"/>
        <w:gridCol w:w="52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Культурно-массовые мероприятия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>
                <w:lang w:val="en-US"/>
              </w:rPr>
            </w:pPr>
            <w:bookmarkStart w:id="0" w:name="_Hlk368762546"/>
            <w:bookmarkEnd w:id="0"/>
            <w:r>
              <w:rPr/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,  посвященный Дню снятия блокады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защитника Отечеств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ое гуляние «Широкая масленица» в дер. Я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ое гуляние «Широкая масленица» в дер. Куд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ённы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Янино-1 </w:t>
            </w:r>
          </w:p>
          <w:p>
            <w:pPr>
              <w:pStyle w:val="Normal"/>
              <w:jc w:val="center"/>
              <w:rPr/>
            </w:pPr>
            <w:r>
              <w:rPr/>
              <w:t>дер. Суоранда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, посвященный 71 годовщине победы 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р. Янино-1</w:t>
            </w:r>
          </w:p>
        </w:tc>
      </w:tr>
      <w:tr>
        <w:trPr>
          <w:trHeight w:val="4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tLeast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гуляние, посвященное Дню защиты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социального рабо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ед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Российской поч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, посвященное Дню семьи, любви и вер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селения в дер. Ян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р. Янино -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селения в дер. Куд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физкультур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Янино-1 </w:t>
            </w:r>
          </w:p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ое гуляние «Осень золот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Янино-1 </w:t>
            </w:r>
          </w:p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пожилого челов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Кудрово </w:t>
            </w:r>
          </w:p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/>
              <w:t xml:space="preserve">День матери с чествованием новорождённы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аздничные мероприятия 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8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120"/>
              <w:outlineLvl w:val="0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 xml:space="preserve">Участие танцевальных коллективов в </w:t>
            </w:r>
            <w:r>
              <w:rPr/>
              <w:t>Хореографическом фестивале-конкурсе" Танцевальное конфет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"Лесколовский Дом Культуры", ЛО, Всеволожский район, дер. Лесколово</w:t>
            </w:r>
          </w:p>
        </w:tc>
      </w:tr>
      <w:tr>
        <w:trPr>
          <w:trHeight w:val="10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Участие в конкурсах и фестивалях театральной студи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естиваль детского и юношеского творчества «Карнавал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ие творческих формирований в конкурсах и фестивал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2. Перечень планируемых мероприятий по молодежной политике на 2016 год</w:t>
      </w:r>
    </w:p>
    <w:p>
      <w:pPr>
        <w:pStyle w:val="Normal"/>
        <w:rPr/>
      </w:pPr>
      <w:r>
        <w:rPr/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2126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68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1. Гражданско-патриотическое воспитание молодёжи</w:t>
            </w:r>
          </w:p>
        </w:tc>
      </w:tr>
      <w:tr>
        <w:trPr>
          <w:trHeight w:val="5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pacing w:before="0" w:after="0"/>
              <w:ind w:left="0" w:hanging="36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ень памяти воинов-интернационалистов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pacing w:before="0" w:after="0"/>
              <w:ind w:left="0" w:hanging="36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Свеча памя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>
          <w:trHeight w:val="2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spacing w:before="0" w:after="0"/>
              <w:ind w:left="0" w:hanging="36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</w:tr>
      <w:tr>
        <w:trPr>
          <w:trHeight w:val="252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. Поддержка деятельности общественных объединений, реализующих молодёжную политику (клуб молодых семей)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специалистов (педиатр, логопед, психо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 март, апрель (2 консультации в месяц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социальным педагог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р. Янино-1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для семей по вокалу (поздравление семей с праздника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для семей по актёрскому мастерству (постановка спектаклей для дет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 Сентябрь, 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й физкультурно-педагогический семинар по взаимодействию взрослого с ребенком в разных видах деятельности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, октябрь, 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групповой семинар для родителей 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20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е мероприятия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лаготворительная акция, посвященная празднованию «Дня снятия блока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Стоматолог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дневный обучающий семинар для семей по оригами, посвященный празднованию «Дня святого Вале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Родного я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ортивный праздник посвященный «Дню защитника отече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Янино-1 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ен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5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Поэзии и Всемирный День Теат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меха.</w:t>
            </w:r>
          </w:p>
          <w:p>
            <w:pPr>
              <w:pStyle w:val="Normal"/>
              <w:jc w:val="both"/>
              <w:rPr/>
            </w:pPr>
            <w:r>
              <w:rPr/>
              <w:t>Семейный КВ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rPr/>
            </w:pPr>
            <w:r>
              <w:rPr/>
              <w:t>Акция «В здоровом теле, здоровый ду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днодневный семинар по подготовки поделок к пасх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Авиации и Космонав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, Александровский парк, д.4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ожарной Охр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Весны и Труда.</w:t>
            </w:r>
          </w:p>
          <w:p>
            <w:pPr>
              <w:pStyle w:val="Normal"/>
              <w:rPr/>
            </w:pPr>
            <w:r>
              <w:rPr/>
              <w:t>Суббот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удрово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исем памяти к празднованию 9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беды.</w:t>
            </w:r>
          </w:p>
          <w:p>
            <w:pPr>
              <w:pStyle w:val="Normal"/>
              <w:jc w:val="both"/>
              <w:rPr/>
            </w:pPr>
            <w:r>
              <w:rPr/>
              <w:t>Акция «Бессмертный пол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Суора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доловское кладбище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севоложск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без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удрово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рофессией день мед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день социаль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ложский район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Борьбы с употреблением наркот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р. Кудрово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семирному Дню Семьи, Любви и Верности. Выставка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Шоко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 Невский пр.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ского 18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Шах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аботников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арашют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Друж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Железнодорож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  <w:r>
              <w:rPr>
                <w:color w:val="000000"/>
                <w:sz w:val="22"/>
                <w:szCs w:val="22"/>
              </w:rPr>
              <w:t xml:space="preserve"> наб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водного канала 118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Свето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блочный Сп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. Суоранда</w:t>
            </w:r>
          </w:p>
        </w:tc>
      </w:tr>
      <w:tr>
        <w:trPr>
          <w:trHeight w:val="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Фотографии. День Кино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-Петербург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сентяб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«Янинский сельский КСДЦ» </w:t>
            </w:r>
          </w:p>
        </w:tc>
      </w:tr>
      <w:tr>
        <w:trPr>
          <w:trHeight w:val="1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курсия в океанари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 ул.Марата 86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ование дня работников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пов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пожилого челове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День Музы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  <w:br/>
              <w:t>ул. Льва Толстого 9А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 Деда Моро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ый день реб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Матер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ождения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6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годнее позд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Кудр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189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дел 3. Профилактика асоциального поведения и употребления психоактивных веществ в подростковой и молодёжной среде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Неделя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МО «Заневское сельское поселение»</w:t>
            </w:r>
          </w:p>
        </w:tc>
      </w:tr>
      <w:tr>
        <w:trPr>
          <w:trHeight w:val="825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4. Поддержка творческой и талантливой молодёжи. Организация и проведение культурно-массовых и молодёжных мероприят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олодежный Драй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дер. Кудрово</w:t>
            </w:r>
          </w:p>
        </w:tc>
      </w:tr>
    </w:tbl>
    <w:p>
      <w:pPr>
        <w:pStyle w:val="Normal"/>
        <w:ind w:left="1134" w:hanging="0"/>
        <w:rPr/>
      </w:pPr>
      <w:r>
        <w:rPr/>
        <w:t>3.   Перечень планируемых спортивно-массовых мероприятий на 2016 год</w:t>
      </w:r>
    </w:p>
    <w:p>
      <w:pPr>
        <w:pStyle w:val="Normal"/>
        <w:ind w:left="1134" w:hanging="0"/>
        <w:rPr/>
      </w:pPr>
      <w:r>
        <w:rPr/>
      </w:r>
    </w:p>
    <w:tbl>
      <w:tblPr>
        <w:tblW w:w="1389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2126"/>
        <w:gridCol w:w="51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стие спортсменов МБУ «Янинский сельский КСДЦ» в крупных Всероссийских и международных спортивно-массовых мероприятиях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Традиционный, международный 45 марафон, легкоатлетический пробег «Дорога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стие спортсменов МБУ «Янинский сельский КСДЦ» в областных и районных соревнован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Районный турнир по футболу «Кожаный мяч 201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Романов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Легкоатлетическая эстафета «Ради жизни на земле», посвященная Дню Великой Побе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11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Соревнования по волейболу и стритболу в рамках Фестиваля молодёжного творчества «Здоровый образ жизни!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Участие в областных и городских турнирах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Массовые лыжные соревнования «Лыжня Зов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Легкоатлетический пробег «Стартуем вмес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</w:tr>
      <w:tr>
        <w:trPr>
          <w:trHeight w:val="420" w:hRule="atLeast"/>
        </w:trPr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портивные соревнования, проводимые на территории МО «Заневское сельское посел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/>
              <w:t>МОУ «Яни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ind w:left="0" w:hanging="360"/>
              <w:jc w:val="center"/>
              <w:rPr/>
            </w:pPr>
            <w:r>
              <w:rPr/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лыжным гонкам среди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/>
              <w:t>дер. Кудрово, парк ЖК «Новый Оккервил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портивные «зимние забавы» для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МОУ «Янинская СОШ» (д.с.)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и дер. Кудрово (д.с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стрельбе из пневматической винтовки, армрестлингу, КСУ, подтягиванию, (полосы препятствий), посвященные Дню защитника Отечества, среди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портивный праздник «Папа, мама, я – спортивная семья»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МОУ «Янинская СОШ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портивный праздник «Широкая Масл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дартсу среди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Янино-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р. Куд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Северной ходьбе среди жителей поселения (Марафон долголе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, парк ЖК «Новый Оккервил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Открытый турнир по волейболу среди взрослых команд поселений Всеволожск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Физкультурно-спортивное мероприятие, посвященное «Недели здоровья»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>
          <w:trHeight w:val="1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Легкоатлетический пробег, среди жителей поселений Всеволожского района Ленинградской области, посвящённый Дню Великой Победы. (Богатырская сил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, парк ЖК «Новый Оккервил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Легкоатлетический пробег среди детей дошкольного возраста «Непос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Янин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Ежегодный традиционный открытый турнир по мини-футболу среди взрослых команд, посвящённый Дню Великой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портивный праздник, посвящённый Международному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u w:val="single"/>
              </w:rPr>
            </w:pPr>
            <w:r>
              <w:rPr/>
              <w:t>Спортивный двор (подвижные игры с мячом, эстафеты, дартс, флорб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Ию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Суоранда, дер. Янино-1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дер. Кудрово, дер. Заневка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Проведение турслета сред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инградская облас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Открытый турнир по мини-футболу среди взрослых команд, посвящённый Дню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Заневка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портивный праздник, посвящённый Дню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р. Янино-1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Физкультурно-спортивные мероприятия, посвященные «Дню физкультур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Веселые старты «Колобок» среди детей до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Янино-1</w:t>
            </w:r>
          </w:p>
        </w:tc>
      </w:tr>
      <w:tr>
        <w:trPr>
          <w:trHeight w:val="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партакиада по спортивному многоборью среди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настольному футболу, настольному хоккею, прыжкам на скакалке (резиночка) среди детей младшего школь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стритболу среди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настольному теннису среди жителей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Открытый турнир по футболу среди взрослых и детских команд поселений Всеволож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оревнования по настольным играм (шашки, шахматы) среди пожилых людей, посвященный Дню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портивный праздник для людей с ограниченными возможностями «Сильные дух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. Кудрово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Янино-1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Торжественное награждение спортсменов и подведение итогов спортивной жизн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52:00Z</dcterms:created>
  <dc:creator>User</dc:creator>
  <dc:description/>
  <cp:keywords/>
  <dc:language>en-US</dc:language>
  <cp:lastModifiedBy>zanevka</cp:lastModifiedBy>
  <cp:lastPrinted>2016-01-25T17:49:00Z</cp:lastPrinted>
  <dcterms:modified xsi:type="dcterms:W3CDTF">2016-01-25T13:52:00Z</dcterms:modified>
  <cp:revision>2</cp:revision>
  <dc:subject/>
  <dc:title> </dc:title>
</cp:coreProperties>
</file>