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spacing w:val="68"/>
          <w:w w:val="241"/>
          <w:sz w:val="28"/>
          <w:szCs w:val="28"/>
        </w:rPr>
      </w:pPr>
      <w:r>
        <w:rPr>
          <w:rFonts w:cs="Times New Roman;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5.04.2016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№ 157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от 04.10.2013 г. №452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документации по планировк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и территории дер.Заневка Всеволожского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38" w:firstLine="1134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выявленным несоответствием существующего землепользования, границ вновь выявленных и сформированных земельных участков с решениями утвержденного проекта планировки территории дер.Заневка, в целях обеспечения реализации мероприятий по газификации участков и объектов застройки дер.Заневка Всеволожского муниципального района Ленинградской области ,</w:t>
      </w:r>
    </w:p>
    <w:p>
      <w:pPr>
        <w:pStyle w:val="Style15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 силу постановление администрации от  04.10.2013 г. №452 «Об утверждении документации по планировке части территории дер.Заневка Всевол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стоящее постановление опубликовать в средствах массовой информаци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ио главы администрации</w:t>
        <w:tab/>
        <w:tab/>
        <w:tab/>
        <w:tab/>
        <w:tab/>
        <w:tab/>
        <w:t xml:space="preserve">          С.В.Мысл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0:00Z</dcterms:created>
  <dc:creator>www.vsevinfo.ru</dc:creator>
  <dc:description/>
  <dc:language>en-US</dc:language>
  <cp:lastModifiedBy>Делопроизводство</cp:lastModifiedBy>
  <cp:lastPrinted>2016-04-04T14:54:00Z</cp:lastPrinted>
  <dcterms:modified xsi:type="dcterms:W3CDTF">2016-04-05T14:30:00Z</dcterms:modified>
  <cp:revision>2</cp:revision>
  <dc:subject/>
  <dc:title/>
</cp:coreProperties>
</file>