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ЗАНЕВСКОЕ   ГОРОДСКОЕ  ПОСЕЛЕНИЕ"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pacing w:val="68"/>
          <w:w w:val="24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68"/>
          <w:w w:val="24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5.04.2016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56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р. Заневка             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 принятии решения по внесению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изменений  в генеральный план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униципального образова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«Заневское сельское поселение»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севоложского муниципального</w:t>
        <w:br/>
        <w:t>района Ленинградской обла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</w:rPr>
        <w:tab/>
        <w:t>В соответствии с Федеральным законом от 29.12.2004 № 190-ФЗ «Градостроительный Кодекс Российской Федерации», с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 «Заневское городское поселение» Всеволожского муниципального района Ленинградской области, в связи с преобразованием муниципального образования, «Заневское сельское поселение» Всеволожского муниципального района Ленинградской области и наделением его статусом городского поселения, необходимостью  комплексного   развития   территории,  развития   инженерной, транспортной   и  социальной  инфраструктур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ПОСТАНОВЛЯ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1. Приступить к процедуре внесения изменений в генеральный план муниципального образования «Заневское сельское поселение» Всеволожского муниципального района Ленинградской области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 Администрации муниципального образования «Заневское городское поселение» Всеволожского муниципального района Ленинградской области выступить заказчиком проекта внесения изменений в генеральный план муниципального образования «Заневское сельское поселение» Всеволожского муниципального района Ленинградской области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3. Разработчика проекта внесения изменений в генеральный план муниципального образования «Заневское городское поселение» Всеволожского муниципального района Ленинградской области определить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. Сектору архитектуры, градостроительства и землеустройства администрации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.1. В срок до 20 апреля 2016 года подготовить техническое задание на разработку проекта внесения изменений в генеральный план муниципального образования «Заневское сельское поселение» Всеволожского муниципального района Ленинградской области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4.2. Обеспечить подбор и передачу разработчику проекта внесения изменений в генеральный план исходных данных, необходимых для проектирования, в объеме сведений, имеющихся в администрации, а также в системе информационного обеспечения градостроительной деятельности Всеволожского муниципального района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4.3.  Осуществить проверку подготовленных проектов внесения изменений в генеральный план на соответствие требованиям действующего законодательства и технического задания на его разработку в срок, не превышающий десяти дней со дня получ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5. Опубликовать (обнародовать) настоящее постановление в средствах массовой информации и разместить на официальном сайте муниципального образ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6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7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Врио главы администрации</w:t>
        <w:tab/>
        <w:tab/>
        <w:tab/>
        <w:tab/>
        <w:tab/>
        <w:tab/>
        <w:tab/>
        <w:t xml:space="preserve">  С.В.Мыслин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43" w:right="852" w:gutter="0" w:header="142" w:top="109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21:00Z</dcterms:created>
  <dc:creator>useruser</dc:creator>
  <dc:description/>
  <dc:language>en-US</dc:language>
  <cp:lastModifiedBy>Делопроизводство</cp:lastModifiedBy>
  <cp:lastPrinted>2016-04-04T15:00:00Z</cp:lastPrinted>
  <dcterms:modified xsi:type="dcterms:W3CDTF">2016-04-05T14:21:00Z</dcterms:modified>
  <cp:revision>2</cp:revision>
  <dc:subject/>
  <dc:title/>
</cp:coreProperties>
</file>