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641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3.2016 г.</w:t>
      </w: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5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егламента по оказанию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и «Предоставление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нежилого фонда 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е владение и (или) пользов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», Федеральным законом от 27 июля 2010 года № 210-ФЗ «Об организации предоставления государственных и муниципальных услуг», Уставом МО «Заневское городское поселение» и  в целях установления порядка предоставления муниципальных услуг, предоставляемых в МО «Заневское городское посел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оказанию муниципальной услуги «Предоставление объектов муниципального нежилого фонда во временное владение и (или) пользование»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от 16.12.2015 г. № 639 «Об утверждении административного регламента по оказанию муниципальной услуги «Предоставление объектов муниципального нежилого фонда во временное владение и (или) пользование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4. Опубликовать настоящее постановление в средствах массовой информ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 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03.</w:t>
      </w:r>
      <w:r>
        <w:rPr/>
        <w:t xml:space="preserve"> 2016 г.  № </w:t>
      </w:r>
      <w:r>
        <w:rPr>
          <w:u w:val="single"/>
        </w:rPr>
        <w:t>1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казанию муниципальной услуги «Предоставление объектов муниципального нежилого фонда во временное владение и (или) 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6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/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униципального образования «Заневское городское поселение» Всеволожского муниципального района Ленинградской област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bookmarkStart w:id="2" w:name="Par43"/>
      <w:bookmarkEnd w:id="2"/>
      <w:r>
        <w:rPr>
          <w:rFonts w:eastAsia="Times New Roman"/>
        </w:rPr>
        <w:t xml:space="preserve">       </w:t>
      </w:r>
      <w:r>
        <w:rPr/>
        <w:t xml:space="preserve">1.2. </w:t>
      </w:r>
      <w:r>
        <w:rPr>
          <w:rFonts w:eastAsia="Times New Roman"/>
        </w:rPr>
        <w:t xml:space="preserve">Муниципальную услугу предоставляет </w:t>
      </w:r>
      <w:r>
        <w:rPr/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Times New Roman"/>
        </w:rPr>
        <w:t xml:space="preserve"> (далее – орган местного самоуправления, администрация МО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3. Структурным подразделением, ответственным за предоставление муниципальной  услуги, является сектор имущественных отношений и инвестиционной политики (далее – сектор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4. При предоставлении муниципальной услуги администрация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eastAsia="Times New Roman"/>
        </w:rPr>
        <w:t xml:space="preserve"> </w:t>
      </w:r>
      <w:r>
        <w:rPr/>
        <w:t>взаимодействует с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.4.1.Ленинградским областным государственным унитарным предприятием технической инвентаризации и оценки недвижимости филиал Всеволожское бюро технической инвента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1.4.2.С органами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1.4.3.С органами Федеральной налоговой служб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ind w:firstLine="720"/>
        <w:jc w:val="both"/>
        <w:rPr/>
      </w:pPr>
      <w:r>
        <w:rPr/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bookmarkStart w:id="4" w:name="Par107"/>
      <w:bookmarkEnd w:id="4"/>
      <w:r>
        <w:rPr>
          <w:rFonts w:eastAsia="Times New Roman"/>
        </w:rPr>
        <w:t xml:space="preserve">1.7. </w:t>
      </w:r>
      <w:r>
        <w:rPr/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</w:rPr>
          <w:t>http://gu.lenobl.ru/</w:t>
        </w:r>
      </w:hyperlink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</w:rPr>
          <w:t>http://www.lenobl.ru/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лектронный адрес официального сайта органа местного самоуправ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nevk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bookmarkStart w:id="5" w:name="Par130"/>
      <w:bookmarkEnd w:id="5"/>
      <w:r>
        <w:rPr/>
        <w:t>1.8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1560"/>
        <w:jc w:val="both"/>
        <w:rPr/>
      </w:pPr>
      <w:r>
        <w:rPr/>
        <w:t>по телефону специалистами (812) 400-26-00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0" w:firstLine="1560"/>
        <w:jc w:val="both"/>
        <w:rPr/>
      </w:pPr>
      <w:r>
        <w:rPr/>
        <w:t>на Интернет–сайте администрации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1560"/>
        <w:jc w:val="both"/>
        <w:rPr/>
      </w:pPr>
      <w:r>
        <w:rPr/>
        <w:t xml:space="preserve">на Портале государственных и муниципальных услуг Ленинградской области: </w:t>
      </w:r>
      <w:hyperlink r:id="rId5">
        <w:r>
          <w:rPr>
            <w:rStyle w:val="InternetLink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0" w:firstLine="1560"/>
        <w:jc w:val="both"/>
        <w:rPr/>
      </w:pPr>
      <w:r>
        <w:rPr/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240"/>
        <w:jc w:val="both"/>
        <w:rPr/>
      </w:pPr>
      <w:r>
        <w:rPr/>
        <w:t>при обращении в МФЦ.</w:t>
      </w:r>
    </w:p>
    <w:p>
      <w:pPr>
        <w:pStyle w:val="Normal"/>
        <w:jc w:val="both"/>
        <w:rPr/>
      </w:pPr>
      <w:r>
        <w:rPr/>
        <w:t xml:space="preserve">Письменные обращения заинтересованных лиц, поступившие почтовой корреспонденцией, по адресу: 195298, Ленинградская область, Всеволожский район, д. Заневка, д.48, а также в электронном виде на электронный адрес МО: </w:t>
      </w:r>
      <w:hyperlink r:id="rId7">
        <w:r>
          <w:rPr>
            <w:rStyle w:val="InternetLink"/>
            <w:u w:val="none"/>
            <w:lang w:val="en-US"/>
          </w:rPr>
          <w:t>zanevka</w:t>
        </w:r>
        <w:r>
          <w:rPr>
            <w:rStyle w:val="InternetLink"/>
            <w:u w:val="none"/>
          </w:rPr>
          <w:t>48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149"/>
      <w:bookmarkStart w:id="7" w:name="Par14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3"/>
      <w:bookmarkEnd w:id="8"/>
      <w:r>
        <w:rPr/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5"/>
      <w:bookmarkEnd w:id="9"/>
      <w:r>
        <w:rPr/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9"/>
      <w:bookmarkEnd w:id="10"/>
      <w:r>
        <w:rPr/>
        <w:t>2.2. Предоставление муниципальной услуги осуществляется структурным подразделением Администрации муниципального образования «Заневское городское поселение» Всеволожского муниципального района Ленинградской области – сектором имущественных отношений и инвести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bookmarkStart w:id="11" w:name="Par165"/>
      <w:bookmarkEnd w:id="11"/>
      <w:r>
        <w:rPr/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9"/>
      <w:bookmarkEnd w:id="12"/>
      <w:r>
        <w:rPr/>
        <w:t>2.4. Срок предоставления муниципальной услуги, предусмотренной настоящий Административным регламентом, составляет 90</w:t>
      </w:r>
      <w:bookmarkStart w:id="13" w:name="_GoBack"/>
      <w:bookmarkEnd w:id="13"/>
      <w:r>
        <w:rPr/>
        <w:t xml:space="preserve">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3"/>
      <w:bookmarkEnd w:id="14"/>
      <w:r>
        <w:rPr/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93"/>
      <w:bookmarkEnd w:id="15"/>
      <w:r>
        <w:rPr/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05"/>
      <w:bookmarkEnd w:id="16"/>
      <w:r>
        <w:rPr/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7.3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26"/>
      <w:bookmarkEnd w:id="17"/>
      <w:r>
        <w:rPr/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4"/>
      <w:bookmarkEnd w:id="18"/>
      <w:r>
        <w:rPr/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</w:rPr>
          <w:t>п. 2.6.1</w:t>
        </w:r>
      </w:hyperlink>
      <w:r>
        <w:rPr/>
        <w:t xml:space="preserve"> - </w:t>
      </w:r>
      <w:hyperlink w:anchor="Par205">
        <w:r>
          <w:rPr>
            <w:rStyle w:val="InternetLink"/>
          </w:rPr>
          <w:t>2.6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35"/>
      <w:bookmarkEnd w:id="19"/>
      <w:r>
        <w:rPr/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37"/>
      <w:bookmarkEnd w:id="20"/>
      <w:r>
        <w:rPr/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1. Если заявитель не является лицом, указанным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</w:rPr>
          <w:t>п. 2.1</w:t>
        </w:r>
      </w:hyperlink>
      <w:r>
        <w:rPr/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</w:rPr>
          <w:t>пункте 2.6.1</w:t>
        </w:r>
      </w:hyperlink>
      <w:r>
        <w:rPr/>
        <w:t xml:space="preserve"> - </w:t>
      </w:r>
      <w:hyperlink w:anchor="Par205">
        <w:r>
          <w:rPr>
            <w:rStyle w:val="InternetLink"/>
          </w:rPr>
          <w:t>2.6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6. Принятие главой администрации МО решения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В день поступления в канцелярию администрации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Помещения администрации МО, в которых оказывается муниципальная услуга, должны соответствовать санитарно-эпидемиологическим правилам и нормам противопожарной безопасности, должны иметь освещение. Для удобства потребителей муниципальной услуги места ожидания должны быть оборудованы столом и стульями. В помещениях по возможности обеспечивается соблюдение тишины, чистоты и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орядке предоставления муниципальной услуги (</w:t>
      </w:r>
      <w:hyperlink w:anchor="Par611">
        <w:r>
          <w:rPr>
            <w:rStyle w:val="InternetLink"/>
          </w:rPr>
          <w:t>блок-схема</w:t>
        </w:r>
      </w:hyperlink>
      <w:r>
        <w:rPr/>
        <w:t xml:space="preserve"> 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1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ых носителях –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/>
        <w:t>Выдача договора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дписания заявителем документов,</w:t>
      </w:r>
      <w:r>
        <w:rPr>
          <w:iCs/>
        </w:rPr>
        <w:t xml:space="preserve"> являющихся результатом предоставления муниципальной услуги,</w:t>
      </w:r>
      <w:r>
        <w:rPr/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iCs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315"/>
      <w:bookmarkEnd w:id="21"/>
      <w:r>
        <w:rPr>
          <w:lang w:val="en-US"/>
        </w:rPr>
        <w:t>IV</w:t>
      </w:r>
      <w:r>
        <w:rPr/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вопроса о передаче имущества казны муниципального образования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, подготовка, издание муниципального правового акта администрации МО - 22 (двадцать два) календарны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лючение договора о передаче имущества казны муниципального образования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27"/>
      <w:bookmarkEnd w:id="22"/>
      <w:r>
        <w:rPr/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Лицом, ответственным за прием и регистрацию заявления, является специалист сектора организационной и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МФЦ и ПГУ 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ступившее в администрацию МО заявление подлежит регистрации в течение 3 (трех) рабочих дней сектором организационной и кадровой работы администрации МО и направляет в структурное подразделение, предоставляющее административ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Контроль за выполнением административного действия осуществляется сектором организационной и кадровой работ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40"/>
      <w:bookmarkEnd w:id="23"/>
      <w:r>
        <w:rPr/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Рассмотрение заявлений о предоставлении (оказании) муниципальной услуги осуществляет сектор имущественных отношений и инвестиционной политики администрации муниципального образования (далее - сектор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Лицом, ответственным за рассмотрение заявления и проверку комплекта документов, является специалист отдела, которому главой администрации МО, его заместителем, начальником сектора дано поручение о подготовке документов для рассмотрения вопроса о передаче имущества казны муниципального образования в аренду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46"/>
      <w:bookmarkEnd w:id="24"/>
      <w:r>
        <w:rPr/>
        <w:t>4.14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В случаях,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п. 2.13. настоящего Административного регламента, специалист Отдела подготавливает служебную записку на имя главы администрации МО о рассмотрения вопроса о передаче объекта, указанного в заявлении в пользование на торгах (в соответствии с положениями Федерального закона от 26.07.2006 № 135-ФЗ «О защите конкуренции», приказа ФАС России от 10.02.2010 №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В случае соответствия представленного заявителем комплекта документов требованиям настоящего Административного регламента специалист сектора подготавливает служебную записку на имя главы администрации МО о рассмотрении вопроса о передаче в аренду, безвозмездное пользование, доверительное управление имущества казны муниципального образования без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Способом фиксации выполнения административного действия является подготовка служебной записки на имя главы администрации МО  на рассмотр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Юридическим фактом, являющимся основанием для рассмотрения вопроса о предоставлении муниципальной услуги или об отказе в предоставлении муниципальной услуги является направление служебной записки на имя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Контроль за выполнением административного действия осуществляется начальником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главы администрации МО о передаче в аренду, безвозмездное пользование, доверительное управление имущества казны муниципального образования без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в адрес заявителя уведомл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направление в адрес заявителя уведомления об отказе, в связи с принятием решения о проведении торгов на право пользова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2.  Способом фиксации выполнения административного действия является принятие решения главой администрации МО о передаче или об отказе в передаче имущества казны муниципального образования в аренду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77"/>
      <w:bookmarkStart w:id="26" w:name="Par363"/>
      <w:bookmarkEnd w:id="25"/>
      <w:bookmarkEnd w:id="26"/>
      <w:r>
        <w:rPr/>
        <w:t>4.23. Юридическим фактом, являющимся основанием для подготовки и издания муниципального правового акта, является решение главы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Лицом, ответственным за подготовку муниципального правового акта главы администрации МО, является специалист сектора, которому главой администрации МО, его заместителем, начальником сектора дано поручение о подготовке муниципального правового акта. Лицом, ответственным за издание муниципального правового акта главы администрации МО, является специалист сектора организационной и кадровой работы, который осуществляет регистрацию правовых актов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Специалист сектора готовит проект муниципального правового акта главы администрации МО в течение 5 (пяти) рабочих дней с момента принятия решения о передаче имущества казны муниципального образования в аренду, безвозмездное пользование, доверительное управление без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одготовленный проект муниципального правового акта главы администрации МО подлежит соглас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 структурным подразделением, на которое возлагается исполнение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юридическим сект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заместителем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После подписания главой администрации МО муниципальный правовой акт направляется в сектор организационной и кадровой работы для регистрации, срок регистрации - 2 (два)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Контроль за выполнением принятого решения администрации МО осуществляется главой, заместителем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9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0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1. Лицом, ответственным за подготовку договора, является специалист сектора, которому начальником сектора дано поручение о подготовке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2. Проект договора готовится специалистом сектора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3. Согласование проекта договора производится юридическим отделом администрации МО в течение 5 (пяти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4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5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6. Контроль за выполнением административной процедуры осуществляется начальником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7. Результатом выполнения административной процедуры является заключенный между администрацией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  <w:bookmarkStart w:id="27" w:name="Par396"/>
      <w:bookmarkStart w:id="28" w:name="Par39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413"/>
      <w:bookmarkEnd w:id="29"/>
      <w:r>
        <w:rPr/>
        <w:t>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5.2. </w:t>
      </w:r>
      <w:r>
        <w:rPr/>
        <w:t xml:space="preserve">Текущий контроль за совершением действий и принятием решений при предоставлении </w:t>
      </w:r>
      <w:r>
        <w:rPr>
          <w:rFonts w:eastAsia="Times New Roman"/>
        </w:rPr>
        <w:t xml:space="preserve">муниципальной услуги, </w:t>
      </w:r>
      <w:r>
        <w:rPr/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ия текущего мониторинга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Times New Roman"/>
        </w:rPr>
        <w:t>муниципальной услуги</w:t>
      </w:r>
      <w:r>
        <w:rPr/>
        <w:t xml:space="preserve">, обращений о представлении информации о порядке предоставления </w:t>
      </w:r>
      <w:r>
        <w:rPr>
          <w:rFonts w:eastAsia="Times New Roman"/>
        </w:rPr>
        <w:t>муниципальной услуги</w:t>
      </w:r>
      <w:r>
        <w:rPr/>
        <w:t>, ответов должностных лиц органа местного самоуправления на соответствующие заявления и обращения, а также запросов администрации МО осуществляет начальник ответственного структурного подразделения М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 Одной из форм контроля за исполнением муниципальной услуги,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.</w:t>
      </w:r>
    </w:p>
    <w:p>
      <w:pPr>
        <w:pStyle w:val="Normal"/>
        <w:autoSpaceDE w:val="false"/>
        <w:ind w:firstLine="720"/>
        <w:jc w:val="both"/>
        <w:rPr/>
      </w:pPr>
      <w:bookmarkStart w:id="30" w:name="Par422"/>
      <w:bookmarkEnd w:id="30"/>
      <w:r>
        <w:rPr/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ы, участвующие в предоставлении </w:t>
      </w:r>
      <w:r>
        <w:rPr>
          <w:rFonts w:eastAsia="Times New Roman"/>
        </w:rPr>
        <w:t>муниципальной услуги</w:t>
      </w:r>
      <w:r>
        <w:rPr/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/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8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Times New Roman"/>
        </w:rPr>
        <w:t>муниципальной услуги</w:t>
      </w:r>
      <w:r>
        <w:rPr/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491"/>
      <w:bookmarkEnd w:id="31"/>
      <w:r>
        <w:rPr/>
        <w:t>V</w:t>
      </w:r>
      <w:r>
        <w:rPr>
          <w:lang w:val="en-US"/>
        </w:rPr>
        <w:t>I</w:t>
      </w:r>
      <w:r>
        <w:rPr/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6.3.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Times New Roman"/>
        </w:rPr>
        <w:t>27 июля 2010 г. N</w:t>
      </w:r>
      <w:r>
        <w:rPr/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случае если в письменном обращении не указана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508"/>
      <w:bookmarkEnd w:id="32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администрации МО «Заневское городское поселени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5298, Ленинградская область, Всеволожский район, д. Заневка, д.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anevka</w:t>
      </w:r>
      <w:r>
        <w:rPr/>
        <w:t>4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0.00 до </w:t>
            </w:r>
            <w:r>
              <w:rPr>
                <w:lang w:val="en-US"/>
              </w:rPr>
              <w:t>1</w:t>
            </w:r>
            <w:r>
              <w:rPr/>
              <w:t>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рыв с </w:t>
            </w:r>
            <w:r>
              <w:rPr>
                <w:lang w:val="en-US"/>
              </w:rPr>
              <w:t>13</w:t>
            </w:r>
            <w:r>
              <w:rPr/>
              <w:t xml:space="preserve">.00 до </w:t>
            </w: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ая – 8-812-521-80-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тор имущественных отношений и инвестиционной политики – 8-812-400-26-0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u w:val="none"/>
            <w:shd w:fill="FFFFFF" w:val="clear"/>
            <w:lang w:val="en-US"/>
          </w:rPr>
          <w:t>www</w:t>
        </w:r>
        <w:r>
          <w:rPr>
            <w:rStyle w:val="InternetLink"/>
            <w:u w:val="none"/>
            <w:shd w:fill="FFFFFF" w:val="clear"/>
          </w:rPr>
          <w:t>.</w:t>
        </w:r>
        <w:r>
          <w:rPr>
            <w:rStyle w:val="InternetLink"/>
            <w:u w:val="none"/>
            <w:shd w:fill="FFFFFF" w:val="clear"/>
            <w:lang w:val="en-US"/>
          </w:rPr>
          <w:t>mfc</w:t>
        </w:r>
        <w:r>
          <w:rPr>
            <w:rStyle w:val="InternetLink"/>
            <w:u w:val="none"/>
            <w:shd w:fill="FFFFFF" w:val="clear"/>
          </w:rPr>
          <w:t>47.</w:t>
        </w:r>
        <w:r>
          <w:rPr>
            <w:rStyle w:val="InternetLink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sz w:val="20"/>
                <w:szCs w:val="20"/>
                <w:shd w:fill="FFFFFF" w:val="clear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sz w:val="20"/>
                <w:szCs w:val="20"/>
                <w:shd w:fill="FFFFFF" w:val="clear"/>
              </w:rPr>
              <w:t>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услуг в Подпорожском районе</w:t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sz w:val="20"/>
                <w:szCs w:val="20"/>
                <w:shd w:fill="FFFFFF" w:val="clear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sz w:val="20"/>
                <w:szCs w:val="20"/>
                <w:shd w:fill="FFFFFF" w:val="clear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524"/>
      <w:bookmarkEnd w:id="3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rPr/>
      </w:pPr>
      <w:r>
        <w:rPr/>
        <w:t>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4" w:name="Par601"/>
      <w:bookmarkStart w:id="35" w:name="Par601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bookmarkStart w:id="36" w:name="Par611"/>
      <w:bookmarkEnd w:id="36"/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и регистрация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заявления (в том    │                       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е при обращении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ФЦ, через ПГУ ЛО)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меются       │              │  Возврат обраще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нования для   ├─────да──────&gt;│      заявителю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каза в приеме   │              │ (в том числе при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              │обращении в МФЦ)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 получение│             │Направление заявителю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</w:t>
      </w:r>
      <w:r>
        <w:rPr>
          <w:sz w:val="16"/>
          <w:szCs w:val="16"/>
        </w:rPr>
        <w:t>&gt;│   дополнительной   ├─────да─────&gt;│       вопрос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 │             │(в том числе через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ителя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учение     │       │    │     Необходимо     │             │ Заявитель представил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│       │    │     информации     │             │      информацию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ругих       │       │    │                    │             │ (в том числе через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х  │       │    │              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ов или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уктурных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разделений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митета  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┬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а               │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┼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итель имеет   │          │              └──┼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┼───</w:t>
      </w:r>
      <w:r>
        <w:rPr>
          <w:sz w:val="16"/>
          <w:szCs w:val="16"/>
        </w:rPr>
        <w:t>&gt;│ право на получение ├───нет───&gt;│Объект может быть├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анной       │          │    передан в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униципальной│          │ пользование на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и       │          │     торгах  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а   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да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есение вопроса на│                   │        ┌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&lt;──────────────────┘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миссии      │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нято решение о  │                   │ Уведомление в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становке    │                   │адрес заявител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казания услуги   │          ┌───────&gt;│  об отказе в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ии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говора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договора│        │                    │          │        │(в том числе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льзования(в т.ч││                    │          │        │   через МФЦ)   │ 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ерез МФЦ)    │        └──────────┬─────────┘          │        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кумент, под-щий принятие решение         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правляется в МФЦ для инф-я заявителя     \/                  │                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                     │  Комиссия приняла  │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ложительное    ├──────нет──┐       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ание     │            │      решение       │       │   │       │   Подписание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министрации МО │</w:t>
        <w:tab/>
        <w:t>│││администрации М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</w:t>
      </w:r>
      <w:r>
        <w:rPr>
          <w:sz w:val="16"/>
          <w:szCs w:val="16"/>
        </w:rPr>
        <w:t>нет──────────────────┼─────────────────┘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/\                               да                                      /\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/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готовка и    │            │  Комиссия приняла  │                   │  Подготовка 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дание      │            │ решение о передаче │                   │    издан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даче объекта в │            │                    │                   │передаче объек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ьзование без  │            │                    │                   │в пользование н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ргов       │            │                    │                   │     торгах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zanevka48@yandex.ru" TargetMode="External"/><Relationship Id="rId8" Type="http://schemas.openxmlformats.org/officeDocument/2006/relationships/hyperlink" Target="consultantplus://offline/ref=A21D342E2012CCEB072205A01E9A9804567FA13DB706CF490581B3BDf7N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2:00Z</dcterms:created>
  <dc:creator>zanevka</dc:creator>
  <dc:description/>
  <cp:keywords/>
  <dc:language>en-US</dc:language>
  <cp:lastModifiedBy>Делопроизводство</cp:lastModifiedBy>
  <cp:lastPrinted>2016-03-16T16:11:00Z</cp:lastPrinted>
  <dcterms:modified xsi:type="dcterms:W3CDTF">2016-03-30T13:57:00Z</dcterms:modified>
  <cp:revision>3</cp:revision>
  <dc:subject/>
  <dc:title> </dc:title>
</cp:coreProperties>
</file>