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641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rPr>
          <w:b/>
          <w:b/>
          <w:bCs/>
          <w:spacing w:val="68"/>
          <w:w w:val="241"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ОСТАНОВЛЕНИЕ </w:t>
      </w:r>
    </w:p>
    <w:p>
      <w:pPr>
        <w:pStyle w:val="Normal"/>
        <w:shd w:fill="FFFFFF" w:val="clear"/>
        <w:jc w:val="both"/>
        <w:rPr>
          <w:b/>
          <w:b/>
          <w:bCs/>
          <w:spacing w:val="68"/>
          <w:w w:val="241"/>
          <w:sz w:val="26"/>
          <w:szCs w:val="26"/>
        </w:rPr>
      </w:pPr>
      <w:r>
        <w:rPr>
          <w:b/>
          <w:bCs/>
          <w:spacing w:val="68"/>
          <w:w w:val="24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0.03.2016 г.</w:t>
      </w:r>
      <w:r>
        <w:rPr>
          <w:sz w:val="26"/>
          <w:szCs w:val="26"/>
        </w:rPr>
        <w:t xml:space="preserve">                                                                                                        № </w:t>
      </w:r>
      <w:r>
        <w:rPr>
          <w:sz w:val="26"/>
          <w:szCs w:val="26"/>
          <w:u w:val="single"/>
        </w:rPr>
        <w:t>148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. Заневка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егламента по предоста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й услуги «Переда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 на праве</w:t>
      </w:r>
    </w:p>
    <w:p>
      <w:pPr>
        <w:pStyle w:val="Normal"/>
        <w:jc w:val="both"/>
        <w:rPr/>
      </w:pPr>
      <w:r>
        <w:rPr>
          <w:sz w:val="26"/>
          <w:szCs w:val="26"/>
        </w:rPr>
        <w:t>оперативного управления, измен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овий действующих догово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О «Заневское городское поселение» и  в целях установления порядка предоставления муниципальных услуг, предоставляемых в МО «Заневское городское поселени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Передача муниципального имущества на праве оперативного управления, изменение условий действующих договоров»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администрации от 05.09.2012 г. № 314 «Об утверждении Административного регламента по предоставлению муниципальной услуги – передача муниципального имущества на праве оперативного управления, изменение условий действующих договоров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4. Опубликовать настоящее постановление в средствах массовой информа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 В. Герд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3.</w:t>
      </w:r>
      <w:r>
        <w:rPr>
          <w:sz w:val="28"/>
          <w:szCs w:val="28"/>
        </w:rPr>
        <w:t xml:space="preserve"> 2016 г.  № </w:t>
      </w:r>
      <w:r>
        <w:rPr>
          <w:sz w:val="28"/>
          <w:szCs w:val="28"/>
          <w:u w:val="single"/>
        </w:rPr>
        <w:t>148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 «Передача муниципального имущества на праве оперативного управления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менение условий действующих договор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администрации муниципального образования «Заневское городское поселение» Всеволожского муниципального района  Ленинградской области по предоставлению муниципальной услуги - передача муниципального имущества на праве оперативного управления, изменение условий действующих договоров (далее -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на праве оперативного управления, изменению условий действующих договоров (далее - муниципальная услуга), создания комфортных условий для получ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регулирует отношения администрации муниципального образования «Заневское городское поселение» Всеволожского муниципального района  Ленинградской области (далее – Администрация)  и получателей муниципальной услуги, устанавливает порядок и стандарт предоставления муниципальной услуги: «передача  муниципального имущества на праве оперативного управления, изменение условий действующих договор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требител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юридические лица. В качестве заявителей могут выступать муниципа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при подаче заявлений о предоставлении муниципальной услуги могут действовать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номочия представителя заявителя могут быть основаны на указании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нформирование о порядке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10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в устной форме;</w:t>
      </w:r>
    </w:p>
    <w:p>
      <w:pPr>
        <w:pStyle w:val="Normal"/>
        <w:numPr>
          <w:ilvl w:val="0"/>
          <w:numId w:val="10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в письменной форме, в том числе по электронной почте;</w:t>
      </w:r>
    </w:p>
    <w:p>
      <w:pPr>
        <w:pStyle w:val="Normal"/>
        <w:numPr>
          <w:ilvl w:val="0"/>
          <w:numId w:val="10"/>
        </w:numPr>
        <w:ind w:left="0" w:hanging="11"/>
        <w:rPr/>
      </w:pPr>
      <w:r>
        <w:rPr>
          <w:sz w:val="28"/>
          <w:szCs w:val="28"/>
        </w:rPr>
        <w:t>посредством официального интернет-сайта МО «Заневское городское поселение» Всеволожского муниципального района ЛО;</w:t>
      </w:r>
    </w:p>
    <w:p>
      <w:pPr>
        <w:pStyle w:val="Normal"/>
        <w:numPr>
          <w:ilvl w:val="0"/>
          <w:numId w:val="10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осредством информационных сте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ной форме информацию можно получить путем личного обращения к специалистам Сектора имущественных отношений и инвестиционной политике (далее – Сектор)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Сектора: Ленинградская область, Всеволожский район, д. Заневка, дом.48 (каб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Сектора: понедельник-пятница с 9.00 до 17.00, перерыв на обед с 13-00 до 13-48, выходные дни  - суббота, воскресенье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 специалистов Сектора: (812) 400-26-00, факс (812) 521-85-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обращения в письменной форме: 195298, Ленинградская область, Всеволожский район, д. Заневка, дом.4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письменное обращение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 муниципального образования «Заневское городское поселение» Всеволожского муниципального района Ленинградской област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n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Адрес электронной почты - </w:t>
      </w:r>
      <w:r>
        <w:rPr>
          <w:sz w:val="28"/>
          <w:szCs w:val="28"/>
          <w:lang w:val="en-US"/>
        </w:rPr>
        <w:t>Zanevka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полное наименование структурного подразделения, предоставляющего муниципальную услугу (сектор имущественных отношений и инвестиционной политики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а электронной почты и официального Интернет-сайта Администрации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ектора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 xml:space="preserve">перечень документов, предоставляемых заявителем для получения муниципальной услуги;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ередаче муниципального имущества в хозяйственное ведение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контактные телефоны организаций, взаимодействующих с сектором имущественных отношений по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оперативное управление зданий, строений, сооружений и отдельных нежилых помещений, движимого имущества находящихся в собственности муниципального образования «Заневское городское поселение» Всеволожского муниципального района Ленинградской области, а так же изменение условий действующих догов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ая услуга оказывается администрацией муниципального образования «Заневское городское поселение» Всеволожского муниципального района Ленинградской области через сектор имущественных отношений и инвестиционной политики администрации МО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заинтересованным лицам муниципальной услуги являются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при передаче муниципального имущества, принадлежащего на праве собственности  муниципальному образованию «Заневское городское поселение» Всеволожского муниципального района Ленинградской области (далее - муниципальное имущество) на праве оперативного управления — заключение с заявителем договора на праве оперативного управления,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при изменении условий действующих договоров — заключение с заявителем дополнительного соглашения к договорам на праве оперативного управлен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при  отказе в передаче муниципального  имущества на праве оперативного управления, в изменении условий действующих договоров на праве оперативного управления - письменное мотивированное уведомление об отказе в передаче муниципального имущества в оперативное управление, в изменении условий действующих договоров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документов заявителем в полном объеме и оформленных надлежащим образом, время от даты принятия заявления до заключения договора на праве оперативного управления составляет 1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>
          <w:sz w:val="28"/>
          <w:szCs w:val="28"/>
        </w:rPr>
        <w:t>Уставом муниципального образования «Заневское городское поселение» Всеволожского муниципального района Ленинградской области: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>
          <w:sz w:val="28"/>
          <w:szCs w:val="28"/>
        </w:rPr>
        <w:t>Решением Совета депутатов муниципального образования «Заневское сельское поселение» Всеволожского муниципального района Ленинградской области от 28.04.2008 г. № 018 «Об утверждении Положения о порядке управления и распоряжения муниципальным имуществом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на праве оперативного управления муниципального имущества заявитель (юридическое лицо) самостоятельно предоставляет с заявлением следующие документы: </w:t>
      </w:r>
    </w:p>
    <w:p>
      <w:pPr>
        <w:pStyle w:val="Normal"/>
        <w:numPr>
          <w:ilvl w:val="0"/>
          <w:numId w:val="1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со всеми изменениями и дополнениями на дату подачи заявления;</w:t>
      </w:r>
    </w:p>
    <w:p>
      <w:pPr>
        <w:pStyle w:val="Normal"/>
        <w:numPr>
          <w:ilvl w:val="0"/>
          <w:numId w:val="13"/>
        </w:numPr>
        <w:ind w:left="0" w:hanging="11"/>
        <w:jc w:val="both"/>
        <w:rPr/>
      </w:pPr>
      <w:r>
        <w:rPr>
          <w:sz w:val="28"/>
          <w:szCs w:val="28"/>
        </w:rPr>
        <w:t>копии  свидетельства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numPr>
          <w:ilvl w:val="0"/>
          <w:numId w:val="1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1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и </w:t>
      </w:r>
    </w:p>
    <w:p>
      <w:pPr>
        <w:pStyle w:val="Normal"/>
        <w:numPr>
          <w:ilvl w:val="0"/>
          <w:numId w:val="13"/>
        </w:numPr>
        <w:ind w:left="0" w:hanging="11"/>
        <w:jc w:val="both"/>
        <w:rPr/>
      </w:pPr>
      <w:r>
        <w:rPr>
          <w:sz w:val="28"/>
          <w:szCs w:val="28"/>
        </w:rPr>
        <w:t>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numPr>
          <w:ilvl w:val="0"/>
          <w:numId w:val="1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руководителя юридического лица;</w:t>
      </w:r>
    </w:p>
    <w:p>
      <w:pPr>
        <w:pStyle w:val="Normal"/>
        <w:numPr>
          <w:ilvl w:val="0"/>
          <w:numId w:val="1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заявителя предъявляется надлежащим образом оформленна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едставленные копии документов нотариально не заверены, специалист Сектора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менения условий договора заявитель (юридическое лицо)  предоставляет заявление с приложением документов, обосновывающих обращение заявителя об изменении условий договора оперативного управления:</w:t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.</w:t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>
          <w:sz w:val="28"/>
          <w:szCs w:val="28"/>
        </w:rPr>
        <w:t>заверенные копии учредительных документов, в которых произошли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8"/>
          <w:szCs w:val="28"/>
        </w:rPr>
        <w:t>наличие в предоставленных документах сведений, не соответствующих действительности или предоставлен не полный пакет документов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содержат подчистки, исправления или разноч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8"/>
        </w:numPr>
        <w:ind w:left="0" w:hanging="11"/>
        <w:jc w:val="both"/>
        <w:rPr/>
      </w:pPr>
      <w:r>
        <w:rPr>
          <w:sz w:val="28"/>
          <w:szCs w:val="28"/>
        </w:rPr>
        <w:t>в собственности муниципального образования отсутствуют объекты муниципального имущества, которые могут быть предоставлены в оперативное управление.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личие нескольких заявлений на одно и то же муниципальное имущество:</w:t>
      </w:r>
    </w:p>
    <w:p>
      <w:pPr>
        <w:pStyle w:val="Normal"/>
        <w:numPr>
          <w:ilvl w:val="0"/>
          <w:numId w:val="8"/>
        </w:numPr>
        <w:ind w:left="0" w:hanging="11"/>
        <w:jc w:val="both"/>
        <w:rPr/>
      </w:pPr>
      <w:r>
        <w:rPr>
          <w:sz w:val="28"/>
          <w:szCs w:val="28"/>
        </w:rPr>
        <w:t>отсутствие оснований для предоставления муниципального имущества в оперативное управление</w:t>
      </w:r>
    </w:p>
    <w:p>
      <w:pPr>
        <w:pStyle w:val="Normal"/>
        <w:numPr>
          <w:ilvl w:val="0"/>
          <w:numId w:val="8"/>
        </w:numPr>
        <w:ind w:left="0" w:hanging="11"/>
        <w:jc w:val="both"/>
        <w:rPr/>
      </w:pPr>
      <w:r>
        <w:rPr>
          <w:sz w:val="28"/>
          <w:szCs w:val="28"/>
        </w:rPr>
        <w:t>заявитель не является лицом, которое в соответствии с действующим законодательством имеет право на заключение договора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 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вета на телефонный звонок -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заявителя  о предоставлении муниципальной услуги регистрируется в течение суток с момента подачи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отдела 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ю отводится специальное место, оборудованное стульями, столами для возможности оформления документов, а также оборудованное информационными стен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упность муниципальной услуги достигается невозможностью отказа в ее предоставлении, иначе как по основаниям, предусмотренным действующим законодательством РФ и настоящим регламентом.   </w:t>
        <w:tab/>
        <w:t xml:space="preserve"> </w:t>
        <w:tab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и документов;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ятых документов;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оперативного управления;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полнительных соглашений к договорам  оперативного управл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2.6. Административного регламента, в сектор организационной и кадровой работы, ответственному за делопроизводство Администрации,   либо уполномоченным лицом заявителя или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    заявлений     получателей     услуги     осуществляется  в рабочие дни с 9-00 до17-00 обед с 13-00 до 13-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принят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противоречий, неточностей, в представленных на рассмотрение документах, либо непредставления полного комплекта документов, специалист должен 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три рабочих дня со дн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специалист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специалист готовит письме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прилагаемыми документами, представленное  в соответствии с пунктом 2.6. выносится на комиссию по вопросам распоряжения муниципальным имуществом для выработки рекомендаций о предоставлении муниципального имущества на праве оперативного управления или изменении условий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</w:t>
        <w:tab/>
        <w:t xml:space="preserve"> Принятие решения о предоставлении муниципального имущества на праве оперативного управления, изменения условий договоров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по предоставлению муниципального имущества на праве оперативного управления, изменения условий действующих договоров осуществляется на основании  постановления администрации с учетом рекомендаций комиссии по вопросам распоряжения муниципальным иму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инятия положитель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 оперативного управления муниципальным имуществом предоставляется заявителю путем заключения с ним договора на праве оперативного управления муниципальным имуществом, согласно  постановлению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условий действующих договоров на праве оперативного управления муниципального имущества оформляется дополнительным соглашением к договору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трицательном решении комиссии - заявителю направляется письменное мотивированное уведомление об отказе в передаче муниципального имущества на праве оперативного управления или изменении условий договора в сроки, установленные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Оформление договора на праве оперативного управления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Сектора, на основании постановления администрации, в срок не позднее 5 рабочих дней со дня выхода постановления оформляет договор на праве оперативного управле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со стороны администрации подписывает глава администрации, либо лицо им уполномоченное, после чего специалист Сектора направляет муниципальному учреждению с сопроводительным письмом для дальнейшего подписания и согласования подготовленный договор с при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на праве оперативного управления оформляется в трех экземплярах со всеми необходимыми приложениями, прошивается, скрепляется подписью лица, ответственного за оформление и регистрацию договора, и печатью администрации, проходит государственную регистрацию во Всеволожском отделе Управления Федеральной службы государственной регистрации, кадастра и картографии по Ленинградской области (далее - Росреестр): один экземпляр хранится в администрации, второй - у муниципального учреждения, третий - в Рос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контактные телефоны указанных организаций перечислены в приложении 2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ый сторонами, прошитый, пронумерованный и скрепленный печатью договор регистрируется в Журнале регистрации договоров на праве оперативного управления муниципальным имуществом. Два экземпляра договора выдаются муниципальному учреждению на руки под роспись в каб.11 (в здании Администрации) или направляется заказным письмом с уведомлением по адресу, указанному муниципа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содержать следующ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удополуча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ка в пол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Оформление дополнительных соглашений к договорам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 Сектора, на основании постановления Администрации об изменении условий договора на праве оперативного управления муниципальным имуществом в срок не позднее 5 рабочих дней со дня выхода постановления оформляет дополнительное соглашение к договору на праве оперативного управл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со стороны администрации подписывает глава администрации, либо лицо им уполномоченное, после чего специалист Сектора направляет муниципальному учреждению с сопроводительным письмом для дальнейшего подписания и согласования подготовленное дополнительное соглашение с приложением акта приема-передачи муниципального имущества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учреждение в течение семи рабочих дней подписывает дополнительное соглашение и представляет его для регистрации в установленном порядке в С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на праве оперативного управления муниципальным имуществом. Два экземпляра дополнительного соглашения выдаются муниципальному учреждению на руки под роспись в каб.11 (в здании Администрации) или направляется заказным письмом с уведомлением указанному муниципальному учреждени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Журнал регистрации дополнительных соглашений к договору на праве оперативного управления должен содержать следующие све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омер договора оперативного упр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рес объе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судополучате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мет дополнительного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 по предоставлению муниципальной услуги осуществляется главой администрации муниципального образования «Заневское городское поселение» Всеволожского муниципального района 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center"/>
        <w:rPr/>
      </w:pPr>
      <w:r>
        <w:rPr>
          <w:sz w:val="28"/>
          <w:szCs w:val="28"/>
        </w:rPr>
        <w:t>5.  Досудебный (внесудебный) порядок обжалования решений и  действий (бездействия) органа, и решений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Заявители   имеют   право   на   обжалование   действий   (бездействия) должностных  лиц, предоставляющих  муниципальную      услугу, в досудебном (административном) и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досудебном   порядке   получатели   услуги   вправе   обжаловать   действия (бездействие) должностных лиц главе администрац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Жалобы могут быть поданы в устной ил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устной  форме жалобы рассматриваются по  общему  правилу  в  ходе личного приема граждан и юридических лиц Главой администрации МО «Заневское городское поселение» Всеволожского муниципального района Ленинградской области по понедельникам с 9-00 до 12-00 и с 14-00 до 17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может быть подана в ходе личного приема в соответствии с графиком личного приема либо направлена по почте в Администрацию по адресу, указанному в п.2.1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, направляемые в адрес главы администрации, принимаются в секторе организационной и кадровой работы, ответственным за дело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   заявлений     получателей     услуги     осуществляется  в рабочие дни с 9-00 до18-00 обед с 13-00 до 13-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>В письменной жалобе заявитель указыва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ая жалоб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, имя, отчество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жалобы, контактный телефон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ь  жалобы,  т.е.  требования  лица,   подающего  жалобу,   и   основания, по которым получатель услуги считает решение по соответствующему делу неправильны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и необходимости в подтверждение своих доводов заявитель прилагает к заявлению   необходимые   документы   или   материалы.   Заявитель   вправе   получить   в Администрации информацию и документы, необходимые для обоснования и рассмотрения    жалобы,    за   исключением    информации   и   документов  огранич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вышестоящих инстанций подтверждает правот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Обжалование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 вправе   обжаловать   действия   (бездействие) должностных лиц, предоставляющих муниципальную услугу: для физических лиц - в Всеволожском городском суде  по адресу: город Всеволожск, ул. Вахрушева,  д.8; для   юридических  лиц - в Арбитражном  суде  по  Санкт-Петербургу и  Ленинградской области (Санкт-Петербург, Суворовский проспект, дом 50/52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регламенту </w:t>
      </w:r>
    </w:p>
    <w:p>
      <w:pPr>
        <w:pStyle w:val="Normal"/>
        <w:ind w:left="576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на оперативное упра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е администрации МО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«Заневское городское поселение» Всеволож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.В. Гердий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наименование заявителя)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местонахождение)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контактный телефон)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заключить договор (дополнительное соглашение) оперативного управления на _____________________________(наименование  имущества), расположенное  по адресу: _________________, площадью____  кв.м. для 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указать вид деятельност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:  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уководитель структурного подразделения)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: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учредительных документов со всеми изменениями и дополнениями на дату подачи заявления; 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пии  свидетельства  о   внесении  записи   в  единый   государственный   реестр юридических лиц и индивидуальных предпринимателей;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руководителя юридического лица и индивидуального предпринимателя;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руководителя (для юридического лиц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 20__г.                                ____________  (подпись, печать)</w:t>
      </w:r>
    </w:p>
    <w:p>
      <w:pPr>
        <w:pStyle w:val="Normal"/>
        <w:numPr>
          <w:ilvl w:val="0"/>
          <w:numId w:val="0"/>
        </w:numPr>
        <w:ind w:left="5760" w:hanging="5760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0:00Z</dcterms:created>
  <dc:creator>Owner</dc:creator>
  <dc:description/>
  <cp:keywords/>
  <dc:language>en-US</dc:language>
  <cp:lastModifiedBy>Делопроизводство</cp:lastModifiedBy>
  <cp:lastPrinted>2012-05-29T11:10:00Z</cp:lastPrinted>
  <dcterms:modified xsi:type="dcterms:W3CDTF">2016-03-30T13:56:00Z</dcterms:modified>
  <cp:revision>4</cp:revision>
  <dc:subject/>
  <dc:title>ПРОЕКТ</dc:title>
</cp:coreProperties>
</file>