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641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bCs/>
          <w:spacing w:val="68"/>
          <w:w w:val="241"/>
          <w:sz w:val="26"/>
          <w:szCs w:val="26"/>
        </w:rPr>
      </w:pPr>
      <w:r>
        <w:rPr>
          <w:b/>
          <w:bCs/>
          <w:spacing w:val="68"/>
          <w:w w:val="24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0.03.2016 г.</w:t>
      </w:r>
      <w:r>
        <w:rPr>
          <w:sz w:val="26"/>
          <w:szCs w:val="26"/>
        </w:rPr>
        <w:t xml:space="preserve">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47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р. Заневка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егламента по предоста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й услуги «Передач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имущества на праве</w:t>
      </w:r>
    </w:p>
    <w:p>
      <w:pPr>
        <w:pStyle w:val="Normal"/>
        <w:jc w:val="both"/>
        <w:rPr/>
      </w:pPr>
      <w:r>
        <w:rPr>
          <w:sz w:val="26"/>
          <w:szCs w:val="26"/>
        </w:rPr>
        <w:t>хозяйственного ведения, измен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ловий действующих догово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МО «Заневское городское поселение» и  в целях установления порядка предоставления муниципальных услуг, предоставляемых в МО «Заневское городское поселение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Передача муниципального имущества на праве хозяйственного ведения, изменение условий действующих договоров» в соответствии с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администрации от 05.09.2012 г. № 312 «Об утверждении Административного регламента по предоставлению муниципальной услуги – передача муниципального имущества на праве хозяйственного ведения, изменение условий действующих договоров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4. Опубликовать настоящее постановление в средствах массовой информа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 В. 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>147</w:t>
      </w:r>
    </w:p>
    <w:p>
      <w:pPr>
        <w:pStyle w:val="Normal"/>
        <w:numPr>
          <w:ilvl w:val="0"/>
          <w:numId w:val="0"/>
        </w:numPr>
        <w:ind w:left="5760" w:hanging="57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едоставлению муниципальной услуги  «Передача муниципального имущества на праве  хозяйственного ведения, изме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 действующих догов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тивный регламент администрации муниципального образования «Заневское городское поселение» Всеволожского муниципального района Ленинградской области по предоставлению муниципальной услуги  «Передача муниципального имущества на праве хозяйственного ведения изменение условий действующих договоров» (далее -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на праве хозяйственного ведения, изменению условий действующих договор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редмет регулирования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регулирует отношения администрации муниципального образования «Заневское городское поселение» Всеволожского муниципального района Ленинградской области (далее – Администрация)  и получателей муниципальной услуги, устанавливает порядок и стандарт предоставления муниципальной услуги: «передача  муниципального имущества на праве хозяйственного ведения, изменение условий действующих договор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отребител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муниципальной услуги являются юридические лица. В качестве заявителей могут выступать муниципальные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юридического лица при подаче заявлений о предоставлении муниципальной услуги могут дей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 силу полномочий, основанных на доверенности или догово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юридического лица в предусмотренных законом случа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номочия представителя заявителя могут быть основаны на указании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ст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исьменной форме, в том числе по электронной поч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ством официального интернет-сайта МО «Заневское городское поселение» Всеволожского муниципального района 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ством информационных сте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информацию можно получить путем личного обращения к специалистам сектора имущественных отношений и инвестиционной политике (далее – Сектор)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Сектора: Ленинградская область, Всеволожский район, д. Заневка, дом.48 (каб.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фик работы Сектора: понедельник-пятница с 9.00 до 17.00, перерыв на обед с 13-00 до 13-48, выходные дни  - суббота, воскресенье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специалистов Сектора: (812) 400-26-00, факс (812) 521-85-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обращения в письменной форме: 195298, Ленинградская область, Всеволожский район, д. Заневка, дом.4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вет на письменное обращение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официального сайта муниципального образования «Заневское городское поселение» Всеволожского муниципального района Ленинградской области в сети Интернет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. Адрес электронной почты -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сектор имущественных отношений и инвестиционной политик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Админ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Сект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еречень документов, предоставляемых заявителем для получения муниципальной услуг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о передаче муниципального имущества в хозяйственное 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контактные телефоны организаций, взаимодействующих с сектором имущественных отношений по инвестиционной поли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Наименов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хозяйственное ведение зданий, строений, сооружений и отдельных нежилых помещений, движимого имущества, находящихся в собственност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администрацией муниципального образования «Заневское городское поселение» Всеволожского муниципального района Ленинградской области через сектор имущественных отношений и инвестиционной политики администрации МО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заинтересованным лицам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       передаче    муниципального    имущества,    принадлежащего    на    праве собственности  муниципальному   образованию «Заневское городское поселение»  Всеволожского муниципального       района Ленинградской области    (далее - муниципальное имущество)    на праве  хозяйственного ведения —   заключение   с   заявителем   договора    на праве  хозяйственного ведения,</w:t>
        <w:tab/>
        <w:t>при   изменении   условий   действующих договоров — заключение с заявителем дополнительного соглашения к договорам   хозяйственного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 отказе в передаче муниципального  имущества на праве хозяйственного ведения, изменении  условий  действующих договоров   хозяйственного ведения - письменное мотивированное уведомление об отказе в передаче муниципального    имущества    на праве хозяйственного ведения, в     изменении условий действующих договоров  хозяйственного 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 на праве хозяйственного ведения составляет 1 месяц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Правовые основания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 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м Совета депутатов муниципального образования «Заневское сельское поселение» Всеволожского муниципального района Ленинградской области от 28.04.2008 г. № 018 «Об утверждении Положения о порядке управления и распоряжения муниципальным имуществом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получения   на праве  хозяйственного ведения муниципального имущества заявитель (юридическое лицо) самостоятельно предоставляет с заявлением следующие докумен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о всеми изменениями и дополнениями на дату подачи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 свидетельства  о   внесении  записи   в  единый   государственный   реестр юридических лиц и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руководителя юридическ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согласие балансодержателя о предоставлении помещения в хозяйственное 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Сектора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зменения условий договора заявитель (юридическое лицо)  предоставляет заявление с приложением документов, обосновывающих обращение заявителя об изменении условий договора  на праве  хозяйственного 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, в которых произошли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 Исчерпывающий перечень оснований для отказа в приеме документов, необходимых для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ные документы содержат подчистки, исправления или разночт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хозяйственное ве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скольких заявлений на одно и то же муниципальное имуще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 для предоставления муниципального имущества в хозяйственное 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хозяйственного 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на безвозмездной осно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проса о предоставлении  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вета на телефонный звонок -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прос заявителя  о предоставлении муниципальной услуги регистрируется в течение суток с момента подачи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ются 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е рабочее место специалистов отдела 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жидания приема заявителю отводится специальное место, оборудованное стульями, столами для возможности оформления документов, а также оборудованное информационными стенд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3. К показателям доступности и качества муниципальной услуги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жливое (корректное) обращение сотрудников администрации МО с заяв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личие полной, актуальной и достоверной информации о порядке предоставления муниципальной услуги.        </w:t>
        <w:tab/>
        <w:t xml:space="preserve">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ых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хозяйственного 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полнительных соглашений к договорам  хозяйственного 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. Административного регламента, в сектор организационной и кадровой работы, ответственному за делопроизводство Администрации,   либо уполномоченным лицом заявителя или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8-00 обед с 13-00 до 13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заявление с прилагаемыми документами в течение 5 рабочих дней со дня получения документов посл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отиворечий, неточностей, в представленных на рассмотрение документах, либо непредставления полного комплекта документов, специалист должен 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 прилагаемыми документами, представленное  в соответствии с пунктом 2.6. выносится на комиссию по вопросам распоряжения муниципальным имуществом для выработки рекомендаций о предоставлении муниципального имущества на праве хозяйственное ведение или изменении условий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>Принятие решения о предоставлении муниципального имущества на праве  хозяйственного ведения изменения условий договоров на праве  хозяйственного 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1.Предоставление муниципальной услуги по предоставлению муниципального имущества на праве  хозяйственного ведения, изменения условий действующих договоров осуществляется   на  основании  постановления администрации муниципального образования «Заневское городское поселение» Всеволожского муниципального района Ленинградской области с учетом рекомендаций комиссии по вопросам распоряжения муниципальным имуще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В случае принятия положительного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  хозяйственного ведения предоставляется заявителю путем заключения с ним договора  на праве  хозяйственного 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условий действующих договоров  на праве  хозяйственного 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оформляется дополнительным соглашением к договору  на праве  хозяйственного 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ри отрицательном решении комиссии - заявителю направляется письменное мотивированное уведомление об отказе в передаче на праве  хозяйственного ведения или изменении условий договора в сроки, установленные Административным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Оформление договора  на праве  хозяйственного ведения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1. Специалист Сектора, на основании постановления администрации муниципального образования «Заневское городское поселение» Всеволожского муниципального района Ленинградской области, в срок не позднее 5 рабочих дней со дня выхода постановления оформляет договор  хозяйственного 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со стороны Ссудодателя подписывает глава администрации, после чего специалист Сектора   направляет Ссудополучателю с сопроводительным письмом для дальнейшего подписания и согласования подготовленный договор с прилож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ая характеристика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праве  хозяйственного ведения оформляется в трех экземплярах со всеми необходимыми приложениями, прошивается, скрепляется подписью лица, ответственного за оформление и регистрацию договора, и печатью администрации, проходит государственную регистрацию во Всеволожском отделе Управления Федеральной службы государственной регистрации, кадастра и картографии по Ленинградской области (далее - Росреестр): один экземпляр хранится в Администрации, второй - у Ссудополучателя, третий - в Рос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3. Подписанный сторонами, прошитый, пронумерованный и скрепленный печатью договор регистрируется в Журнале регистрации договоров на праве  хозяйственного ведения муниципальным имуществом. Один экземпляр договора выдается Ссудополучателю на руки под роспись в каб.10 (в здании Администрации) или направляется заказным письмом с уведомлением по адресу, указанному Ссудополуч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иска в пол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  Оформление     дополнительных     соглашений     к     договорам     на праве  хозяйственного 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   специалист Сектора,    на    основании    постановления Администрации об изменении     условий     договора   на праве  хозяйственного ведения муниципальным имуществом     в   срок   не   позднее   5   рабочих   дней   со   дня   выхода постановления оформляет дополнительное соглашение к договору на праве  хозяйственного ведения муниципальным имуществом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со стороны Ссудодателя подписывает глава администрации, после   чего  специалист Сектора     направляет  Ссудополучателю   с   сопроводительным письмом для дальнейшего подписания и согласования подготовленное дополнительное соглашения с прилож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а приема-передачи муниципального имущества (при необходим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удополучатель в течение семи рабочих дней подписывает дополнительное соглашение и представляет его для регистрации в установленном порядке в Сек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на праве  хозяйственного ведения муниципальным имуществом. Один экземпляр дополнительного соглашения выдается Ссудополучателю на руки под роспись в каб.10 (в здании Администрации) или направляется заказным письмом с уведомлением указанному Ссудополуча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полнительных соглашений должен содержать следующие сведения:</w:t>
      </w:r>
    </w:p>
    <w:tbl>
      <w:tblPr>
        <w:tblW w:w="14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92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оговору на праве  хозяйственного ведения - порядковый номер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мер договора на праве  хозяйственного ведения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удополучатель;</w:t>
            </w:r>
          </w:p>
          <w:p>
            <w:pPr>
              <w:pStyle w:val="Normal"/>
              <w:ind w:right="-4529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дополнительного соглашения.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ы контроля за исполнением административно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 по предоставлению муниципальной      услуги осуществляется главой администрац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Контроль  за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 Досудебный (внесудебный) порядок обжалования решений и  действий (бездействия) органа, и решений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явители   имеют   право   на   обжалование   действий   (бездействия) должностных      лиц, предоставляющих      муниципальную      услугу,      в      досудебном (административном)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  досудебном   порядке   получатели   услуги   вправе   обжаловать   действия (бездействие) должностных лиц главе администрац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Жалобы могут быть поданы в уст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устной  форме жалобы рассматриваются по  общему  правилу  в  ходе личного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 и  юридических лиц Главой администрации МО «Заневское городское поселение» Всеволожского муниципального района Ленинградской области по понедельникам с 9-00 до 12-00 и с 14-00 до 17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по адресу, указанному в п.2.1.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, направляемые в адрес главы администрации, принимаются в секторе организационной и кадровой работы, ответственным за делопроиз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    заявлений     получателей     услуги     осуществляется  в рабочие дни с 9-00 до18-00 обед с 13-00 до 13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исьменной жалобе заявитель указы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именование органа, в который направляется письменная жало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жалобы, контактный телеф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уть  жалобы,  т.е.  требования  лица,   подающего  жалобу,   и   основания,   по которым получатель услуги считает решение по соответствующему делу неправильны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  необходимые   документы   или   материалы.   Заявитель   вправе   получить   в Администрации информацию и документы, необходимые для обоснования и рассмотрения    жалобы,    за   исключением    информации   и   документов  ограниченного исполь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7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вышестоящих инстанций подтверждает правоту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8. Обжалование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  вправе   обжаловать   действия   (бездействие) должностных   лиц, предоставляющих муниципальную услугу: для физических лиц - в Всеволожском городском суде   по   адресу:   город Всеволожск, ул.Вахрушева, д.8; для   юридических   лиц   -   в Арбитражном  суде  по  Санкт-Петербургу  и  Ленинградской   области   (Санкт-Петербург, Суворовский проспект, дом 50/52)  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ind w:left="5760" w:hanging="0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ind w:left="5760" w:hanging="0"/>
        <w:rPr/>
      </w:pPr>
      <w:r>
        <w:rPr/>
        <w:t>к Административному регламенту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н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хозяйственное ведение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е администрации МО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>«Заневское городское поселение» ВМР  ЛО</w:t>
      </w:r>
    </w:p>
    <w:p>
      <w:pPr>
        <w:pStyle w:val="Normal"/>
        <w:numPr>
          <w:ilvl w:val="0"/>
          <w:numId w:val="0"/>
        </w:numPr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.В. Гердий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заявителя)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местонахождение)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контактный телефон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заключить договор (дополнительное соглашение)  хозяйственного 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 __________________________________________ (наименование  имущества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положенное  по адресу _________________, площадью____  кв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указать вид деяте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огласовано» :  _______________________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руководитель структурного подразделения)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копии учредительных документов со всеми изменениями и дополнениями на дату подачи зая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и  свидетельства  о   внесении  записи   в  единый   государственный   реестр юридических лиц и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я свидетельства о постановке на учет в налоговом орган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документ, подтверждающий полномочия руководителя (для юридического лиц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 _________ 20__г.                                ____________  (подпись, печ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8:00Z</dcterms:created>
  <dc:creator>Owner</dc:creator>
  <dc:description/>
  <cp:keywords/>
  <dc:language>en-US</dc:language>
  <cp:lastModifiedBy>Делопроизводство</cp:lastModifiedBy>
  <cp:lastPrinted>2016-03-15T15:35:00Z</cp:lastPrinted>
  <dcterms:modified xsi:type="dcterms:W3CDTF">2016-03-30T13:56:00Z</dcterms:modified>
  <cp:revision>4</cp:revision>
  <dc:subject/>
  <dc:title>ПРОЕКТ</dc:title>
</cp:coreProperties>
</file>