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6926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6" r="-7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ЗАНЕВСКОЕ   ГОРОДСКОЕ   ПОСЕЛЕНИ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волож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АДМИНИСТРАЦИЯ</w:t>
        <w:tab/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ПОСТАНОВЛЕНИЕ 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b/>
          <w:b/>
          <w:bCs/>
          <w:spacing w:val="68"/>
          <w:w w:val="24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8"/>
          <w:w w:val="241"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0.03.2016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  <w:u w:val="single"/>
        </w:rPr>
        <w:t>145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р. Занев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Об утверждении административ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а предостав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Выдач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ок об отказе от преимуществе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покупки доли в праве общей доле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 на жилые помещения»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</w:t>
        <w:br/>
        <w:t>услуг», Федеральным законом «Об общих принципах организации местного самоуправления» от 06.10.2003 г. № 131-ФЗ, Постановлением Правительства Ленинградской области от 30.06.2010 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, Уставом МО «Заневское городское поселение», в целях установления порядка предоставления муниципальных услуг, предоставляемых в МО «Заневское городское поселение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Административный регламент по предоставлению муниципальной услуги «Выдача справок об отказе от преимущественного права покупки доли в праве общей долевой собственности на жилые помещения» в соответствии с приложением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2. Постановление администрации от 05.03.2015 г. № 70 «Об утверждении Административного регламен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– выдача справок об отказе от преимущественного права покупки доли в праве общей долевой собственности на жилые помещения» призн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>4. Опубликовать настоящее постановление в средствах массовой информ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 А. В. Гер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от 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30.03.</w:t>
      </w:r>
      <w:r>
        <w:rPr>
          <w:rFonts w:cs="Times New Roman" w:ascii="Times New Roman" w:hAnsi="Times New Roman"/>
          <w:bCs/>
          <w:sz w:val="20"/>
          <w:szCs w:val="20"/>
        </w:rPr>
        <w:t xml:space="preserve"> 2016 г. № </w:t>
      </w:r>
      <w:r>
        <w:rPr>
          <w:rFonts w:cs="Times New Roman" w:ascii="Times New Roman" w:hAnsi="Times New Roman"/>
          <w:bCs/>
          <w:sz w:val="20"/>
          <w:szCs w:val="20"/>
          <w:u w:val="single"/>
        </w:rPr>
        <w:t>14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ыдаче справок об отказе от преимущественного права покупки дол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аве общей долевой собственности 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справок об отказе от преимущественного права покупки доли в праве общей долевой собственности на жилые помещения»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, предоставляющего муниципальную услугу, и его структурного подразделения, ответственного за предоставление муниципальной услуги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 предоставляет администрация муниципального образования «Заневское городское поселение» Всеволожского муниципального района Ленинградской области (далее –Администрация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труктурным подразделением, ответственным за предоставление муниципальной услуги, является сектор имущественных отношений и инвестиционной политики (далее – Сектор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ри предоставлении муниципальной услуги Администрация 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налоговой службы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 органами Федеральной службы государственной регистрации, кадастра и карт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Администрации: </w:t>
      </w:r>
      <w:r>
        <w:rPr>
          <w:rFonts w:cs="Times New Roman" w:ascii="Times New Roman" w:hAnsi="Times New Roman"/>
        </w:rPr>
        <w:t>195298, Ленинградская область, Всеволожский район, д. Заневка, д.48.</w:t>
      </w:r>
    </w:p>
    <w:p>
      <w:pPr>
        <w:pStyle w:val="Normal"/>
        <w:spacing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6. График работы: </w:t>
      </w:r>
      <w:r>
        <w:rPr>
          <w:rFonts w:cs="Times New Roman" w:ascii="Times New Roman" w:hAnsi="Times New Roman"/>
          <w:sz w:val="24"/>
          <w:szCs w:val="24"/>
        </w:rPr>
        <w:t xml:space="preserve">с 9.00 – 17.00, обеденный перерыв: 13.00 – 13.48, выходные дни: суббота, воскресенье. 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специалистов Сектора: Тел. (812) 400-26-00; факс (812) 521-85-52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Zanevka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48@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7. Адрес портала государственных и муниципальных услуг (функций) Ленинградской области и официальных сайтов органов исполнительной власти Ленинградской области в сети Интерн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портала государственных и муниципальных услуг Ленинградской области (далее – ПГУ ЛО)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gu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лектронный адрес официального сайта Администрации Ленинградской област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www.lenobl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рес официального сайта муниципального образования «Заневское городское поселение» Всеволожского муниципального района Ленинградской области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zanev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Муниципальная услуга может быть предоставлена при обращении в многофункциональный центр предоставления государственных и муниципальных услуг (далее - МФЦ). Заявители представляют документы путем личной подачи документов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местах нахождения и графике работы, справочных телефонах и адресах электронной почты МФЦ приведена в приложении 1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9.Муниципальная услуга может быть предоставлена в электронном виде через функционал электронной приёмной на ПГУ Л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 Порядок получения заявителями информации по вопросам предоставления муниципальной услуги, в том числе о ход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1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четкость в изложении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нота информ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2. Информирование о порядке предоставления муниципальной услуги осуществляется при личном контакте специалистов с заявителями, с использованием почты, средств телефонной связи, электронной почты и размещается на порта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 телефону специалистами Сектора (непосредственно в день обращения заинтересованны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а Едином портале государственных и 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на Портале государственных и муниципальных услуг Ленинградской области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eastAsia="ru-RU"/>
          </w:rPr>
          <w:t>http://www.gu.lenobl.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 обращени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3. Информирование об исполнении муниципальной услуги осуществляется в устной, письменной или электронной фор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4. При обращении заявителя в устной форме лично или по телефону специалист, осуществляющий устное информирование, должен дать исчерпывающий ответ заявителю в пределах своей компетенции на поставленные вопросы. Во время разговора специалист должен корректно и внимательно относиться к заявителю, не унижая его чести и достоинства. Максимальная продолжительность ответа специалиста на вопросы заявителя не должно превышать 1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0.5. В случае если заданные заявителем вопросы не входят в компетенцию специалиста, специалист информирует заявителя о его праве получения информации от другого специалиста, из иных источников или от органов, уполномоченных на ее предоста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6. Индивидуальное письменное информирование осуществляется при обращении граждан путем почтовых отправл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10.7. Консультирование при обращении заявителей в электронном виде осуществляется по электронной почт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1. Заявителями могут выступать физические и юридические лица.</w:t>
      </w:r>
    </w:p>
    <w:p>
      <w:pPr>
        <w:pStyle w:val="Normal"/>
        <w:widowControl w:val="false"/>
        <w:autoSpaceDE w:val="false"/>
        <w:spacing w:lineRule="auto" w:line="240" w:before="0" w:after="0"/>
        <w:ind w:left="1350" w:hanging="63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Выдача справок об отказе от преимущественного права покупки доли в праве общей долевой собственности на жилые помещен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Муниципальная услуга предоставляется органом местного самоуправления и осуществляется через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выдача заявителю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- не позднее 30 дней со дня регистрации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Граждански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Жилищ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6 апреля 2011 г. N 63-ФЗ "Об электронной подписи"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ом Министерства связи и массовых коммуникаций Российской Федерации от 13.04.2012 г.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униципального образования «Заневское городское поселение» Всеволожского муниципального района Ленинград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ми нормативными правовыми актами Российской Федерации в данной сфе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4"/>
          <w:szCs w:val="24"/>
        </w:rPr>
        <w:t>2.6.1. Перечень документов, обязанность по предоставлению которых возложена на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енное заявление о предоставлении муниципальной услуги (</w:t>
      </w:r>
      <w:hyperlink w:anchor="Par4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) или заявление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, являющегося физическим лицом, либо личность представителя физического или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ая права (полномочия) представителя физического или юридического лица, если с заявлением обращается представитель заявителя (в случае необходимост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ли представлены документы и информация о членах семьи заявителя, то заявитель дополнительно представляет документы, подтверждающие наличие согласия указанных лиц (представителей) на обработку персональных данных (представляются документы (согласие), заверенные нотариально, или письменное согласие каждого члена семьи в присутствии должностн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копиями вышеперечисленных документов заявитель представляет их подлинники для сверки. После сверки подлинники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копии документов должны быть заверены подписью и печатью заявителя (для юридического лиц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152"/>
      <w:bookmarkEnd w:id="3"/>
      <w:r>
        <w:rPr>
          <w:rFonts w:cs="Times New Roman" w:ascii="Times New Roman" w:hAnsi="Times New Roman"/>
          <w:sz w:val="24"/>
          <w:szCs w:val="24"/>
        </w:rPr>
        <w:t>2.6.2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находятся в распоряжении государственных органов, органов самоуправления и иных органов, участвующих в предоставлении муниципальной услуги, которые заявитель вправе представить по собственной инициати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зарегистрированы в Едином государственном реестре прав на недвижимое имущество и сделок с ни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егистрацию по месту жительства или месту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Исчерпывающий перечень оснований для отказа заявителю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заявления об оказании муниципальной услуги от лица, не имеющего полномочий на обращ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, не позволяющими однозначно истолковать их содержа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фамилии, имени, отчества заявителя, его направившего, и почтового адреса, по которому должен быть направлен ответ о результатах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4. Сообщение об отказе в приеме документов направляется заявителю в срок, не превышающий семи дней со дня регистрации обращения в администрацию МО «Заневское городское поселение» Всеволожского муниципального района Ленинград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5. Если указанные причины для отказа в приеме документов при предоставлении муниципальной услуги в последующем были устранены, заявитель вправе вновь направить заявление в соответствующий отраслевой (функциональный)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Исчерпывающий перечень оснований для отказа в предоставлении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личие у заявителя неполного комплекта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1. 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е недостоверных документов и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упление от заявителя письменного заявления о прекращении рассмотрения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7. 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8. Прием заявителей (получателей муниципальной услуги) ведется в порядке живой очереди в дни и часы прием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ирования составляет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Прием заявителей осуществляется в специально выделенном для этих целей помещ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1. Центральный вход в здание администрации должен быть оборудован вывеской, содержащей информацию о его наименовании и режим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2. В помещении администрации должен быть установлен информационный стенд, на котором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представление которых необходимо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анк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3. 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4. На кабинете приема заявителей должна находиться информационная табличка (вывеска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а кабин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ени перерыва на обед, технического переры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5. 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6. Помещение для ожидания гражданами приема оборудуется стульями, столами (стойками), обеспечивается канцелярскими принадлежностями. Количество мест ожидания не может составлять менее 5 мес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7. 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8. Помещения МФЦ оборудуются согласно требованиям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казатели доступности и качества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предоставления муниципальной услуги и условий ожидания прие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, полное информирование о муниципальной услуге посредством различных форм информирования, предусмотренных пунктом 1.10.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ь отказов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зможности получения муниципальной услуги в электронной форме, а также в иных формах по выбор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должностных инструкций специалистов,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сурсное обеспечение испол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1. Предоставление муниципальной услуги посредством МФЦ осуществляется в подразделениях государственного бюджетного учреждения Ленинградской области «Многофункциональный центр предоставления государственных и муниципальных услуг» (далее – ГБУ ЛО «МФЦ») при наличии вступившего в силу соглашения о взаимодействии между ГБУ ЛО «МФЦ» и органом местного самоуправления. Предоставление муниципальной услуги в иных МФЦ осуществляется при наличии вступившего в силу соглашения о взаимодействии между ГБУ ЛО «МФЦ» и ины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2. Иные требования, в том числе учитывающие особенности предоставления муниципальной услуги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документов в орган местного самоуправления посредством МФЦ специалист МФЦ, осуществляющий прием и обработку документов, представляемых для получения государственной услуги,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ет предмет обра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полномочий лица, подающего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 проверку правильности заполнения запроса и соответствия представленных документов требованиям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сканирование представленных документов, формирует электронное дело, все документы которого связываются единым уникальным идентификационным кодом, позволяющим установить принадлежность документов конкретному заявителю и виду государстве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копии документов, с составлением описи этих документов по реестру в орган социальной защиты на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электронном виде (в составе пакетов электронных дел) в день обращения заявителя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бумажных носителях – в течение двух рабочих дней со дня обращения заявителя (уполномоченного лица) в МФЦ (подлинники и/или нотариально заверенные копии, либо копии, заверенные уполномоченными лицами МФЦ), посредством курьерской связи, с составлением описи передаваемых документов, с указанием  даты, количества листов, фамилии, должности и подписанные уполномоченным специалистом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несоответствия документов требованиям настоящего                                         административного регламента специалист МФЦ, осуществляющий прием документов, уведомляет заявителя (уполномоченное лицо) о наличии препятствий к приему заявки и возвращает документы заявителю (уполномоченному лицу) для устранения выявленных недостат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иема документов специалист МФЦ выдает заявителю (уполномоченному лицу) расписку в прием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явителя (уполномоченного лица) в орган местного самоуправления посредством МФЦ и при указании заявителем (уполномоченным лицом) места получения ответа (результата предоставления муниципальной услуги) в МФЦ, ответственный специалист органа местного самоуправления направляет в МФЦ документы, являющиеся результатом предоставления муниципальной услуги, для их последующей передачи заявителю (уполномоченному лицу),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ФЦ, ответственный за выдачу документов, полученных от органа местного самоуправления, в день получения документов сообщает заявителю (уполномоченному лицу) о принятом решении по телефону (с записью даты и времени телефонного звонка), а также о возможности получения документов в МФЦ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обенности предоставления муниципальной услуг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ГУ ЛО  по организации предоставления муниципальной услуги осуществляется в соответствии с Федеральным законом  от 27.07.2010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1.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(далее – ЕСИ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2. Муниципальная услуга может быть получена через ПГУ ЛО следующими способам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бязательной личной явкой на прием в орган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 личной явки на прием в орган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3. 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, поданных в электронном виде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4. Для подачи заявления через ПГУ ЛО заявитель должен выполнить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йти идентификацию и аутентификацию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личном кабинете на ПГУ ЛО  заполнить в электронном виде заявление на оказание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ложить к заявлению отсканированные образы документов, необходимых для получе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заявитель выбрал способ оказания услуги без личной явки на прием в орган местного самоуправления - заверить заявление и прилагаемые к нему отсканированные документы (далее - пакет электронных документов) полученной ранее квалифицированной ЭП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, если заявитель выбрал способ оказания услуги с личной явкой на прием в орган местного самоуправления - заверение пакета электронных документов квалифицированной ЭП не требуе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ить пакет электронных документов в орган местного самоуправления посредством функционал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5. В результате направления пакета электронных документов посредством ПГУ ЛО в соответствии с требованиями пунктов, соответственно, 2.6.1. автоматизированной информационной системой межведомственного электронного взаимодействия Ленинградской области (далее  - АИС «Межвед ЛО») производится автоматическая регистрация поступившего пакета электронных документов и присвоение пакету уникального номера дела. Номер дела доступен заявителю в личном кабинете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6. При предоставлении муниципальной услуги через ПГУ ЛО, в случае если заявитель подписывает заявление квалифицированной ЭП, специалист органа местного самоуправления; выполняет следующие действи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, поступивший через ПГУ ЛО,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7. При предоставлении муниципальной услуги через ПГУ ЛО, в случае если заявитель не подписывает заявление квалифицированной ЭП, специалист органа местного самоуправления выполняет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ует пакет документов,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, представленных для рассмотр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ует через АИС «Межвед ЛО» приглашение на прием, которое должно содержать следующую информацию: адрес органа местного самоуправления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специалист органа местного самоуправления, наделенный в соответствии с должностным регламентом функциями по приему заявлений и документов через ПГУ ЛО переводит документы в архив АИС «Межвед ЛО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заявитель явился на прием  в указанное время, он обслуживается строго в это время. В случае, если заявитель явился позже, он обслуживается в порядке живой очереди. В любом из случаев ответственный специалист органа местного самоуправления ведущий прием, отмечает факт явки заявителя в АИС "Межвед ЛО", дело переводит в статус "Прием заявителя окончен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смотрения документов и утверждения решения о предоставлении муниципальной услуги (отказе в предоставлении) заполняет предусмотренные в АИС «Межвед ЛО» формы о принятом решении и переводит дело в архив АИС "Межвед ЛО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ргана местного самоуправления уведомляет заявителя о принятом решении с помощью указанных в заявлении средств связи, затем направляет документ почтой либо выдает его при личном обращении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8. В случае поступления всех документов, указанных в пункте 2.6.1  настоящего административного регламента, и отвечающих требованиям, указанным в пункте 2.6.1 настоящего административного регламента, в форме электронных документов (электронных образов документов), удостоверенных квалифицированной ЭП, днем обращения за предоставлением муниципальной услуги считается дата регистрации приема документов на ПГУ Л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правленные заявителем (уполномоченным лицом)  электронное заявление и документы не заверены квалифицированной ЭП,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, указанных в пункте 2.6.1. настоящего административного регламента, и отвечающих требованиям, указанным в пункте 2.6.1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Информация об услугах, являющихся необходимыми и обязательными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 Обращение заявителя за получением услуг, которые являются необходимыми и обязательными для предоставления муниципальной услуги, не требуется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первичная проверка и регистрация заявления и приложенных к нему документов с целью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и проверка заявления и приложенных к нему документов сотрудником сектора с целью установления права на муниципальную услуг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запросов в организации, участвующие в предоставлении муниципальной услуги, в рамках межведомственного электронного взаимодейств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редоставлении либо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Основанием для начала предоставления муниципальной услуги и административной процедуры "Прием, первичная проверка и регистрация заявления и приложенных к нему документов с целью предоставления муниципальной услуги" является поступление от заявителя письменного заявления с приложенными к нему необходимыми для предоставления муниципальной услуги документами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Сотрудник, ответственный за выполнение административной процедуры, проверяет надлежащее оформление заявления в соответствии с образцом заявления (</w:t>
      </w:r>
      <w:hyperlink w:anchor="Par4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е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2 к административному регламенту) и приложенных к нему документов, указанных 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е </w:t>
        </w:r>
      </w:hyperlink>
      <w:r>
        <w:rPr>
          <w:rFonts w:cs="Times New Roman" w:ascii="Times New Roman" w:hAnsi="Times New Roman"/>
          <w:sz w:val="24"/>
          <w:szCs w:val="24"/>
        </w:rPr>
        <w:t>2.6. административного регламента, и регистрирует заявление во внутренней документации в соответствии с правилам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егистрация запроса заявителя о предоставлении муниципальной услуги осуществляется в день подачи заявления в документах внутреннего делопроизводства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Срок выполнения административного действия - не более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 Основанием для начала административной процедуры "Рассмотрение и проверка заявления и приложенных к нему документов сотрудником сектора с целью установления права на муниципальную услугу" является поступление зарегистрированного заявления с пакетом документов сотруднику сектора, ответственному за оказа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Сотрудником сектора проводится проверка полноты комплекта представленных документов в соответствии с перечнем, указанным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15 минут на од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При обращении заявителя (представителя) лично на приеме сотрудником администрации, ответственным за прием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ется личность заявителя (или его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ся проверка представленных документов на предмет соответствия их установленным законодательством требов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ся сверка копий документов с оригиналами и заверение их своей подписью и печа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правляется в администрацию поселения дл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по проверке и регистрации документов - не более 30 минут на одного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9. Основанием для начала административной процедуры "Направление запросов в организации, участвующие в предоставлении муниципальной услуги, в рамках межведомственного электронного взаимодействия" является соответствие представленного пакета документов перечню документов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</w:rPr>
        <w:t>2.6.2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0. Для сбора необходимой информации согласно перечню </w:t>
      </w:r>
      <w:hyperlink w:anchor="Par15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</w:rPr>
        <w:t>2.6.2.</w:t>
      </w:r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по каналам межведомственного информационного взаимодействия ответственный сотрудник осуществляет следующие межведомственные запрос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выписки из Единого государственного реестра прав на недвижимое имущество и сделок с ним в Управлении Федеральной службы государственной регистрации, кадастра и картографии (Росреес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Межведомственный запрос формируется и направляется в первый день начала данной административной процед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, затраченное на административную процедуру, не должно превышать пяти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Полученные по каналам межведомственного взаимодействия сведения фиксируются в день получения данных дополнительно к документам, поданным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3. Основанием для начала административной процедуры "Принятие решения о предоставлении либо отказе в предоставлении муниципальной услуги" является получение сотрудником  администрации полного пакета документов согласно перечню </w:t>
      </w:r>
      <w:hyperlink w:anchor="Par14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ункта </w:t>
        </w:r>
      </w:hyperlink>
      <w:r>
        <w:rPr>
          <w:rFonts w:cs="Times New Roman" w:ascii="Times New Roman" w:hAnsi="Times New Roman"/>
          <w:sz w:val="24"/>
          <w:szCs w:val="24"/>
        </w:rPr>
        <w:t>2.6.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Сотрудник сектора рассматривает документы, анализирует уточненные сведения и принимает реш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можности выдачи справки об отказе от преимущественного права покупки доли в праве общей долевой собственности на жилые поме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евозможности принятия положительного решения об оказа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го действия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В случае принятия решения о возможности оказания муниципальной услуги сотрудником сектора готовится справки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служебной запис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 В случае выявления отсутствия у заявителя права на получение муниципальной услуги сотрудником сектора, ответственным за предоставление муниципальной услуги, готовится письмо, содержащее мотивированный отказ в предоставлении муниципальной услуги, с подробным обоснованием причин отказа, которое визируется  и направляется на подпись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письма, содержащего мотивированный отказ в предоставлении муниципальной услуги,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писания письма, содержащего мотивированный отказ в предоставлении муниципальной услуги, главой администрации, - не более 1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Сотрудником сектора готовится справка об отказе от преимущественного права покупки доли в праве общей долевой собственности на жилые помещения и направляется с комплектом документов на подпись главе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дготовки справки - не более 6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Срок подписания справки об отказе от преимущественного права покупки доли в праве общей долевой собственности на жилые помещения - не более 30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Основанием для начала административной процедуры "Выдача справки об отказе от преимущественного права покупки доли в праве общей долевой собственности на жилые помещения» либо письма, содержащего мотивированный отказ в предоставлении муниципальной услуги" является получение сотрудником администрации, ответственным за предоставление муниципальной услуги, подписанной главой администрации, справки об отказе от преимущественного права покупки доли в праве общей долевой собственности на жилые помещения или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ом сектора, ответственным за предоставление данной услуги, производится уведомление заявителя по телефону, указанному в заявлении, о принятом реш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гражданином заявления о предоставлении муниципальной услуги через МФЦ справка или письмо, содержащее мотивированный отказ, направляются в МФЦ, если иной способ получения не указан заявите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уведомления заявителя - не более 3 дней после подписания главой администрации справки об отказе от преимущественного права покупки доли в праве общей долевой собственности на жилые помещения либо письма, содержащего мотивированный отказ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0. Если заявитель отправлял заявку на получение муниципальной услуги на электронный адрес, сообщение о готовности справки или письма, содержащего мотивированный отказ, и приглашение к получению результата муниципальной услуги отправляются заявителю в день подписания справки посредством электронной почты на электронный адрес, указанный в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1. По прибытии заявителя (его представителя) в администрацию устанавливает личность заявителя (его представителя), проверяет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2. Заявитель (его представитель) при получении справки ставит подпись в журнале регистрации выдачи справок об отказе от преимущественного права покупки доли в праве общей долевой собственности на жилые поме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3. Срок выполнения административной процедуры - не более 30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8. Блок-схема предоставления муниципальной услуги приведена в </w:t>
      </w:r>
      <w:hyperlink w:anchor="Par5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риложении </w:t>
        </w:r>
      </w:hyperlink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Формы контроля за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1.</w:t>
        <w:tab/>
        <w:t>Контроль за надлежащим исполнением настоящего административного регламента осуществляет глава администрации МО, заместитель главы администрации МО курирующий деятельность ответственного структурного подразделения, начальник ответственного структурного подразделения М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2.</w:t>
        <w:tab/>
        <w:t xml:space="preserve">Текущий контроль за совершением действий и принятием решений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осуществляется главой администрации  МО, заместителем главы администрации МО курирующего деятельность ответственного структурного подразделения, начальником ответственного структурного подразделения МО, в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оведения текущего мониторинг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сроков осуществл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роверки процесс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контроля качества выполнения административных процедур (выполнения действий и принятия решений)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мотрения и анализа отчетов, содержащих основные количественные показатели, характеризующие процесс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приема, рассмотрения и оперативного реагирования на обращения и жалобы заявителей по вопросам, связанным с предоставлением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3.</w:t>
        <w:tab/>
        <w:t xml:space="preserve">Текущий контроль за регистрацией входящей и исходящей корреспонденции (заявлений о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, обращений о представлении информации о порядке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ответов должностных лиц органа местного самоуправления на соответствующие заявления и обращения, а также запросов) администрации МО осуществляет начальник ответственного структурного подразделения МО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4.</w:t>
        <w:tab/>
        <w:t>Для текущего контроля используются сведения, полученные из электронной базы данных, служебной корреспонденции органа местного самоуправления, устной и письменной информации должностных лиц органа местного самоуправления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5.</w:t>
        <w:tab/>
        <w:t>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, а также принимают срочные меры по устранению нарушений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Специалисты, участвующие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несут ответственность за соблюдение сроков и порядка исполнения административных процедур.</w:t>
      </w:r>
    </w:p>
    <w:p>
      <w:pPr>
        <w:pStyle w:val="ConsPlus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6.</w:t>
        <w:tab/>
        <w:t>В случае выявления по результатам осуществления текущего контроля нарушений сроков и порядка исполнения административных процедур, обоснованности и законности совершения действий виновные лица привлекаются к ответственности в порядке, установленном законодательством Ленинградской области и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5.7.</w:t>
        <w:tab/>
        <w:t xml:space="preserve">Ответственность должностного лица, ответственного за соблюдение требований настоящего Административного регламента по каждой административной процедуре или действие (бездействие)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, закрепляется в должностном регламенте (или должностной инструкции) сотрудника админ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8. Текущий контроль соблюдения специалистами МФЦ последовательности действий, определенных административными процедурами осуществляется директорами МФЦ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5.9. Контроль соблюдения требований настоящего Административного регламента в части, касающейся участия МФЦ в предоставлении муниципальной услуги, осуществляется Комитетом экономического развития и инвестиционной деятельности Ленинградской област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pacing w:val="-7"/>
          <w:sz w:val="24"/>
          <w:szCs w:val="24"/>
        </w:rPr>
        <w:t>. Досудебный (внесудебный) порядок обжалован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ешений и действий (бездействия) органа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а также должностных лиц, государственных служащих</w:t>
      </w:r>
    </w:p>
    <w:p>
      <w:pPr>
        <w:pStyle w:val="ConsPlusNormal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1. Заявители имеют право на досудебное (внесудебное) обжалование решений и действий (бездействия) должностного лица, при предоставлении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>вышестоящему должностному лицу, а также в судебном поряд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2. Предметом обжалования являются неправомерные действия (бездействие) уполномоченного на предоставл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ые им решения при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3. Жалоба подается в письменной форме на бумажном носителе, в электронной форме в орган, предоставляющий муниципальную услуг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пунктом 1 статьи 11.2 Федерального закона от </w:t>
      </w:r>
      <w:r>
        <w:rPr>
          <w:rFonts w:cs="Times New Roman" w:ascii="Times New Roman" w:hAnsi="Times New Roman"/>
          <w:sz w:val="24"/>
          <w:szCs w:val="24"/>
        </w:rPr>
        <w:t>27 июля 2010 г. №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210-ФЗ «Об организации предоставления государственных и муниципальных услуг»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4. Основанием для начала процедуры досудебного обжалования является жалоба о нарушении должностным лицом требований действующего законодательства, в том числе требований настоящего административного регламент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6.5. Заинтересованное лицо имеет право на получение в органе, предоставляющего </w:t>
      </w:r>
      <w:r>
        <w:rPr>
          <w:rFonts w:cs="Times New Roman" w:ascii="Times New Roman" w:hAnsi="Times New Roman"/>
          <w:sz w:val="24"/>
          <w:szCs w:val="24"/>
        </w:rPr>
        <w:t>муниципальну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услугу, информации и документов, необходимых для обжалования действий (бездействия) уполномоченного на исполнение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должностного лица, а также принимаемого им решения при исполнении </w:t>
      </w: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6. Жалоба, поступившая в орган местного самоуправления, рассматривается в течение 1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7.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8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9. В случае если в письменном обращении не указаны фамилия гражданина, направившего обращение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0. Обращение, в котором обжалуется судебное решение, в течение 15 дней со дня регистрации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1. Должностное лицо органа местного самоуправления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>6.12. В случае если текст письменного обращения не поддается прочтению, ответ на обращение не дается, и оно не подлежит направлению на рассмотрение должностному лицу органа местного самоуправления либо в иной орган, о чем в течение 15 дней со дня регистрации обращения сообщается гражданину, направившему обращение, если его фамилия ил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3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праве принять решение о безосновательности очередного обращения и прекращении переписки с гражданином по данному вопросу. В случае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6.14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 результатам досудебного (внесудебного) обжалования могут быть приняты следующие реш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обоснованной и устранении выявленных наруш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 признании жалобы необоснованной с направлением заинтересованному лицу мотивированного отказа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Par441"/>
      <w:bookmarkStart w:id="5" w:name="Par441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 к административному регламент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Информация о местах нахождения и графике работы, справочных телефонах и адресах электронной почты МФЦ</w:t>
      </w:r>
    </w:p>
    <w:tbl>
      <w:tblPr>
        <w:tblW w:w="96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2302"/>
        <w:gridCol w:w="2055"/>
        <w:gridCol w:w="1680"/>
        <w:gridCol w:w="1760"/>
        <w:gridCol w:w="1260"/>
      </w:tblGrid>
      <w:tr>
        <w:trPr>
          <w:trHeight w:val="91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аименование МФ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чтовый адре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афик рабо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Адрес электронной поч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лефон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81, Россия, Ленинградская область, д. Новосаратовка, Центр, д. 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mfcvsev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6-18-88</w:t>
            </w:r>
          </w:p>
        </w:tc>
      </w:tr>
      <w:tr>
        <w:trPr>
          <w:trHeight w:val="1657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севолож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 Всеволожск,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 Пожвинская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д. 4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онедельник – пятница с 9:00 до 18:00, суббота с 9:00 до 14:00, воскресенье – выходной день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ind w:left="85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-800-301-4747</w:t>
            </w:r>
          </w:p>
        </w:tc>
      </w:tr>
      <w:tr>
        <w:trPr>
          <w:trHeight w:val="1695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Приозер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761, Россия, Ленинградская область, г. Приозерск, ул. Калинина, д. 5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21.00, ежедневно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mfcprioz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</w:t>
            </w: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  <w:t>JIO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«МФЦ» «Тоснен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ул. Советская, д. 9 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mfctosno@gmail.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91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5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илиал ГБУ ЛО «МФЦ» «Волосов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002, Россия, Ленинградская область, г.Волосово, ул.Усадьба СХТ, д.1 лит.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u w:val="none"/>
                </w:rPr>
                <w:t>mfcvolosovo@gmail.</w:t>
              </w:r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com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43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Выборг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800, Россия, Ленинградская область, г.Выборг, ул. Вокзальная, д.1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u w:val="none"/>
                  <w:lang w:val="en-US"/>
                </w:rPr>
                <w:t>mfcvyborg@gmail.com</w:t>
              </w:r>
            </w:hyperlink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7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Филиал ГБУ ЛО «МФЦ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Тихвински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7550, Ленинградская область, г.Тихвин, 1микрорайон, д.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21.00, ежедневн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24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18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Филиал ГБУ ЛО «МФЦ» «Лодейнопольский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187700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Ленинградская область, г.Лодейное Поле, ул. Карла Маркса, дом 3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С 9.00 до 21.00, ежедневно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ar-SA"/>
              </w:rPr>
              <w:t>без перерыв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12" w:hRule="exac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  <w:tab w:val="left" w:pos="1534" w:leader="none"/>
              </w:tabs>
              <w:spacing w:before="0" w:after="200"/>
              <w:ind w:left="18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БУ ЛО «МФЦ»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88641, Россия, Ленинградская область, Всеволожский район, дер. Новосаратовка- центр, д.8. Почтовый адрес: 191311, Россия, Санкт-Петербург, ул. Смольного, д.3, литер 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н-чт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 9.00 до 18.00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т. –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 9.00 до 17.00, 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00 до 13.48, выходные дни 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б, вс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85" w:hanging="0"/>
              <w:rPr>
                <w:rFonts w:ascii="Times New Roman" w:hAnsi="Times New Roman" w:cs="Times New Roman"/>
                <w:color w:val="000000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66CC"/>
                  <w:lang w:val="en-US"/>
                </w:rPr>
                <w:t>mfc-info@lenreg.ru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200"/>
              <w:ind w:left="-12" w:firstLine="1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77-47-3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(руководителю органа 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 заяви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адрес проживани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контактный телефон 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Par452"/>
      <w:bookmarkEnd w:id="6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продажей комнаты площадью ___________ кв. м, расположенной по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у: 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инадлежащей на праве собственност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.И.О. физического лица/полное наименование юридического лица) прошу выдать справку об отказе от преимущественного права покупки доли в праве общей долевой собственности на жилые помещения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тоимость комнаты _____________________________________________________________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сумму указывать цифрами и прописью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 соответствии   с   требованиями  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от  27.07.2006  N 152-ФЗ "О персональных данных"  подтверждаю свое согласие на  обработку  моих  персональных  данных,  необходимых  для предоставления муниципальной   услуги  при  условии,  что  обработка  персональных  данных осуществляется  строго  лицом,  уполномоченным  на  осуществление  работы с персональными  данными,  обязанным  сохранять служебную информацию, ставшую ему известной в связи с исполнением должностных обязанност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 20__ г.                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bookmarkStart w:id="7" w:name="Par483"/>
      <w:bookmarkEnd w:id="7"/>
      <w:r>
        <w:rPr>
          <w:rFonts w:cs="Times New Roman" w:ascii="Times New Roman" w:hAnsi="Times New Roman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и выдачи справок об отказе от преиму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покупки доли в праве общей долев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жилые поме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наименование органа, предоставляющего муниципальную услугу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Начат 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</w:rPr>
        <w:t>Окончен 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680"/>
        <w:gridCol w:w="2640"/>
        <w:gridCol w:w="1680"/>
        <w:gridCol w:w="1560"/>
        <w:gridCol w:w="144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ном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-заяв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ужд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ивш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</w:t>
        <w:tab/>
        <w:t xml:space="preserve">              к административному Регламен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8495</wp:posOffset>
                </wp:positionH>
                <wp:positionV relativeFrom="paragraph">
                  <wp:posOffset>191135</wp:posOffset>
                </wp:positionV>
                <wp:extent cx="293306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с обращен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25.45pt;mso-wrap-distance-left:9.05pt;mso-wrap-distance-right:9.05pt;mso-wrap-distance-top:0pt;mso-wrap-distance-bottom:0pt;margin-top:15.05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с обращен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61995</wp:posOffset>
                </wp:positionH>
                <wp:positionV relativeFrom="paragraph">
                  <wp:posOffset>98425</wp:posOffset>
                </wp:positionV>
                <wp:extent cx="635" cy="101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85pt;margin-top:7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20115</wp:posOffset>
                </wp:positionH>
                <wp:positionV relativeFrom="paragraph">
                  <wp:posOffset>27940</wp:posOffset>
                </wp:positionV>
                <wp:extent cx="635" cy="7327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tabs>
          <w:tab w:val="clear" w:pos="708"/>
          <w:tab w:val="left" w:pos="1455" w:leader="none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лично или  через представителя</w:t>
      </w:r>
    </w:p>
    <w:p>
      <w:pPr>
        <w:pStyle w:val="Normal"/>
        <w:tabs>
          <w:tab w:val="clear" w:pos="708"/>
          <w:tab w:val="left" w:pos="1680" w:leader="none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1995</wp:posOffset>
                </wp:positionH>
                <wp:positionV relativeFrom="paragraph">
                  <wp:posOffset>76835</wp:posOffset>
                </wp:positionV>
                <wp:extent cx="635" cy="2146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85pt;margin-top: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  <w:t>- в МФЦ</w: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126365</wp:posOffset>
                </wp:positionV>
                <wp:extent cx="2933065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рассмотрение и проверка заявления и документов на предмет соответствия их установленным законодательством требованиям;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- сверка копий документа с оригиналами 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верение их своей подписью и печать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72.7pt;mso-wrap-distance-left:9.05pt;mso-wrap-distance-right:9.05pt;mso-wrap-distance-top:0pt;mso-wrap-distance-bottom:0pt;margin-top:9.95pt;mso-position-vertical-relative:text;margin-left:18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рассмотрение и проверка заявления и документов на предмет соответствия их установленным законодательством требованиям;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- сверка копий документа с оригиналами 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заверение их своей подписью и печать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почта</w:t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- электронная поч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0115</wp:posOffset>
                </wp:positionH>
                <wp:positionV relativeFrom="paragraph">
                  <wp:posOffset>67310</wp:posOffset>
                </wp:positionV>
                <wp:extent cx="635" cy="54483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8495</wp:posOffset>
                </wp:positionH>
                <wp:positionV relativeFrom="paragraph">
                  <wp:posOffset>125730</wp:posOffset>
                </wp:positionV>
                <wp:extent cx="187579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23.2pt;mso-wrap-distance-left:9.05pt;mso-wrap-distance-right:9.05pt;mso-wrap-distance-top:0pt;mso-wrap-distance-bottom:0pt;margin-top:9.9pt;mso-position-vertical-relative:text;margin-left:5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0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6390</wp:posOffset>
                </wp:positionH>
                <wp:positionV relativeFrom="paragraph">
                  <wp:posOffset>142240</wp:posOffset>
                </wp:positionV>
                <wp:extent cx="635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2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1820</wp:posOffset>
                </wp:positionH>
                <wp:positionV relativeFrom="paragraph">
                  <wp:posOffset>152400</wp:posOffset>
                </wp:positionV>
                <wp:extent cx="2952115" cy="2946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документа сотрудником ОМ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23.2pt;mso-wrap-distance-left:9.05pt;mso-wrap-distance-right:9.05pt;mso-wrap-distance-top:0pt;mso-wrap-distance-bottom:0pt;margin-top:12pt;mso-position-vertical-relative:text;margin-left:46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документа сотрудником ОМ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8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587115</wp:posOffset>
                </wp:positionH>
                <wp:positionV relativeFrom="paragraph">
                  <wp:posOffset>67310</wp:posOffset>
                </wp:positionV>
                <wp:extent cx="164719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34305</wp:posOffset>
                </wp:positionH>
                <wp:positionV relativeFrom="paragraph">
                  <wp:posOffset>67945</wp:posOffset>
                </wp:positionV>
                <wp:extent cx="635" cy="401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2.15pt;margin-top:5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7025</wp:posOffset>
                </wp:positionH>
                <wp:positionV relativeFrom="paragraph">
                  <wp:posOffset>99695</wp:posOffset>
                </wp:positionV>
                <wp:extent cx="635" cy="2095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811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70</wp:posOffset>
                </wp:positionH>
                <wp:positionV relativeFrom="paragraph">
                  <wp:posOffset>144145</wp:posOffset>
                </wp:positionV>
                <wp:extent cx="3742690" cy="460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460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pt;height:36.25pt;mso-wrap-distance-left:9.05pt;mso-wrap-distance-right:9.05pt;mso-wrap-distance-top:0pt;mso-wrap-distance-bottom:0pt;margin-top:11.35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3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5170</wp:posOffset>
                </wp:positionH>
                <wp:positionV relativeFrom="paragraph">
                  <wp:posOffset>31750</wp:posOffset>
                </wp:positionV>
                <wp:extent cx="1170940" cy="3708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рос в СМЭ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29.2pt;mso-wrap-distance-left:9.05pt;mso-wrap-distance-right:9.05pt;mso-wrap-distance-top:0pt;mso-wrap-distance-bottom:0pt;margin-top:2.5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прос в СМЭ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40840</wp:posOffset>
                </wp:positionH>
                <wp:positionV relativeFrom="paragraph">
                  <wp:posOffset>127635</wp:posOffset>
                </wp:positionV>
                <wp:extent cx="635" cy="24066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pt;margin-top:1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2550" w:leader="none"/>
        </w:tabs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147320</wp:posOffset>
                </wp:positionV>
                <wp:extent cx="3914140" cy="8864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886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69.8pt;mso-wrap-distance-left:9.05pt;mso-wrap-distance-right:9.05pt;mso-wrap-distance-top:0pt;mso-wrap-distance-bottom:0pt;margin-top:11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справки об отказе от преимущественного права покупки доли в праве общей долевой собственности жилого помещения либо письма, содержащего мотивированный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7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06245</wp:posOffset>
                </wp:positionH>
                <wp:positionV relativeFrom="paragraph">
                  <wp:posOffset>66675</wp:posOffset>
                </wp:positionV>
                <wp:extent cx="635" cy="2819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35pt;margin-top: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780</wp:posOffset>
                </wp:positionH>
                <wp:positionV relativeFrom="paragraph">
                  <wp:posOffset>33020</wp:posOffset>
                </wp:positionV>
                <wp:extent cx="3914140" cy="103441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заявителю справки об отказе от преимущественного права покупки доли в праве общей долевой собственности или письма, содержащего мотивированный отказ в предоставлении муниципальной услуги (в том числе чере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ФЦ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2pt;height:81.45pt;mso-wrap-distance-left:9.05pt;mso-wrap-distance-right:9.05pt;mso-wrap-distance-top:0pt;mso-wrap-distance-bottom:0pt;margin-top:2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заявителю справки об отказе от преимущественного права покупки доли в праве общей долевой собственности или письма, содержащего мотивированный отказ в предоставлении муниципальной услуги (в том числе через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ФЦ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 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.и.о. должностного лиц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е наименование органа, адрес местонахожде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заявителя 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ого лица или фамил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и отчество физического лиц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bookmarkStart w:id="8" w:name="Par524"/>
      <w:bookmarkEnd w:id="8"/>
      <w:r>
        <w:rPr>
          <w:rFonts w:cs="Times New Roman" w:ascii="Times New Roman" w:hAnsi="Times New Roman"/>
          <w:sz w:val="20"/>
          <w:szCs w:val="20"/>
        </w:rPr>
        <w:t>ЗАЯВЛЕНИЕ (ЖАЛО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подпись заявител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Calibri" w:cs="Calibri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77" w:right="924" w:gutter="0" w:header="720" w:top="781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14" w:hanging="7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anevka48@yandex.ru" TargetMode="External"/><Relationship Id="rId4" Type="http://schemas.openxmlformats.org/officeDocument/2006/relationships/hyperlink" Target="http://gu.lenobl.ru/" TargetMode="External"/><Relationship Id="rId5" Type="http://schemas.openxmlformats.org/officeDocument/2006/relationships/hyperlink" Target="http://www.lenobl.ru/" TargetMode="External"/><Relationship Id="rId6" Type="http://schemas.openxmlformats.org/officeDocument/2006/relationships/hyperlink" Target="http://www.gu.lenobl.ru/" TargetMode="External"/><Relationship Id="rId7" Type="http://schemas.openxmlformats.org/officeDocument/2006/relationships/hyperlink" Target="consultantplus://offline/ref=AE002800B4C542225660D8578C8C22A3308974E82AB0A030E5E3475Fo6K" TargetMode="External"/><Relationship Id="rId8" Type="http://schemas.openxmlformats.org/officeDocument/2006/relationships/hyperlink" Target="consultantplus://offline/ref=AE002800B4C542225660D8578C8C22A3338771EB25E6F732B4B649F32C5Eo0K" TargetMode="External"/><Relationship Id="rId9" Type="http://schemas.openxmlformats.org/officeDocument/2006/relationships/hyperlink" Target="consultantplus://offline/ref=AE002800B4C542225660D8578C8C22A3338475E828E2F732B4B649F32CE008636C6BB1D49DDAF1EE57o5K" TargetMode="External"/><Relationship Id="rId10" Type="http://schemas.openxmlformats.org/officeDocument/2006/relationships/hyperlink" Target="consultantplus://offline/ref=AE002800B4C542225660D8578C8C22A3338475E421E0F732B4B649F32C5Eo0K" TargetMode="External"/><Relationship Id="rId11" Type="http://schemas.openxmlformats.org/officeDocument/2006/relationships/hyperlink" Target="consultantplus://offline/ref=AE002800B4C542225660D8578C8C22A3338475EC23E2F732B4B649F32CE008636C6BB1D49DDAF2E757o3K" TargetMode="External"/><Relationship Id="rId12" Type="http://schemas.openxmlformats.org/officeDocument/2006/relationships/hyperlink" Target="consultantplus://offline/ref=AE002800B4C542225660C65A9AE07CA8358A2DE024E1F465EAE912AE7BE9023452oBK" TargetMode="External"/><Relationship Id="rId13" Type="http://schemas.openxmlformats.org/officeDocument/2006/relationships/hyperlink" Target="consultantplus://offline/ref=AE002800B4C542225660D8578C8C22A3338477ED29E3F732B4B649F32C5Eo0K" TargetMode="External"/><Relationship Id="rId14" Type="http://schemas.openxmlformats.org/officeDocument/2006/relationships/hyperlink" Target="mailto:mfcvsev@gmail.com" TargetMode="External"/><Relationship Id="rId15" Type="http://schemas.openxmlformats.org/officeDocument/2006/relationships/hyperlink" Target="mailto:mfcprioz@gmail.com" TargetMode="External"/><Relationship Id="rId16" Type="http://schemas.openxmlformats.org/officeDocument/2006/relationships/hyperlink" Target="mailto:mfctosno@gmail.com" TargetMode="External"/><Relationship Id="rId17" Type="http://schemas.openxmlformats.org/officeDocument/2006/relationships/hyperlink" Target="mailto:mfcvolosovo@gmail.com" TargetMode="External"/><Relationship Id="rId18" Type="http://schemas.openxmlformats.org/officeDocument/2006/relationships/hyperlink" Target="mailto:mfcvyborg@gmail.com" TargetMode="External"/><Relationship Id="rId19" Type="http://schemas.openxmlformats.org/officeDocument/2006/relationships/hyperlink" Target="mailto:mfc-info@lenreg.ru" TargetMode="External"/><Relationship Id="rId20" Type="http://schemas.openxmlformats.org/officeDocument/2006/relationships/hyperlink" Target="consultantplus://offline/ref=AE002800B4C542225660D8578C8C22A333857AEA25E1F732B4B649F32CE008636C6BB1D49DDAF0E957oFK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7:00Z</dcterms:created>
  <dc:creator>Отдел НПО 4</dc:creator>
  <dc:description/>
  <cp:keywords/>
  <dc:language>en-US</dc:language>
  <cp:lastModifiedBy>Делопроизводство</cp:lastModifiedBy>
  <cp:lastPrinted>2015-02-05T10:09:00Z</cp:lastPrinted>
  <dcterms:modified xsi:type="dcterms:W3CDTF">2016-03-30T14:00:00Z</dcterms:modified>
  <cp:revision>3</cp:revision>
  <dc:subject/>
  <dc:title>ЛЕНИНГРАДСКАЯ  ОБЛАСТЬ</dc:title>
</cp:coreProperties>
</file>