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22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3.2016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весеннего месячника</w:t>
        <w:br/>
        <w:t>по благоустройству и уборке территорий</w:t>
        <w:br/>
        <w:t>населенных пунктов МО «Заневское городское</w:t>
        <w:br/>
        <w:t>поселение» после зимнего периода в 2016 году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18 ст. 14 Федерального закона от 6 октября 2003 г. № 131-ФЗ «Об общих принципах организации местного самоуправления в Российской Федерации,  Правилами благоустройства, содержания и обеспечения санитарного состояния территории муниципального образования «Заневское сельское поселение», утвержденных решением Совета депутатов №16 от  29.04.2013 года, в целях обеспечения чистоты и порядка в населенных пунктах муниципального образования «Заневское городское поселение» и своевременной и качественной уборки территории после зимнего периода, повышения уровня благоустройства, а также в связи с подготовкой к празднованию 71-й годовщины Победы в Великой Отечественной вой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Объявить с 01 апреля 2016 г. по 15 мая 2016  г. весенний месячник по благоустройству и уборке территорий населенных пунктов МО «Заневское городское поселение» после зимнего перио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"/>
          <w:szCs w:val="2"/>
        </w:rPr>
        <w:t>.</w:t>
      </w:r>
      <w:r>
        <w:rPr>
          <w:rFonts w:cs="Times New Roman" w:ascii="Times New Roman" w:hAnsi="Times New Roman"/>
          <w:sz w:val="28"/>
          <w:szCs w:val="28"/>
        </w:rPr>
        <w:t>Назначить штаб руководства месячником:</w:t>
        <w:br/>
        <w:t>- Мыслин С.В. – заместитель главы администрации по ЖКХ и градострои-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льству – начальник штаб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бликов В.П. – начальник сектора ЖКХ и благоустройства - заместитель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а штаб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велис М.А. -  заместитель главы администрации по общим и социальн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ькина О.В. – начальник сектора архитектуры, градостроительства и землеустройства;</w:t>
        <w:br/>
        <w:t>- Мусин А.В. – ведущий специалист сектора ЖКХ и благ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План мероприятий по проведению весеннего месячника по благоустройству и уборке территорий населенных пунктов МО «Заневское городское поселение» в соответствии с приложением №1 к настоящему постановлению.</w:t>
        <w:br/>
        <w:t xml:space="preserve">       3.2. Обращение к жителям муниципального образования об участии в мероприятиях по озеленению и благоустройству придомовых территорий и участков в соответствии с приложением №2 к настоящему постановлению.</w:t>
        <w:br/>
        <w:t xml:space="preserve">       3.3. Уведомление к землевладельцам в соответствии с приложением №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Формы отчетности в соответствии с приложением №4 к настоящему постанов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оведения весеннего месячника по благоустройству, озеленению и уборке территории после зимне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никах весенних работ по благоустройству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зложить функции сбора, обобщения и анализа информации о выполнении объема работ в период проведения весеннего месячника на ведущего специалиста сектора ЖКХ и благоустройства Мусина А.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участие в общем субботнике 29.04.2016 г. сотрудников администрации, муниципальных учреждений и предприятий, сотрудников организаций обслуживающих жилищный фонд и осуществляющих содержание территории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, организаций, учреждений, находящихся и осуществляющих деятельность на территории муниципального образования независимо от форм собственности, старостам  деревень:</w:t>
        <w:br/>
        <w:t>- разработать планы мероприятий по проведению месячника по благоустройству территорий предприятий и населенных пунктов;</w:t>
        <w:br/>
        <w:t>- привести в порядок фасады зданий, ограждения, организовать уборку и благоустройство закрепленных территорий, восстановить нарушенные в зимний период элементы благоустройства и дорожного хозя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воочередном порядке организовать мероприятия по благоустройству памятных мест, воинских и братских захоронений, территорий, прилегающих к учреждениям образования, здравоохранения и культуры.</w:t>
        <w:br/>
        <w:t>- с 4.04.2016 г. еженедельно по понедельникам представлять заместителю главы администрации по ЖКХ и градостроительству  посредством факсимильной связи (телефон/факс (812) 521-80-03) информацию о выполненных работах по благоустройству и количеству участников, принявших участие в мероприятиях и работах в соответствии с утвержденными форм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и определении объемов выполненных работ по благоустройству и количеству участников учитывать только работы по уборке и благоустройству. Объемы ежедневных работ по текущей уборке территории в отчеты не включать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Рекомендовать директору МОУ «Янинская СОШ» Зюзину А.Б. провести организационные мероприятия по привлечению учащихся к работам по уборке и благоустройству территории школ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 Начальнику штаба по благоустройству составить график проверок состояния территории и благоустройства с осмотром придомовых территорий многоквартирных домов и индивидуальных домовладений, внутриквартальных проездов и территорий предприятий и учреждений. Акты проверок представить на утверждение главе администрации МО «Заневское городское поселение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 Рекомендовать руководителям управляющих компаний и ТСЖ  организовать уборку придомовой территории многоквартирных домов с участием на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Через средства массовой информации и старост довести до жителей, проживающих на территориях индивидуальной застройки, требование осуществить уборку участков и привести содержание территории и строений в соответствии с «Правилами благоустройства, содержания и обеспечения санитарного состояния территории МО «Заневское сельское поселение», утвержденных решением Совета депутатов № 54 от  12.02.2016 го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Постановление вступает в силу с момента подпис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ио главы администрации                                                                С.В. Мыслин</w:t>
      </w:r>
    </w:p>
    <w:p>
      <w:pPr>
        <w:sectPr>
          <w:type w:val="continuous"/>
          <w:pgSz w:w="11906" w:h="16838"/>
          <w:pgMar w:left="1560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к постановлению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2626" w:hanging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29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03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2016 г. №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142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й по проведению весеннего месячника по благоустрой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борке территорий населенных пунктов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«Заневское город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85"/>
        <w:gridCol w:w="1701"/>
        <w:gridCol w:w="1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го субботника в населенных пунк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н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К и ТСЖ, старо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201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газете «Заневский вестник» обращения главы администрации к жителям населенных пунктов и руководителям предприятий, расположенных и осуществляющих свою деятельность на территории МО, о приведении закрепленных территорий в соответствие с «Правилами санитарного содержани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ос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6-15.04.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О «Заневское городское поселение» и информационных стендах информации о мероприятиях месячника по благоустройству и проведению субботников на территории 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лис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6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Заневский вестник» фоторепортажа объектов неудовлетворительного санитарного состо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ос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6-16.05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хода проведения месячника по благоустройству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ос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6-         16.05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рки состояния территорий и благоустройства с осмотром придомовых территорий многоквартирных домов и индивидуальных домовладений, внутриквартальных проездов и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заявок (пожеланий) населения по посадке деревьев, кустарников. Представление обобщенных заявок в администр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юк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заданий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, вывоз и размещение 600 куб.м. ТБО в период проведения месячника по благоустрой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мическую обработку борщевика «Сосновского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аженцев зеленых насаждений,  цветов и плодородного гру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етских и спортивных площадок после осенне-зимнего пери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пополнение уборочного инвентаря и инструмента для обеспечения работников администрации на  субботни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рахман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МО и составление реестр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рошенные (неухаживаемые) земельные участ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и на территории которых имеются сгоревшие, разрушенные дома и други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крепленные участки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анкционированные сва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ходатайства в Правительство Ленинградской области о рассмотрении вопроса о лишении прав на земельные участки, попадающие под данную категорию в соответствии с требованиями нормативных а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арту МО участков территории засоренных «борщевиком Сосновско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на химическую обработку 4 га борщевика «Сосновского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предприятиями прилегающих территорий по механическому выкорчевыванию, периодической вырубке поросли борщев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едписаний собственникам землевладений, неудовлетворительно содержащим территории, о приведение их в соответствие с правилами санитарных и пожарн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ов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вывоза собранного в ходе месячника мусора на лицензированные объекты размещения, в том числе в дни общих суб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Новосергиевка, д. Кудрово, д. Заневка, д. Суоранда, д. Хирвости, д. Янино-2, д. Янино-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предписания директору Всеволожского ДРСУ об уборке и приведении в соответствие придорожной территории (обочин, кюветов) остановок общественного транспорта, восстановления дорожной разм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декоративной обрезки деревьев и кустарников (высота кустарников 1,5 м) на закрепленных территор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, 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едложений по архитектурному оформлению территории населенных пунктов (устройство газонов, ограждений, клумб, цветников, вазон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квартальных проездов дорог с твердым покрытием от песка грязи и смё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, выравнивание, покраска внутриквартальных знаков и указателей, табличек с названиями улиц и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и освещения входов в подъез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ых мест, воинских и братских захоро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лис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  <w:tab/>
        <w:tab/>
        <w:tab/>
        <w:tab/>
        <w:tab/>
        <w:tab/>
        <w:t>С.В. Мыс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Приложение № 2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к постановлению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от «29» 03. 2016 г. №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14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е к жителям МО «Заневское городское поселени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по 16 мая 2016 года в нашем муниципальном образовании проводится ежегодный весенний месячник по благоустройству, озеленению и уборке территорий после зимнего периода, в апреле завершаются мероприятия по  подготовке к празднованию 71-й годовщины Победы в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е службы уже начали работу по приведению в порядок территории населенных пунк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лагодарит всех жителей, которые проявили понимание и уже внесли свой посильный вклад в работу по улучшению санитарного состояния территории и благоустр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– мае предстоит за короткий срок выполнить большой объем работ по уборке и благоустройству территории после зимнего периода. Необходимо очистить от мусора дворы, вымыть в домах окна, привести в порядок фасады, провести санитарную обрезку деревьев и кустарников, посадить зеленые наса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приглашает всех жителей принять участие в весеннем месячнике благоустройства и внести свой вклад в благоустройство дворов, очистку территорий домовладений, предприятий, учреждений и учебных завед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сех принять участие в весеннем месячнике по благоустройству и выйти на субботник 29  апрел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сделаем наши дворы краш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«Заневское городское посел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от «29» 03. 2016 г. №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142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«1»  апреля по 16 мая 2016 года на территории муниципального образования «Заневское сельское поселение» проводится ежегодный весенний месячник по благоустройству и уборке территорий после зимнего периода, в апреле завершается работа по подготовке к празднованию 71-й годовщины Победы в Великой Отечественной вой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, с целью обеспечения чистоты и порядка в населенных пунктах, надлежит привести принадлежащие Вам участки в соответствие с требованиями Правил благоустройства, содержания и обеспечения санитарного состояния  территории муниципального образования, утвержденные решением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ить очистку и уборку принадлежащего 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чистить проходящие через участки водотоки, а также водосточные канавы в границах участков, на прилегающих улицах и проез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расить наружные забо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санитарную обрезку кустарников и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сти в  порядок съезды (выезды) с дорог общего пользования к территориям индивидуальной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Правил благоустройства, содержания и обеспечения санитарного состояния  территории муниципального образования влечет за собой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е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от «29» 03. 2016 г. №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роведения весеннего месяч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, озеленению и убор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сле зимнего пери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астающим ито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98"/>
        <w:gridCol w:w="994"/>
        <w:gridCol w:w="1398"/>
        <w:gridCol w:w="1268"/>
        <w:gridCol w:w="1275"/>
        <w:gridCol w:w="2233"/>
      </w:tblGrid>
      <w:tr>
        <w:trPr/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деревьев (шт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кустов (шт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втотранспорта задействованного в работах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кв.м.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уличные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ерритори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никах весенни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по состоянию на ___ ____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астающим ито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 (человек)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ред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60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05:00Z</dcterms:created>
  <dc:creator>Анатолий Руденко</dc:creator>
  <dc:description/>
  <dc:language>en-US</dc:language>
  <cp:lastModifiedBy>Делопроизводство</cp:lastModifiedBy>
  <cp:lastPrinted>2016-03-29T18:08:00Z</cp:lastPrinted>
  <dcterms:modified xsi:type="dcterms:W3CDTF">2016-03-29T15:05:00Z</dcterms:modified>
  <cp:revision>2</cp:revision>
  <dc:subject/>
  <dc:title/>
</cp:coreProperties>
</file>