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2 г. № 315 «Об утвер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– передач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аренду, безвозмез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, изменение услов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договоров б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Ф» и Уставом МО «Заневское городское поселение» 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О «Заневское сельское поселение» от 05.09.2012 г. № 315 «Об утверждении Административного регламента по предоставлению муниципальной услуги – передача муниципального имущества в аренду, безвозмездное пользование, изменение условий действующих договоров без проведения торго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    С.В. Мыслин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8:00Z</dcterms:created>
  <dc:creator>useruser</dc:creator>
  <dc:description/>
  <dc:language>en-US</dc:language>
  <cp:lastModifiedBy>Делопроизводство</cp:lastModifiedBy>
  <cp:lastPrinted>2015-10-28T15:29:00Z</cp:lastPrinted>
  <dcterms:modified xsi:type="dcterms:W3CDTF">2016-03-25T04:28:00Z</dcterms:modified>
  <cp:revision>2</cp:revision>
  <dc:subject/>
  <dc:title/>
</cp:coreProperties>
</file>