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3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2 г. № 313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тивного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составляю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казну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 в арен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, измен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ействующих догов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Ф» и Уставом МО «Заневское городское поселение» 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МО «Заневское сельское поселение» от 05.09.2012 г. № 313 «Об утверждении административного регламента по предоставлению муниципального имущества, составляющего муниципальную казну муниципального образования «Заневское сельское поселение» Всеволожского муниципального района Ленинградской области, в аренду, безвозмездное пользование, изменению условий действующих договоров без проведения торгов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           С.В. Мыслин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8:00Z</dcterms:created>
  <dc:creator>useruser</dc:creator>
  <dc:description/>
  <dc:language>en-US</dc:language>
  <cp:lastModifiedBy>Делопроизводство</cp:lastModifiedBy>
  <cp:lastPrinted>2016-03-17T16:26:00Z</cp:lastPrinted>
  <dcterms:modified xsi:type="dcterms:W3CDTF">2016-03-25T04:28:00Z</dcterms:modified>
  <cp:revision>2</cp:revision>
  <dc:subject/>
  <dc:title/>
</cp:coreProperties>
</file>