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ЗАНЕВСКОЕ   ГОРОДСКОЕ   ПОСЕЛЕНИЕ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3.2017 Г.</w:t>
      </w:r>
      <w:r>
        <w:rPr>
          <w:sz w:val="28"/>
          <w:szCs w:val="28"/>
        </w:rPr>
        <w:tab/>
        <w:tab/>
        <w:t xml:space="preserve">                                                                 № </w:t>
      </w:r>
      <w:r>
        <w:rPr>
          <w:sz w:val="28"/>
          <w:szCs w:val="28"/>
          <w:u w:val="single"/>
        </w:rPr>
        <w:t>1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 жильем граждан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6-2019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от 23.11.2009 №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Обеспечение качественным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ьем граждан  на территории муниципального образования «Заневское городское поселение» Всеволожского муниципального района Ленинградской области в 2016 - 2019 годах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ление администрации МО «Заневское сельское поселение»</w:t>
      </w:r>
      <w:r>
        <w:rPr>
          <w:bCs/>
          <w:sz w:val="28"/>
          <w:szCs w:val="28"/>
        </w:rPr>
        <w:t xml:space="preserve"> от 19.12.2016 г.  № 692</w:t>
      </w:r>
      <w:r>
        <w:rPr>
          <w:sz w:val="28"/>
          <w:szCs w:val="28"/>
        </w:rPr>
        <w:t xml:space="preserve"> « Об утверждении муниципальной программы                   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6 - 2019 годах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Финансирование   мероприятий,    предусмотренных     программой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качественным жильем граждан  на территории муниципального образования «Заневское городское поселение» Всеволожского муниципального района Ленинградской области в  2016 - 2019 годах»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к постановлению администрации </w:t>
        <w:tab/>
        <w:tab/>
        <w:tab/>
        <w:tab/>
        <w:tab/>
        <w:tab/>
        <w:t xml:space="preserve">ОТ 13.03.2017 Г. № 12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lang w:val="en-US"/>
        </w:rPr>
        <w:t>-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;</w:t>
            </w:r>
          </w:p>
          <w:p>
            <w:pPr>
              <w:pStyle w:val="Style25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6-2019 годах»;</w:t>
            </w:r>
          </w:p>
          <w:p>
            <w:pPr>
              <w:pStyle w:val="Style25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5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селенная площадь - </w:t>
            </w:r>
            <w:r>
              <w:rPr/>
              <w:t>1718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кв.м.;   86,5 кв.м.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асселенных аварийных домов — 11 единиц;1 единица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ереселенных жителей — 88 человек;12 челове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 количество граждан, состоящих в списке учета нуждающихся, обеспеченных жилыми помещениями по договорам социального найма- 22 человека;</w:t>
            </w:r>
          </w:p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-2019 год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реализации - 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– 125095,1 тыс. руб., в том числе: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5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9 498,8 тыс. руб.,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29 872,8 тыс. руб.,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65 723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средства местного бюджета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42 561,9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 7 384,6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  6 481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-    9 29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селенная площадь составит 2 051,00 кв.м./</w:t>
            </w:r>
            <w:r>
              <w:rPr>
                <w:sz w:val="22"/>
                <w:szCs w:val="22"/>
              </w:rPr>
              <w:t xml:space="preserve"> ст.15 ЖК РФ -  1718,9 кв.м.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86,5 кв.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жилищные условия улучшат 88 человек; 11 человек, проживающих в аварийном жилом фонде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- 11 семей/22  человека, состоящие на учете в качестве нуждающихся в жилых помещениях,  получат жилые помещения по договорам социального найма;</w:t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- снос аварийных многоквартирных жилых домов составит 11 единиц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город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город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Характер социально - 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городское поселение» расположены 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1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состоящим в списке учета МО «Заневское городское поселение»,  в качестве нуждающихся в жилых помещениях, предоставляемых по договорам социального найма. Подлежат обеспечению жилыми помещениями 24 семьи - 63 человека. Из них 7 семей – 28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3 года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город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5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5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5"/>
        <w:rPr/>
      </w:pPr>
      <w:bookmarkStart w:id="4" w:name="p_231"/>
      <w:bookmarkEnd w:id="4"/>
      <w:r>
        <w:rPr>
          <w:sz w:val="28"/>
          <w:szCs w:val="28"/>
        </w:rPr>
        <w:tab/>
        <w:t>- снос 11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5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 (Приложение 2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25095,1 тыс. руб., в том числе:</w:t>
      </w:r>
    </w:p>
    <w:p>
      <w:pPr>
        <w:pStyle w:val="Style25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-  29 498,8 тыс.  руб.;</w:t>
      </w:r>
    </w:p>
    <w:p>
      <w:pPr>
        <w:pStyle w:val="Style25"/>
        <w:rPr/>
      </w:pPr>
      <w:r>
        <w:rPr>
          <w:sz w:val="28"/>
          <w:szCs w:val="28"/>
        </w:rPr>
        <w:t>- средства областного бюджета -  29 872,8 тыс. руб.;</w:t>
      </w:r>
    </w:p>
    <w:p>
      <w:pPr>
        <w:pStyle w:val="Style25"/>
        <w:rPr/>
      </w:pPr>
      <w:r>
        <w:rPr>
          <w:sz w:val="28"/>
          <w:szCs w:val="28"/>
        </w:rPr>
        <w:t>- средства местного бюджета – 65723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пять лет с 2016 по 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6 года по 31 декабря 2019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88 и 12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снос 11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11 семей, состоящих на учете МО «Заневское город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городское поселение». </w:t>
      </w:r>
      <w:r>
        <w:rPr>
          <w:color w:val="000000"/>
          <w:spacing w:val="-17"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производится администрацией.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подпрограмм, и их плановых значений. Данное значение (Сд) определя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д = Зф / Зп x 100%, гд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ф - фактическое значение показателя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п - плановое значение показателя муниципальной программы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ф = Фф / Фп x 100%, гд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п 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валы значений показателей, характеризующих уровень эффективност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bookmarkStart w:id="5" w:name="Par624"/>
      <w:bookmarkEnd w:id="5"/>
      <w:r>
        <w:rPr>
          <w:sz w:val="28"/>
          <w:szCs w:val="28"/>
          <w:lang w:eastAsia="ru-RU"/>
        </w:rPr>
        <w:t>1) высоки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bookmarkStart w:id="6" w:name="Par627"/>
      <w:bookmarkEnd w:id="6"/>
      <w:r>
        <w:rPr>
          <w:sz w:val="28"/>
          <w:szCs w:val="28"/>
          <w:lang w:eastAsia="ru-RU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ах 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2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lineRule="auto" w:line="240"/>
        <w:ind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ab/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en-US"/>
        </w:rPr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городское 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6-2019 годах».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bookmarkStart w:id="7" w:name="p_19"/>
            <w:bookmarkEnd w:id="7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bookmarkStart w:id="8" w:name="p_22"/>
            <w:bookmarkEnd w:id="8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5"/>
              <w:rPr/>
            </w:pPr>
            <w:bookmarkStart w:id="9" w:name="p_23"/>
            <w:bookmarkEnd w:id="9"/>
            <w:r>
              <w:rPr>
                <w:sz w:val="28"/>
                <w:szCs w:val="28"/>
              </w:rPr>
              <w:t>снос 11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граждан, проживающих в жилищном фонде, </w:t>
            </w:r>
            <w:r>
              <w:rPr>
                <w:sz w:val="28"/>
                <w:szCs w:val="28"/>
              </w:rPr>
              <w:t>признанных аварийными после 1 января 2012 года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Расселенная площадь - </w:t>
            </w:r>
            <w:r>
              <w:rPr>
                <w:color w:val="000000"/>
                <w:sz w:val="28"/>
                <w:szCs w:val="28"/>
              </w:rPr>
              <w:t>2 051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/</w:t>
            </w:r>
            <w:r>
              <w:rPr>
                <w:sz w:val="22"/>
                <w:szCs w:val="22"/>
              </w:rPr>
              <w:t xml:space="preserve"> в соответствии со ст.15 ЖК РФ -  1718,9 кв.м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- 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человек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Расселенная площадь – </w:t>
            </w:r>
            <w:r>
              <w:rPr>
                <w:color w:val="000000"/>
                <w:sz w:val="28"/>
                <w:szCs w:val="28"/>
              </w:rPr>
              <w:t>86,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-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единиц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реселенных жителей – 11 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6 - 2017 годы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8 - 2019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- 95164,0  тыс. рублей, в том числе: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29 498,8 тыс. руб.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29 872,8 тыс. руб.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35792,4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2194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7 г., приобретение жилого помещения – 3 00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. 2017 г., проект демонтажа (сноса) аварийных МКД –  1  00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8 г., приобретение жилого помещения – 2 483,4 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кв. 2018 г., СМР (снос) аварийных МКД –  2  000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. 2019 г., приобретение жилых помещений - 5 114,6  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6-2019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01.01.2016 года составляет </w:t>
      </w:r>
      <w:r>
        <w:rPr>
          <w:color w:val="000000"/>
          <w:sz w:val="28"/>
          <w:szCs w:val="28"/>
        </w:rPr>
        <w:t>9 591,65</w:t>
      </w:r>
      <w:r>
        <w:rPr>
          <w:sz w:val="28"/>
          <w:szCs w:val="28"/>
        </w:rPr>
        <w:t xml:space="preserve"> кв.м. Часть муниципального жилого фонда, в объеме </w:t>
      </w:r>
      <w:r>
        <w:rPr>
          <w:color w:val="000000"/>
          <w:sz w:val="28"/>
          <w:szCs w:val="28"/>
        </w:rPr>
        <w:t>2 051,00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-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же время территория поселения является  привлекательной для развития жилищного строительства, что подтверждается высокими темпами ввода жилья. В настоящее время складывается ситуация,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еление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многоквартирных аварийных жилых домов, площадью </w:t>
      </w:r>
      <w:r>
        <w:rPr>
          <w:color w:val="000000"/>
          <w:sz w:val="28"/>
          <w:szCs w:val="28"/>
        </w:rPr>
        <w:t>2 051,00</w:t>
      </w:r>
      <w:r>
        <w:rPr>
          <w:sz w:val="28"/>
          <w:szCs w:val="28"/>
        </w:rPr>
        <w:t xml:space="preserve"> кв.м., признанных аварийными до 01.01.2012 г., расселяемая площадь жилых помещений в соответствии со ст.15 ЖК РФ -  1718,9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сселение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многоквартирного аварийного жилого дома, площадью </w:t>
      </w:r>
      <w:r>
        <w:rPr>
          <w:color w:val="000000"/>
          <w:sz w:val="28"/>
          <w:szCs w:val="28"/>
        </w:rPr>
        <w:t>86,5</w:t>
      </w:r>
      <w:r>
        <w:rPr>
          <w:sz w:val="28"/>
          <w:szCs w:val="28"/>
        </w:rPr>
        <w:t xml:space="preserve"> кв.м., признанного аварийным до 01.01.2012 г. расселяемая площадь жилых помещений в соответствии со ст.15 ЖК РФ -  </w:t>
      </w:r>
      <w:r>
        <w:rPr>
          <w:color w:val="000000"/>
          <w:sz w:val="28"/>
          <w:szCs w:val="28"/>
        </w:rPr>
        <w:t>86,5</w:t>
      </w:r>
      <w:r>
        <w:rPr>
          <w:sz w:val="28"/>
          <w:szCs w:val="28"/>
        </w:rPr>
        <w:t xml:space="preserve">  кв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аварийных многоквартирных жилых домов, признанных аварийными до 01.01.201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яемая площадь жилых помещений в соответствии со ст.15 ЖК РФ -  1718,9 кв.м.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 xml:space="preserve">2 051,00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1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е 2016 — 2019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6-2017 год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е 2016 — 2019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8 – 2019 годы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аварийными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ле 01.01.2012 г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арийных многоквартирных домах с целью доведения до сведения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 условий участия в Программе и заключения соглашений на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 формирование нормативно-правовой базы отселения граждан из жилых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.01.2012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оительстве жилья или приобретения жилых помещений на вторичном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нке жиль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формирование финансовых ресурсов для отселения граждан, из жилых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1.01.2012 и сноса аварийных домов;</w:t>
      </w:r>
    </w:p>
    <w:p>
      <w:pPr>
        <w:pStyle w:val="TextBody"/>
        <w:jc w:val="both"/>
        <w:rPr/>
      </w:pPr>
      <w:r>
        <w:rPr>
          <w:sz w:val="28"/>
          <w:szCs w:val="28"/>
        </w:rPr>
        <w:t>-      формирование муниципального жилищного фонда путем приобретения жилых 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>-     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формирование муниципального жилищного фонда путем приобретения жилых помеще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, признанных аварийными после  01.01.2012 года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город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строительства и жилищно-коммунального хозяйства Российской Федерации от 27 февраля 2014 г. N 67/пр. «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. N 185-ФЗ "О Фонде содействия реформированию жилищно-коммунального хозяйства", составляет 36 43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/>
      </w:pPr>
      <w:r>
        <w:rPr>
          <w:sz w:val="28"/>
          <w:szCs w:val="28"/>
        </w:rPr>
        <w:t xml:space="preserve">Общий объём финансирования Программы – 95164,0  тыс. рублей, в том числе: </w:t>
      </w:r>
    </w:p>
    <w:p>
      <w:pPr>
        <w:pStyle w:val="Style25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29 498,8 тыс. руб.;</w:t>
      </w:r>
    </w:p>
    <w:p>
      <w:pPr>
        <w:pStyle w:val="Style25"/>
        <w:rPr/>
      </w:pPr>
      <w:r>
        <w:rPr>
          <w:sz w:val="28"/>
          <w:szCs w:val="28"/>
        </w:rPr>
        <w:t>- средства областного бюджета –  29 872,8 тыс. руб.;</w:t>
      </w:r>
    </w:p>
    <w:p>
      <w:pPr>
        <w:pStyle w:val="Style25"/>
        <w:rPr/>
      </w:pPr>
      <w:r>
        <w:rPr>
          <w:sz w:val="28"/>
          <w:szCs w:val="28"/>
        </w:rPr>
        <w:t>- средства местного бюджета – 35792,4 тыс. 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том числе: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условиях софинансирования расходов областного бюджета, в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соответствии с п. </w:t>
      </w:r>
      <w:r>
        <w:rPr>
          <w:rFonts w:eastAsia="Arial"/>
          <w:bCs/>
          <w:sz w:val="28"/>
          <w:szCs w:val="28"/>
          <w:lang w:eastAsia="ar-SA"/>
        </w:rPr>
        <w:t xml:space="preserve">2. Дополнительного соглашения № 2 от 16.11.2016 г. к Соглашению № 13 от 19.01.2016 г., читать п. 2.1.1 соглашения в новой редакции: «Перечислить на лицевой счет муниципального образования денежные средств в течение тридцати дней со дня поступления на лицевой счет Комитета денежных средств, полученных от Фонда на софинансирование Программы, в объеме </w:t>
      </w:r>
      <w:r>
        <w:rPr>
          <w:iCs/>
          <w:sz w:val="28"/>
          <w:szCs w:val="28"/>
        </w:rPr>
        <w:t>29 498 742 (двадцать девять миллионов четыреста девяносто восемь тысяч семьсот сорок два) руб. 03 коп., согласно Приложения 2 к настоящему Соглашению. Перечисление осуществляется по этапам, пропорционально полученным средствам от Фонда»;</w:t>
      </w:r>
      <w:r>
        <w:rPr>
          <w:sz w:val="28"/>
          <w:szCs w:val="28"/>
        </w:rPr>
        <w:t xml:space="preserve"> с п. </w:t>
      </w:r>
      <w:r>
        <w:rPr>
          <w:rFonts w:eastAsia="Arial"/>
          <w:bCs/>
          <w:sz w:val="28"/>
          <w:szCs w:val="28"/>
          <w:lang w:eastAsia="ar-SA"/>
        </w:rPr>
        <w:t xml:space="preserve">2.1 Дополнительного соглашения № 2 от 16.11.2016 г. к Соглашению № 13 от 19.01.2016 г., </w:t>
      </w:r>
      <w:r>
        <w:rPr>
          <w:iCs/>
          <w:sz w:val="28"/>
          <w:szCs w:val="28"/>
        </w:rPr>
        <w:t xml:space="preserve"> читать п. 2.1.2. </w:t>
      </w:r>
      <w:r>
        <w:rPr>
          <w:rFonts w:eastAsia="Arial"/>
          <w:bCs/>
          <w:sz w:val="28"/>
          <w:szCs w:val="28"/>
          <w:lang w:eastAsia="ar-SA"/>
        </w:rPr>
        <w:t>соглашения в новой редакции:</w:t>
      </w:r>
      <w:r>
        <w:rPr>
          <w:iCs/>
          <w:sz w:val="28"/>
          <w:szCs w:val="28"/>
        </w:rPr>
        <w:t xml:space="preserve"> «Перечислить на лицевой счет муниципального образования денежные средства, предусмотренные бюджетом Ленинградской области на софинансирование Программы, в объеме 29 872 754 (двадцать девять миллионов восемьсот семьдесят две тысячи семьсот пятьдесят четыре) руб. 71 коп., согласно Приложения 2 к настоящему Соглашению. Перечисление осуществляется по этапам в размере не менее суммы средств, пропорциональной доле фактически полученных Ленинградской областью средств Фонда от общей суммы средств Фонда, указанной в заявке по муниципальному образованию».</w:t>
      </w:r>
    </w:p>
    <w:p>
      <w:pPr>
        <w:pStyle w:val="Normal"/>
        <w:numPr>
          <w:ilvl w:val="0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ходы бюджета муниципального образования «Заневское городско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е» на приобретение квартир для обеспечения граждан, подлежащих переселению из аварийного  жилищного фонда за счет средств муниципального образования «Занев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6 г. – 22194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7 г., приобретение жилого помещения – 3 000,0 тыс. руб.;</w:t>
      </w:r>
    </w:p>
    <w:p>
      <w:pPr>
        <w:pStyle w:val="Normal"/>
        <w:rPr/>
      </w:pPr>
      <w:r>
        <w:rPr>
          <w:sz w:val="28"/>
          <w:szCs w:val="28"/>
        </w:rPr>
        <w:t>3 кв. 2017 г., проект демонтажа (сноса) аварийных МКД –  1  0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8 г., приобретение жилого помещения – 2 483,4  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8 г., СМР (снос) аварийных МКД –  2  0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. 2019 г., приобретение жилых помещений - 5 114,6   тыс. руб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  подпрограммы   является   администрация   МО «Заневское городское 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город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6-2019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 городское 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6 -2019 годах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0" w:name="p_192"/>
            <w:bookmarkEnd w:id="10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город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11" w:name="p_222"/>
            <w:bookmarkEnd w:id="11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город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город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29 931,1 тыс. руб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 -  20 367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 2017 г.  -  3 384,6  тыс. рублей,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8 г.  -  1 998,5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 2019 г .  -  4 180,5 тыс. рублей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1 семей, проживающих на территории  МО «Заневское город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6-2019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МО «Заневское городское поселение»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городское поселение</w:t>
      </w:r>
      <w:r>
        <w:rPr>
          <w:color w:val="000000"/>
          <w:sz w:val="28"/>
          <w:szCs w:val="28"/>
        </w:rPr>
        <w:t xml:space="preserve"> Подлежат обеспечению жилыми помещениями 24 семьи - 63 человека. Из них 7 семей – 28 человек,  приняты на учет до 1 марта 2005 года. </w:t>
      </w: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ые помещения для обеспечения 11 семей – 23 человека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городское 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город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городское поселение», в качестве нуждающихся в жилых помещениях, предоставляемых по договорам социального найма, в количестве 11 семей - 2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е  2016 - 2019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этап: 2016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этап: 2017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8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этап: 2019 год.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тап    2016 г.  -  20 367,5 тыс. рублей,</w:t>
      </w:r>
    </w:p>
    <w:p>
      <w:pPr>
        <w:pStyle w:val="Normal"/>
        <w:rPr/>
      </w:pPr>
      <w:r>
        <w:rPr>
          <w:sz w:val="28"/>
          <w:szCs w:val="28"/>
        </w:rPr>
        <w:t>2 этап     3 кв. 2017 г.  -  3 384,6  тыс. рублей,</w:t>
      </w:r>
    </w:p>
    <w:p>
      <w:pPr>
        <w:pStyle w:val="Style25"/>
        <w:rPr/>
      </w:pPr>
      <w:r>
        <w:rPr>
          <w:sz w:val="28"/>
          <w:szCs w:val="28"/>
        </w:rPr>
        <w:t>3 этап    3 кв.  2018 г.  -  1 998,5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тап     3 кв. 2019 г .  -  4 180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мероприят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городское поселение», состоящих на учете, в 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город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1 этапе 2016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ых помещений, на сумму 20 367,5 тыс. руб.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2 этапе 2017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ья, на сумму 3 384,6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этапе 2018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риобретение жилья, на сумму 1 998,5 тыс. руб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4 этапе 2019 год: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на сумму 4 180,4 тыс. руб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городское поселение» - 29 931,1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 -  20 367,5 тыс. рублей,</w:t>
      </w:r>
    </w:p>
    <w:p>
      <w:pPr>
        <w:pStyle w:val="Normal"/>
        <w:rPr/>
      </w:pPr>
      <w:r>
        <w:rPr>
          <w:sz w:val="28"/>
          <w:szCs w:val="28"/>
        </w:rPr>
        <w:t>3 кв.  2017 г.  -  3 384,6  тыс. рублей,</w:t>
      </w:r>
    </w:p>
    <w:p>
      <w:pPr>
        <w:pStyle w:val="Style25"/>
        <w:rPr/>
      </w:pPr>
      <w:r>
        <w:rPr>
          <w:sz w:val="28"/>
          <w:szCs w:val="28"/>
        </w:rPr>
        <w:t>3 кв. 2018 г.  -  1 998,5 тыс. рублей,</w:t>
      </w:r>
    </w:p>
    <w:p>
      <w:pPr>
        <w:pStyle w:val="Normal"/>
        <w:rPr/>
      </w:pPr>
      <w:r>
        <w:rPr>
          <w:sz w:val="28"/>
          <w:szCs w:val="28"/>
        </w:rPr>
        <w:t>3 кв.  2019 г .  -  4 180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город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6 - 2019 годах, позволит обеспечить жилыми помещениями 11 семей. Исходя из имеющейся в распоряжении администрации МО «Заневское город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городское поселение»  на 57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4B31EC1CED7C71AAE05E412230197662EBD42E832E7508FF0A3761DX660J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0:00Z</dcterms:created>
  <dc:creator>Анатолий Руденко</dc:creator>
  <dc:description/>
  <dc:language>en-US</dc:language>
  <cp:lastModifiedBy>Делопроизводство</cp:lastModifiedBy>
  <cp:lastPrinted>2017-02-07T09:34:00Z</cp:lastPrinted>
  <dcterms:modified xsi:type="dcterms:W3CDTF">2017-03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