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u w:val="single"/>
        </w:rPr>
        <w:t>24.03.2016 г.</w:t>
      </w:r>
      <w:r>
        <w:rPr>
          <w:sz w:val="28"/>
          <w:szCs w:val="28"/>
        </w:rPr>
        <w:t xml:space="preserve">                                                                                                № </w:t>
      </w:r>
      <w:r>
        <w:rPr>
          <w:sz w:val="28"/>
          <w:szCs w:val="28"/>
          <w:u w:val="single"/>
        </w:rPr>
        <w:t>123</w:t>
        <w:br/>
      </w:r>
      <w:r>
        <w:rPr>
          <w:sz w:val="28"/>
          <w:szCs w:val="28"/>
        </w:rPr>
        <w:t>дер. Занев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5"/>
        <w:spacing w:before="0" w:after="0"/>
        <w:ind w:right="4936" w:hanging="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ведение выбор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5"/>
        <w:spacing w:before="0" w:after="0"/>
        <w:ind w:right="493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щественных советов, председателей</w:t>
      </w:r>
      <w:r>
        <w:rPr>
          <w:b w:val="false"/>
          <w:sz w:val="28"/>
          <w:szCs w:val="28"/>
          <w:shd w:fill="DBD5CD" w:val="clear"/>
        </w:rPr>
        <w:t xml:space="preserve"> </w:t>
      </w:r>
      <w:r>
        <w:rPr>
          <w:b w:val="false"/>
          <w:sz w:val="28"/>
          <w:szCs w:val="28"/>
        </w:rPr>
        <w:t>общественных советов городского поселка Янино-1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Verdana" w:hAnsi="Verdan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 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0 Конституции Российской Федерации, статей 3, 33 Федерального закона «Об общих принципах организации местного самоуправления в Российской Федерации» от 06.10.2003 года № 131-ФЗ, в целях реализации областного закона от 12.05.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решения совета депутатов МО «Заневское сельское поселение» от 11.02.2015 года № 03 «Об утверждении Положения об общественных советах, старостах сельских населенных пунктов, части территории сельских населенных пунктов МО «Заневское сельское поселение», во исполнение решения совета депутатов МО «Заневское сельское поселение» от 03.03.2016 г. № 1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выборов общественных советов, </w:t>
      </w:r>
      <w:r>
        <w:rPr>
          <w:rFonts w:cs="Times New Roman" w:ascii="Times New Roman" w:hAnsi="Times New Roman"/>
          <w:sz w:val="28"/>
          <w:szCs w:val="28"/>
        </w:rPr>
        <w:t>председателей общественных советов городского поселка Яни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ённым решением совета депутатов МО «Заневское городское поселение», Уставом МО «Заневское городское поселение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4"/>
          <w:szCs w:val="28"/>
          <w:shd w:fill="DBD5CD" w:val="clear"/>
        </w:rPr>
      </w:pPr>
      <w:r>
        <w:rPr>
          <w:rFonts w:cs="Times New Roman" w:ascii="Times New Roman" w:hAnsi="Times New Roman"/>
          <w:sz w:val="14"/>
          <w:szCs w:val="28"/>
          <w:shd w:fill="DBD5CD" w:val="clear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в период с 11.04.2016 г. по 29.04.2016 г. выбо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ов общественных советов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й общественных советов городского поселка Янино-1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график проведения выборов членов общественных советов, председателей общественных советов городского поселка Янино-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к настоящему постановлен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в средствах массовой информац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р. и. о. г</w:t>
      </w:r>
      <w:r>
        <w:rPr>
          <w:rFonts w:cs="Times New Roman" w:ascii="Times New Roman" w:hAnsi="Times New Roman"/>
          <w:bCs/>
          <w:sz w:val="28"/>
          <w:szCs w:val="28"/>
        </w:rPr>
        <w:t>лавы администрации</w:t>
        <w:tab/>
        <w:tab/>
        <w:tab/>
        <w:tab/>
        <w:tab/>
        <w:t xml:space="preserve"> С.  В. Мыслин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 2016 г. № </w:t>
      </w:r>
      <w:r>
        <w:rPr>
          <w:rFonts w:cs="Times New Roman" w:ascii="Times New Roman" w:hAnsi="Times New Roman"/>
          <w:sz w:val="28"/>
          <w:szCs w:val="28"/>
          <w:u w:val="single"/>
        </w:rPr>
        <w:t>1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ыборов членов общественных советов, председателей</w:t>
      </w:r>
      <w:r>
        <w:rPr>
          <w:rFonts w:cs="Times New Roman" w:ascii="Times New Roman" w:hAnsi="Times New Roman"/>
          <w:sz w:val="28"/>
          <w:szCs w:val="28"/>
          <w:shd w:fill="DBD5C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советов городского поселка Янино-1 </w:t>
      </w:r>
    </w:p>
    <w:tbl>
      <w:tblPr>
        <w:tblW w:w="960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240"/>
        <w:gridCol w:w="3224"/>
      </w:tblGrid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6 г. 18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енный городок, дома: 68, 70, 71 – 1 член общественного сов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енный город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70 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6 г. 19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енный городок, дома:1, 16, 29, 38, 43, 52 – 1 член общественного сов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енный город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9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6 г.  18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нии 1-6, ул. Новая, дома: 1, 1а, 2а, 7-11, ул. Шоссейная, дома: 1, 1а, 7, 9, 11, 13, 15 – 1 член общественного сов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2б (асфальтированная площадка)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6 г.  19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Военный городок, дома: 53, 65, 69, ул. Шоссейная, дома: 2-26, 17-41– 1 член общественного сов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енный город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5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6 г.  18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л. Новая, дома: 2, 3, 4, 5, 6, 12, ул. Заневская, дома: 3, 5, 7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лен общественного сов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овая, д.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ская площадка)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6 г.  19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водская, ул. Новая, д.13, ул. Шоссейная дома:  28-98 (четная сторона), 43-93 (нечетная сторона)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лен общественного сов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13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6 г.  18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л. Новая, дома: 14, 15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лен общественного сов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л. Новая, д. 14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6 г.  19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 16 – 1 член общественного совета;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16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6 г.  18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 Белорусская, Брусничная, Бульвар Славы, Вишневая, Земляничная, Луговая, Сиреневый бульвар, Тенистая (коттеджный поселок) – 1 член общественного сов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уговая, д. 1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3" w:right="852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5:00Z</dcterms:created>
  <dc:creator>useruser</dc:creator>
  <dc:description/>
  <cp:keywords/>
  <dc:language>en-US</dc:language>
  <cp:lastModifiedBy>Делопроизводство</cp:lastModifiedBy>
  <cp:lastPrinted>2016-03-24T17:34:00Z</cp:lastPrinted>
  <dcterms:modified xsi:type="dcterms:W3CDTF">2016-03-25T04:16:00Z</dcterms:modified>
  <cp:revision>3</cp:revision>
  <dc:subject/>
  <dc:title> </dc:title>
</cp:coreProperties>
</file>