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  <w:u w:val="single"/>
        </w:rPr>
        <w:t>24.03.2016 г.</w:t>
      </w:r>
      <w:r>
        <w:rPr>
          <w:sz w:val="28"/>
          <w:szCs w:val="28"/>
        </w:rPr>
        <w:t xml:space="preserve">                                                                                               № </w:t>
      </w:r>
      <w:r>
        <w:rPr>
          <w:sz w:val="28"/>
          <w:szCs w:val="28"/>
          <w:u w:val="single"/>
        </w:rPr>
        <w:t>122</w:t>
        <w:br/>
      </w:r>
      <w:r>
        <w:rPr>
          <w:sz w:val="28"/>
          <w:szCs w:val="28"/>
        </w:rPr>
        <w:t>дер. Занев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5"/>
        <w:spacing w:before="0" w:after="0"/>
        <w:ind w:right="4936" w:hanging="0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ведение выбор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5"/>
        <w:spacing w:before="0" w:after="0"/>
        <w:ind w:right="4936" w:hanging="0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/>
          <w:bCs w:val="false"/>
          <w:color w:val="000000"/>
          <w:sz w:val="28"/>
          <w:szCs w:val="28"/>
        </w:rPr>
        <w:t>общественных советов, старост на территории деревень Заневка и Янино-2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Verdana" w:hAnsi="Verdana" w:cs="Times New Roman"/>
          <w:b/>
          <w:b/>
          <w:color w:val="000000"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 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0 Конституции Российской Федерации, статей 3, 33 Федерального закона «Об общих принципах организации местного самоуправления в Российской Федерации» от 06.10.2003 года № 131-ФЗ, в целях реализации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от 11.02.2015 года № 03 «Об утверждении Положения об общественных советах, старостах сельских населенных пунктов, части территории сельских населенных пунктов МО «Заневское сельское поселение, во исполнение решения совета депутатов МО «Заневское сельское поселение» от 03.03.2016 г. № 18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выборов общественных советов, старост деревн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невка, Янино-2»</w:t>
      </w:r>
      <w:r>
        <w:rPr>
          <w:rFonts w:cs="Times New Roman" w:ascii="Times New Roman" w:hAnsi="Times New Roman"/>
          <w:sz w:val="28"/>
          <w:szCs w:val="28"/>
        </w:rPr>
        <w:t>, утверждённым решением совета депутатов МО «Заневское городское поселение», Уставом МО «Заневское городское поселение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Организовать и провести в период с 05.04.2016 г. по 10.04.2016 г. выбо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ов общественных советов, старос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территории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евен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невка и Янино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график проведения выборов старост на территории  деревень Заневка и Янино-2 в соответствии с приложением к настоящему постановл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я  в средствах массовой информац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widowControl/>
        <w:autoSpaceDE w:val="true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Вр. и. о. главы администрации                                                         С. В. Мысл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 2016 г. № </w:t>
      </w:r>
      <w:r>
        <w:rPr>
          <w:rFonts w:cs="Times New Roman" w:ascii="Times New Roman" w:hAnsi="Times New Roman"/>
          <w:sz w:val="28"/>
          <w:szCs w:val="28"/>
          <w:u w:val="single"/>
        </w:rPr>
        <w:t>12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боров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щественных советов,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тарос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 деревень Заневка и Янино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9"/>
        <w:gridCol w:w="5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4.2016 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р. Заневка в границах: домов 48, 5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р. Заневка, д.48 (помещение библиотеки)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16 г. 19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дер. Заневка  в границах дом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46, 48а, 48б, 49, 49б, 49а, 51, 53, 56, 56а, 57, 58, 59, 59в, 60, 61, 62, 62а, 80, 104, 131,133, 134, 144;</w:t>
            </w:r>
          </w:p>
          <w:p>
            <w:pPr>
              <w:pStyle w:val="Norma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 границах улиц: Заневский пост, Заозерная, Ладожская, Питерская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дер. Занев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. Ладожская, д.12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6 г. 18: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Янино-2, д. 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43" w:right="71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4"/>
    </w:rPr>
  </w:style>
  <w:style w:type="character" w:styleId="Style15">
    <w:name w:val="Основной текст с отступом Знак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36:00Z</dcterms:created>
  <dc:creator>useruser</dc:creator>
  <dc:description/>
  <cp:keywords/>
  <dc:language>en-US</dc:language>
  <cp:lastModifiedBy>Делопроизводство</cp:lastModifiedBy>
  <cp:lastPrinted>2016-03-24T17:36:00Z</cp:lastPrinted>
  <dcterms:modified xsi:type="dcterms:W3CDTF">2016-03-25T04:15:00Z</dcterms:modified>
  <cp:revision>3</cp:revision>
  <dc:subject/>
  <dc:title> </dc:title>
</cp:coreProperties>
</file>