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3.2017 г.</w:t>
      </w:r>
      <w:r>
        <w:rPr>
          <w:sz w:val="28"/>
          <w:szCs w:val="28"/>
        </w:rPr>
        <w:t xml:space="preserve">                                                                                        № </w:t>
      </w:r>
      <w:r>
        <w:rPr>
          <w:sz w:val="28"/>
          <w:szCs w:val="28"/>
          <w:u w:val="single"/>
        </w:rPr>
        <w:t>119</w:t>
        <w:br/>
      </w:r>
      <w:r>
        <w:rPr>
          <w:sz w:val="28"/>
          <w:szCs w:val="28"/>
        </w:rPr>
        <w:t xml:space="preserve"> дер. Заневка</w:t>
      </w:r>
    </w:p>
    <w:p>
      <w:pPr>
        <w:pStyle w:val="Normal"/>
        <w:spacing w:lineRule="auto" w:line="240" w:before="120" w:after="120"/>
        <w:ind w:right="39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экскурсионных мероприятий для жителей, постоянно зарегистрированных и проживающих на территории МО «Заневское городское поселение»</w:t>
      </w:r>
    </w:p>
    <w:p>
      <w:pPr>
        <w:pStyle w:val="Normal"/>
        <w:spacing w:before="12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7"/>
        <w:spacing w:before="120" w:after="120"/>
        <w:ind w:firstLine="720"/>
        <w:jc w:val="both"/>
        <w:rPr/>
      </w:pPr>
      <w:r>
        <w:rPr>
          <w:sz w:val="28"/>
          <w:szCs w:val="28"/>
        </w:rPr>
        <w:t>В соответствии с Федеральными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 – ФЗ «Об общих принципах организации местного самоуправления в Российской Федерации», от 24.11.1996 № 132 – ФЗ «Об основах туристской деятельности в Российской Федерации»,  областным законом от 31.12.1997 № 73 – оз                              «О туристской деятельности на территории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и экскурсионных мероприятий для жителей, постоянно зарегистрированных и проживающих на территории МО «Заневское городское поселение», согласно прилож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Финансирование расходов на организацию и проведение экскурсионных мероприятий производится в пределах средств, предусмотренных на эти цели в бюджете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right="-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О «Заневское сельское поселение» от 09.07.2014 № 29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экскурсионных мероприятий для жителей, постоянно зарегистрированных и проживающих на территории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постановление подлежит опубликованию в средствах массовой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Мыслин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А.В. Гер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3.2017 г. № 1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экскурс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ля жителей, постоянно зарегистрированных и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О «Зане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ListParagraph"/>
        <w:suppressAutoHyphens w:val="false"/>
        <w:spacing w:lineRule="auto" w:line="276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егламентирует порядок организации и проведения экскурсионных мероприятий для жителей, постоянно зарегистрированных и проживающих на территории МО «Заневское городское поселение» и разработано в соответствии</w:t>
      </w:r>
      <w:r>
        <w:rPr>
          <w:sz w:val="28"/>
          <w:szCs w:val="28"/>
        </w:rPr>
        <w:t xml:space="preserve"> с федеральными законами                              от 06.10.2003 № 131-ФЗ «Об общих принципах организации местного самоуправления в Российской Федерации», от 24.11.1996 № 132-ФЗ «Об основах туристской деятельности в Российской Федерации»</w:t>
      </w:r>
      <w:r>
        <w:rPr>
          <w:sz w:val="28"/>
          <w:szCs w:val="28"/>
          <w:lang w:eastAsia="ru-RU"/>
        </w:rPr>
        <w:t>, о</w:t>
      </w:r>
      <w:r>
        <w:rPr>
          <w:sz w:val="28"/>
          <w:szCs w:val="28"/>
        </w:rPr>
        <w:t xml:space="preserve">бластным законом от 31.12.1997 № 73-оз «О туристской деятельности на территории Ленинградской области» и </w:t>
      </w:r>
      <w:r>
        <w:rPr>
          <w:rStyle w:val="StrongEmphasis"/>
          <w:b w:val="false"/>
          <w:bCs/>
          <w:sz w:val="28"/>
          <w:szCs w:val="28"/>
        </w:rPr>
        <w:t>Устав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>1.2. Понятия, используемые в настоящем Положении:</w:t>
      </w:r>
    </w:p>
    <w:p>
      <w:pPr>
        <w:pStyle w:val="ListParagraph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курсионным мероприятиям является </w:t>
      </w:r>
      <w:r>
        <w:rPr>
          <w:sz w:val="28"/>
          <w:szCs w:val="28"/>
        </w:rPr>
        <w:t xml:space="preserve">поездка или посещение </w:t>
      </w:r>
      <w:r>
        <w:rPr>
          <w:sz w:val="28"/>
          <w:szCs w:val="28"/>
          <w:lang w:eastAsia="ru-RU"/>
        </w:rPr>
        <w:t>экскурсионных и краеведческих объектов, культурных мероприятий</w:t>
      </w:r>
      <w:r>
        <w:rPr>
          <w:sz w:val="28"/>
          <w:szCs w:val="28"/>
        </w:rPr>
        <w:t xml:space="preserve"> в сопровождении экскурсовода по заранее определенному маршруту с целью удовлетворения духовных, информационных, эстетических потребностей жителей МО «Заневское городское поселение» продолжительностью менее одних суток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оводимое за территорией МО «Заневское городское поселение». 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аво на экскурсионные мероприятия име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, постоянно зарегистрированны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проживающ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«Заневское городское поселе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ющие принять участие в экскурсионном мероприят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щиеся к одной или нескольким следующим категориям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участники Великой Отечественной войны и других боевых действий, члены их семей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тераны труда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ждане, награжденные государственными наградами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8" w:hanging="0"/>
        <w:rPr/>
      </w:pPr>
      <w:r>
        <w:rPr>
          <w:sz w:val="28"/>
          <w:szCs w:val="28"/>
        </w:rPr>
        <w:t>граждане, получающие пенс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емьи с опекаемыми детьми (опекаемы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ели ежемесячного пособия на ребенка, предусмотренного областным законом Ленинградской области от 01.12.2004 №103-оз «О социальной поддержке семей, имеющих детей», либо предоставившие документы о доходах всех членов семьи за три месяца, предшествующих дате подачи заявления на выделение путевки (в т.ч. одинокие матери, многодетные семьи, получатели пенсий по потере кормильца, семьи беженцев и вынужденных переселенцев, полные семьи с детьм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 возрасте от 7 до 18 лет, не имеющие противопоказаний врача к участию в экскурсионных мероприят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 xml:space="preserve">экскурсионных мероприятий </w:t>
      </w:r>
      <w:r>
        <w:rPr>
          <w:bCs/>
          <w:sz w:val="28"/>
          <w:szCs w:val="28"/>
        </w:rPr>
        <w:t xml:space="preserve">для жителей, постоянно зарегистрированных и проживающих </w:t>
      </w:r>
      <w:r>
        <w:rPr>
          <w:bCs/>
          <w:sz w:val="28"/>
          <w:szCs w:val="28"/>
          <w:lang w:eastAsia="ru-RU"/>
        </w:rPr>
        <w:t xml:space="preserve">на территории    </w:t>
      </w:r>
    </w:p>
    <w:p>
      <w:pPr>
        <w:pStyle w:val="ListParagraph"/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1. Организация экскурсионных мероприятий </w:t>
      </w:r>
      <w:r>
        <w:rPr>
          <w:rStyle w:val="FontStyle13"/>
          <w:sz w:val="28"/>
          <w:szCs w:val="28"/>
        </w:rPr>
        <w:t>производится на основании списков, сформированных специалистами сектора организационной и социальной работы администрации муниципального образования «Заневское городское поселение» (</w:t>
      </w:r>
      <w:r>
        <w:rPr>
          <w:color w:val="000000"/>
          <w:sz w:val="28"/>
          <w:szCs w:val="28"/>
        </w:rPr>
        <w:t>далее – сектор администрации)</w:t>
      </w:r>
      <w:r>
        <w:rPr>
          <w:rStyle w:val="FontStyle13"/>
          <w:sz w:val="28"/>
          <w:szCs w:val="28"/>
        </w:rPr>
        <w:t xml:space="preserve">. Заявки от жителей принимаются в течение 2-х недель со дня размещения </w:t>
      </w:r>
      <w:r>
        <w:rPr>
          <w:sz w:val="28"/>
          <w:szCs w:val="28"/>
        </w:rPr>
        <w:t>в средствах массовой информации</w:t>
      </w:r>
      <w:r>
        <w:rPr>
          <w:bCs/>
          <w:iCs/>
          <w:sz w:val="28"/>
          <w:szCs w:val="28"/>
        </w:rPr>
        <w:t xml:space="preserve">. Количественный состав группы формируется  исходя  из экскурсионной программы. В количественный состав группы входит сопровождающий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2. Сопровождающими могут быть специалисты администрации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 Ленинградской области (далее – администрация)</w:t>
      </w:r>
      <w:r>
        <w:rPr>
          <w:sz w:val="28"/>
          <w:szCs w:val="28"/>
          <w:lang w:eastAsia="ru-RU"/>
        </w:rPr>
        <w:t>, сотрудник подведомственного учреждения или член общественной организации, осуществляющей свою деятельность на территории МО «Заневское городское поселение» по соглашени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Группы детей сопровождают не менее двух педагогов образовательного учреждения, расположенного на территории МО «Заневское городское поселение» или специалисты, руководители творческих формирований МБУ «Янинский КСДЦ», участвующие в экскурсионных мероприятиях, из расчета один взрослый на 10 человек детей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инансирования </w:t>
      </w:r>
      <w:r>
        <w:rPr>
          <w:color w:val="000000"/>
          <w:sz w:val="28"/>
          <w:szCs w:val="28"/>
        </w:rPr>
        <w:t xml:space="preserve">экскурсионных мероприятий </w:t>
      </w:r>
      <w:r>
        <w:rPr>
          <w:bCs/>
          <w:sz w:val="28"/>
          <w:szCs w:val="28"/>
        </w:rPr>
        <w:t xml:space="preserve">для жителей, постоянно зарегистрированных и проживающих </w:t>
      </w:r>
      <w:r>
        <w:rPr>
          <w:bCs/>
          <w:sz w:val="28"/>
          <w:szCs w:val="28"/>
          <w:lang w:eastAsia="ru-RU"/>
        </w:rPr>
        <w:t>на территории МО «Заневское городское поселение»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ездка на экскурсионное мероприятие осуществляется путем проведения конкурсных процедур по выбору туристической фирмы и заключение муниципального контракта с туристической фирмой или с учреждением, оказывающим услуги в предоставлении экскурсионного обслуживания и администрацией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 Оплата экскурсионных мероприятий производится из бюджета МО «Заневское городское поселение» в пределах средств, предусмотренных на эти цели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экскурсионных мероприятий </w:t>
      </w:r>
      <w:r>
        <w:rPr>
          <w:bCs/>
          <w:sz w:val="28"/>
          <w:szCs w:val="28"/>
        </w:rPr>
        <w:t xml:space="preserve">для жителей, постоянно зарегистрированных и проживающих </w:t>
      </w:r>
      <w:r>
        <w:rPr>
          <w:bCs/>
          <w:sz w:val="28"/>
          <w:szCs w:val="28"/>
          <w:lang w:eastAsia="ru-RU"/>
        </w:rPr>
        <w:t>на территории                            МО «Заневское городское поселение»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Жители, </w:t>
      </w:r>
      <w:r>
        <w:rPr>
          <w:sz w:val="28"/>
          <w:szCs w:val="28"/>
          <w:lang w:eastAsia="ru-RU"/>
        </w:rPr>
        <w:t xml:space="preserve">постоянно зарегистрированные и проживающие на территории МО «Заневское городское поселение», </w:t>
      </w:r>
      <w:r>
        <w:rPr>
          <w:sz w:val="28"/>
          <w:szCs w:val="28"/>
        </w:rPr>
        <w:t xml:space="preserve">желающие принять участие в экскурсионном мероприятии и </w:t>
      </w:r>
      <w:r>
        <w:rPr>
          <w:color w:val="000000"/>
          <w:sz w:val="28"/>
          <w:szCs w:val="28"/>
        </w:rPr>
        <w:t>относящиеся к одной или нескольким категориям, указанным в пункте 1.3  настоящего Положения, должны предоставить следующие документы: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копию паспорта или иного документа, удостоверяющего личность жителя МО «Заневское городское поселение»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копию удостоверений </w:t>
      </w:r>
      <w:r>
        <w:rPr>
          <w:sz w:val="28"/>
          <w:szCs w:val="28"/>
        </w:rPr>
        <w:t>участника Великой Отечественной войны и других боевых действий</w:t>
      </w:r>
      <w:r>
        <w:rPr>
          <w:color w:val="000000"/>
          <w:sz w:val="28"/>
          <w:szCs w:val="28"/>
        </w:rPr>
        <w:t>, для членов семей копии документов устанавливающих родство с участником ВОВ и  других боевых действий (свидетельство о браке, свидетельство о рождении и т.д.)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>документы, подтверждающие регистрацию и проживание жителя на территории МО «Заневское городское поселение»: оригинал справки о регистрации (форма № 9), выданной по месту регистрации жителя, или копии второй, третьей и пятой страниц паспорта жителя;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определяющие принадлежность жителя к определенным категориям, указанным  в  пункте 1.3  настоящего Положени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Родители (законные представители), желающие включить своего ребенка в список для поездки на экскурсионное мероприятие и </w:t>
      </w:r>
      <w:r>
        <w:rPr>
          <w:color w:val="000000"/>
          <w:sz w:val="28"/>
          <w:szCs w:val="28"/>
        </w:rPr>
        <w:t>относящиеся к одной или нескольким отдельным категориям, указанным в пункте 1.3  настоящего Положения, должны представить следующие документы: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жителя МО «Заневское городское поселение»;</w:t>
      </w:r>
      <w:r>
        <w:rPr>
          <w:color w:val="000000"/>
          <w:sz w:val="28"/>
          <w:szCs w:val="28"/>
          <w:shd w:fill="FFFF00" w:val="clear"/>
        </w:rPr>
        <w:t xml:space="preserve">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>копию свидетельства о рождении ребенка (с предъявлением оригинала)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>документы, подтверждающие регистрацию и проживание ребенка на территории МО «Заневское городское поселение»: оригинал справки о регистрации (форма № 9), выданной по месту регистрации ребенка, и копии второй, третьей и пятой страниц паспорта ребенка, достигшего возраста 14 лет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Специалисты администрации отказывают во</w:t>
      </w:r>
      <w:r>
        <w:rPr>
          <w:color w:val="000000"/>
          <w:sz w:val="28"/>
          <w:szCs w:val="28"/>
        </w:rPr>
        <w:t xml:space="preserve"> включении в список  для поездки на экскурсионное мероприятие</w:t>
      </w:r>
      <w:r>
        <w:rPr>
          <w:bCs/>
          <w:iCs/>
          <w:sz w:val="28"/>
          <w:szCs w:val="28"/>
        </w:rPr>
        <w:t xml:space="preserve"> в случае, если к заявлению не приложены документы, указанные в пункте 4.1. или 4.2. настоящего Полож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Документы для поездки на экскурсионное мероприятие необходимо предоставить в сектор администрации.</w:t>
      </w:r>
    </w:p>
    <w:p>
      <w:pPr>
        <w:pStyle w:val="ListParagraph"/>
        <w:spacing w:lineRule="auto" w:line="27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опровождающего группы жителей на экскурсионном мероприятии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5.1. Сопровождающие группы обеспечивают безопасность проведения мероприятия и несут ответственность: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за соблюдение всеми членами группы правил дорожного движения;</w:t>
      </w:r>
    </w:p>
    <w:p>
      <w:pPr>
        <w:pStyle w:val="ListParagraph"/>
        <w:suppressAutoHyphens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правил поведения на транспорте и в общественных местах;</w:t>
      </w:r>
    </w:p>
    <w:p>
      <w:pPr>
        <w:pStyle w:val="ListParagraph"/>
        <w:suppressAutoHyphens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роведение мероприятия в соответствии с требованиями настоящего Положения.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ётность о проведении экскурсии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6.1. После проведения экскурсии, сопровождающий составляет письменный отчет и передает всю необходимую документацию и информацию в сектор администраци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передаются в финансово-экономический сектор администрации.</w:t>
      </w:r>
    </w:p>
    <w:sectPr>
      <w:type w:val="nextPage"/>
      <w:pgSz w:w="11906" w:h="16838"/>
      <w:pgMar w:left="1443" w:right="852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2:00Z</dcterms:created>
  <dc:creator>zanevka</dc:creator>
  <dc:description/>
  <dc:language>en-US</dc:language>
  <cp:lastModifiedBy>Делопроизводство</cp:lastModifiedBy>
  <cp:lastPrinted>2017-02-28T15:57:00Z</cp:lastPrinted>
  <dcterms:modified xsi:type="dcterms:W3CDTF">2017-03-13T08:12:00Z</dcterms:modified>
  <cp:revision>2</cp:revision>
  <dc:subject/>
  <dc:title/>
</cp:coreProperties>
</file>