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3.2016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09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силению пожар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езопасности на территори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оопасный период 2016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: от 06.10.2003 г. № 131-ФЗ    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», Правилами противопожарного режима в Российской Федерации, утверждёнными Постановлением Правительства РФ от 25.04.    2012 г. № 390 «О противопожарном режиме», «Правилами пожарной безопасности в лесах Российской Федерации», утверждёнными постановлением Правительства РФ от 30.06.2007 г. № 417, областным законом от 06.07.2007 г. № 169-ОЗ «О пожарной безопасности в Ленинградской области», Уставом    МО «Заневское городское поселение», в целях обеспечения первичных мер пожарной безопасности и по возможному установлению особого противопожарного режима на пожароопасный период 2016 г. на территории МО «Заневское городское посел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омиссии по чрезвычайным ситуациям и обеспечению пожарной безопасности (КЧС и ОПБ) МО «Заневское городское поселени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точнить и издать необходимые нормативные правовые акты администрации по обеспечению первичных мер пожарной безопасности, по установлению особого противопожарного режима и использованию резервов финансовых и материальных ресурсов для устранения последствий возможных пожаров в пожароопасный период 2016 года, по составу дополнительных сил   и средств, привлекаемых для тушения пожа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зависимости от оперативной обстановки с пожарами организовать дежурства (патрулирование) членов добровольных пожарных дружин в течение всего пожароопасного периода в дни жаркой и ветреной пог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рганизовать работу по созданию в каждом населённом пункте поселения  запасов первичных средств пожаротушения (огнетушителей, лопат, багров, 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сти испытания пожарных гидрантов, звуковых систем оповещения населения о пожарах и других стихийных бедств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овать проведение разъяснительной работы с населением о мерах пожарной безопасности в пожароопасный период, действиях в случае пожара и правилах вызова пожарной охраны путем публикаций в муниципальной газете «Заневский вестник», на официальный сайте МО «Заневское городское поселение»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уководителям организаций сельскохозяйственного производства, 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выжигание стерни, пожнивных остатков, палов сухой травы и разведение костров на полях, лугах, сельскохозяйственных угодьях, на землях лесного фонда и на участках, непосредственно примыкающим к лесам на территории МО «Заневское городское поселение» запрещено. Все населенные пункты поселения и СНТ оборудованы контейнерами для ТБО, необходимо убирать     и сносить (свозить) мусор и сухую траву с полей в контейне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а также исключить применение других возможных источников зажигания, запретить курение при выполне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Гражданам, проживающим на территории МО «Заневское городское поселение», членам садоводческих и огородни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, в садоводствах и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а индивидуальных участках при наличии построек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Запрещено разведение костров на всей территории МО «Заневское городское поселение» в пожароопасный период при условии сухой, жаркой      и ветреной погоды и при получении штормовых предуп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ЧС и ОПБ при повышении пожарной опасности на периоды сухой, жаркой и ветреной погоды своевременно информировать Главу администрации и вносить предложения о введении на территории МО «Заневское городское поселение» особого противопожарного режима в соответствии с Федеральным законом РФ от 21.12.1994 г. № 69-ФЗ «О пожарной безопасности» и Постановлением Правительства РФ от 25.04.2012 г. № 390 «О противопожарном режиме»,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 на выжигание стерни, неконтролируемых палов сухой травы и разведения костров на полях, на землях сельскохозяйственного назначения, лесного фонда и на участках, непосредственно примыкающим к лесным массивам, исключающие возможность перехода огня на лесные насаждения и населенные пункты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дминистративной комиссии МО «Заневское городское поселение» применять меры к нарушителям правил пожарной безопасности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Утвердить Положение о привлечении дополнительных сил и средств,  которые могут быть привлечены для тушения лесных пожаров, пожаров на территории населённых пунктов и садоводческих некоммерческих товариществ (СНТ)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16 года в границах МО «Заневское город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.и.о. главы администрации                                                 С. В. Мыслин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tyle17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109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szCs w:val="24"/>
          <w:u w:val="single"/>
        </w:rPr>
        <w:t>2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03</w:t>
      </w:r>
      <w:r>
        <w:rPr>
          <w:rFonts w:cs="Times New Roman" w:ascii="Times New Roman" w:hAnsi="Times New Roman"/>
          <w:szCs w:val="24"/>
        </w:rPr>
        <w:t xml:space="preserve"> 2016 г.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дополнительных сил и средств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могут быть привлечены для тушения лесных пожаров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в на территории населённых пункт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оводческих некоммерческих товариществ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ля возможного использования при тушении пожар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йся водовозной и землеройной техни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вичных мер пожарной безопас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жароопасный период 2016 года в граница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первичных мер пожарной безопасности, установления особого противопожарного режима на пожароопасный период 2016 года на территории МО «Заневское городское поселение» для тушения лесных пожаров, пожаров на территории населённых пунктов и садоводческих некоммерческих товариществ привлекаются следующие дополнительные силы и средства, водовозная и землерой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507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 и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ЭУ «Занев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8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Илососный  автомобиль – цист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техника Янино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7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Автокран</w:t>
            </w:r>
          </w:p>
          <w:p>
            <w:pPr>
              <w:pStyle w:val="Normal"/>
              <w:rPr/>
            </w:pPr>
            <w:r>
              <w:rPr/>
              <w:t>Трактор с плугом</w:t>
            </w:r>
          </w:p>
          <w:p>
            <w:pPr>
              <w:pStyle w:val="Normal"/>
              <w:rPr/>
            </w:pPr>
            <w:r>
              <w:rPr/>
              <w:t>Поливочная машина О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1:00Z</dcterms:created>
  <dc:creator>Anatoliy</dc:creator>
  <dc:description/>
  <cp:keywords/>
  <dc:language>en-US</dc:language>
  <cp:lastModifiedBy>zanevka</cp:lastModifiedBy>
  <cp:lastPrinted>2014-04-03T08:36:00Z</cp:lastPrinted>
  <dcterms:modified xsi:type="dcterms:W3CDTF">2016-03-23T11:31:00Z</dcterms:modified>
  <cp:revision>2</cp:revision>
  <dc:subject/>
  <dc:title>Проект</dc:title>
</cp:coreProperties>
</file>