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1.03.2016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,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которых осуществляются иные 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местного самоуправления на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-2018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Областного закона Ленинградской области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О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1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, на которых осуществляются иные формы местного самоуправления на 2016-2018 годы</w:t>
      </w:r>
      <w:r>
        <w:rPr>
          <w:rFonts w:cs="Times New Roman" w:ascii="Times New Roman" w:hAnsi="Times New Roman"/>
          <w:sz w:val="28"/>
          <w:szCs w:val="28"/>
        </w:rPr>
        <w:t>»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е от 10.08.2015 № 37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ерриторий, на которых осуществляются иные формы местного самоуправления на 2016-2018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(обнародовать) 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.</w:t>
      </w:r>
    </w:p>
    <w:p>
      <w:pPr>
        <w:pStyle w:val="1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его официального опубликов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widowControl/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С. В. Мыслина.</w:t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/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20"/>
          <w:tab w:val="left" w:pos="7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 Гердий</w:t>
      </w:r>
    </w:p>
    <w:p>
      <w:pPr>
        <w:pStyle w:val="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11"/>
        <w:ind w:left="560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03.2016</w:t>
      </w:r>
      <w:r>
        <w:rPr>
          <w:rFonts w:cs="Times New Roman" w:ascii="Times New Roman" w:hAnsi="Times New Roman"/>
          <w:sz w:val="26"/>
          <w:szCs w:val="26"/>
        </w:rPr>
        <w:t xml:space="preserve"> г. № </w:t>
      </w:r>
      <w:r>
        <w:rPr>
          <w:rFonts w:cs="Times New Roman" w:ascii="Times New Roman" w:hAnsi="Times New Roman"/>
          <w:sz w:val="26"/>
          <w:szCs w:val="26"/>
          <w:u w:val="single"/>
        </w:rPr>
        <w:t>107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территорий, на которых осуществляются иные формы местного самоуправления на 2016-2018 годы»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36"/>
          <w:szCs w:val="36"/>
        </w:rPr>
      </w:pPr>
      <w:r>
        <w:rPr>
          <w:rFonts w:cs="Times New Roman" w:ascii="Times New Roman" w:hAnsi="Times New Roman"/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территорий, на которых осуществляются иные формы местного самоуправления на 2016-201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844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территорий, на которых осуществляются иные формы местного самоуправления на 2016-2018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-экономический секто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лагоприятных условий для проживания и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становка малых архитектурных форм в местах массового отдыха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плексное благоустройство внутриквартальны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скверов и зон отдыха для жителей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перечнем основных мероприятий муниципальной  Программы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16-2018 годы. </w:t>
            </w:r>
          </w:p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составит 12 922,33  тыс. руб. в том числе по годам: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422,33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475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4750 тыс. руб.</w:t>
            </w:r>
          </w:p>
          <w:p>
            <w:pPr>
              <w:pStyle w:val="Normal"/>
              <w:ind w:firstLine="22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МО «Заневское сельское поселение» - 7029,47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 Ленинградской области – 5892,86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экологической обстановки и санитарно-гигиенических условий жизни в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безопасных и комфортных условий для проживания населения МО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агоустройство улиц, скверов и дворовых территорий М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основных проблем сельских территорий, на решение которых  направлена реализация Программы, относится  недостаточно высокий уровень  благоустройства территории М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оздания комфортных условия для отдыха и досуга жителей необходимо устройство дополнительных детских и спортивных площад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которые участки дорог без асфальтового покрытия находятся в неудовлетворительном состоянии. Необходима отсыпка данных участков ЩП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комфортных условий проживания во дворах и скверах устанавливаются скамейки и урны, проводится посадка деревьев, кустов и цвет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Цели и задачи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развитие и благоустройство территорий, на которых осуществляются иные формы местного самоуправления, создание благоприятных, комфортных и безопасных условий для проживания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лагоприятных условий для проживания и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ка малых архитектурных форм в местах массового отдыха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плексное благоустройство внутриквартальных и придомовых территори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стройство скверов и зон отдыха для жителей МО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Закона Ленинградской области № 95-оз от 14.12.2012 г. «О содействии развитию на части территории муниципальных образований Ленинградской области иных форм местного самоуправления»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рогноз коне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и результатами реализации Программы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благоустройства территории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ловия жителям для отдыха, досуга и занятия спортом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ддержка и расширение деятельности старост и общественных советов;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комфортного проживания путем установки малых архитектурных форм с учетом мнения ж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Сроки и этапы реализаци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00" w:right="707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2016-2018 годы. Этапы реализации в соответствии с перечнем основных мероприятий Программы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Перечень основ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417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275"/>
        <w:gridCol w:w="1510"/>
        <w:gridCol w:w="387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 руб.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-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жд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обретение и установка малых архитектурных форм – 8 шт. 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комплекс-1 шт.</w:t>
            </w:r>
          </w:p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зоны-1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обретение, доставка и установка малых архитектурных форм для оборудования детских и спортивных площадок, парков и мест отдыха:</w:t>
            </w:r>
          </w:p>
          <w:p>
            <w:pPr>
              <w:pStyle w:val="1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зо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упка и установка информационных стендов (Хирвости, Суоранда, Янино-2, Кудрово, Заневка)  - 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купка скамеек и урн –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упка скамеек и урн – 8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94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стройство спортивной площадки с уличными тренажерами и малыми архитектурными формам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Янин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стройство  покрытия детских и спортивных  площадок. Янино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обретение, доставка ЩПС для подсыпки грунтовых дорог в дер.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иобретение, доставка ЩПС для подсыпки грунтовых дорог в дер.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,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обретение, доставка ЩПС для подсыпки грунтовых дорог в Янино-2, дер. Хирвости, Суоранда, Новосергиевка, Кудрово – 1900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тор ЖКХ и благоустройства</w:t>
            </w:r>
          </w:p>
        </w:tc>
      </w:tr>
      <w:tr>
        <w:trPr>
          <w:trHeight w:val="145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,33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,86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,47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5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,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20" w:right="1559" w:gutter="0" w:header="720" w:top="119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боснование мероприятий Программы</w:t>
      </w:r>
    </w:p>
    <w:p>
      <w:pPr>
        <w:pStyle w:val="Normal"/>
        <w:ind w:right="-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разработана на основании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нерального плана МО «Заневское городское поселение»;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в собраний общественных советов, жителей и старост территорий МО «Заневское городское поселение»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еречень целевых показателей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еречнем основных мероприятий муниципальной  Программы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нформация по ресурсному обеспечению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финансирования Программы осуществляется за счет средств:</w:t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Бюджета МО «Заневское городское поселение»- 7029,47 тыс. руб. в том числе по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2404,47 тыс.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2312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2312,5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right="-52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Бюджета Ленинградской области – 5892,86 тыс. руб. в том числе по    годам: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6 год – 1017,86 тыс. руб.</w:t>
      </w:r>
    </w:p>
    <w:p>
      <w:pPr>
        <w:pStyle w:val="Normal"/>
        <w:ind w:right="-527" w:firstLine="8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17 год – 2437,5 тыс. руб.</w:t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018 год – 2437,5 тыс. руб.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52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</w:t>
      </w:r>
    </w:p>
    <w:p>
      <w:pPr>
        <w:pStyle w:val="Normal"/>
        <w:ind w:right="-52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27"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 осуществляется по количеству и объему выполненных мероприятий.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00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5">
    <w:name w:val=" Знак Знак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0:00Z</dcterms:created>
  <dc:creator>useruser</dc:creator>
  <dc:description/>
  <cp:keywords/>
  <dc:language>en-US</dc:language>
  <cp:lastModifiedBy>zanevka</cp:lastModifiedBy>
  <cp:lastPrinted>2016-03-10T15:30:00Z</cp:lastPrinted>
  <dcterms:modified xsi:type="dcterms:W3CDTF">2016-03-21T06:54:00Z</dcterms:modified>
  <cp:revision>4</cp:revision>
  <dc:subject/>
  <dc:title> </dc:title>
</cp:coreProperties>
</file>